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5: 1 – 6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10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: 7-10 ;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1: 2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548, 549, 24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1582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จงเปรมปรีดิ์  และขับร้องด้วยความยินด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ของท่านทั้งหลาย   พระองค์เสด็จมาเพื่อช่วยท่านให้รอดพ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1582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เป็นช่วงเวลาเตรียม   เป็นธรรมดาที่ได้ยินคำว่า   “การเตรียม”  และคิดถึงการประดับตกแต่งต่างๆ   การจัดงานเลี้ยง และของขวัญ      เทศกาลเตรียมรับเสด็จพระคริสตเจ้าอาจมีรายการที่จะทำ  และการไปร่วมงานเลี้ยง   จนเราอาจลืมความคิดเรื่องการบังเกิดของพระคริสตเจ้า   มารับสภาพมนุษย์   เราจึงควรหาเวลาคิดจริงๆ เกี่ยวกับเทศกาลนี้ว่าเราต้องตั้งใจทำอะไร   เราต้องฟังพระจิตเจ้าเผยแก่เราในใจ  ที่พระเจ้าทรงรักเรามาก  จนถ่อมพระองค์มาเกิดเป็นมนุษย์เหมือนเราในฐานะกุมารน้อยที่เบ็ธเลเฮ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อาทิตย์นี้เป็นวันชื่นชมยินดี  จุดเทีย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ีชมพู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ที่หรีดคริสต์มาส  ซึ่งหมายถึงความชื่นชมยินดีเพราะว่าพระเจ้าทรงใกล้เรา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ั้งบทอ่านแรก  และพระวรสาร  บอกถึงเหตุผลที่เรายินดี  คือพระเจ้าเสด็จมาเพื่อช่วยเราให้รอดพ้น  ดังในพระวรสาร  บอก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“คนตาบอดกลับแลเห็น  คนง่อยเดินได้  คนโรคเรื้อนหายจากโรค  คนหูหนวกได้ยิน  คนตายกลับคืนชีพ  คนยากจนได้รับการประกาศข่าวดี”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กิจการเหล่านี้เป็นการรักษาที่จำเป็นมากที่สุด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ึงแม้เราไม่มีอาการแสดงออกฝ่ายร่างกาย  พระเยซูเจ้าทรงกล่าวถึงว่าเราตาบอด  เป็นง่อย  หูหนวก  น่าสงสาร  และจำเป็นต้องได้รับการรักษาใจ  และวิญญาณ   คำพูดในพระคัมภีร์กล่าวถึง  การทำให้เป็นอิสระ  พูดถึงเราแต่ละคน   ชีวิตในพระคริสตเจ้า  เป็นชีวิตอิสระ  เปี่ยมด้วยพระหรรษทานของพระเจ้าพระเมตตา  และพระพรแห่งชีวิตที่พระองค์ทรงมอบให้เราทุก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วามจำเป็นที่สุดของเราไม่ใช่ได้รับของขวัญ  หรือร่วมงานเลี้ยงฉลองวันคริสต์มาส  แต่เราสรุปได้ในเที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ล่มที่เราค่อยๆ จุด  ตลอดเทศกาลนี้  คือ  ความหวัง  ความรัก  ความชื่นชมยินดี  และสันติสุ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มาชุมนุมกัน  เป็นชุมชนคริสตชน  ขับร้องเพลง  ร่วมใจภาวนา  และมอบของถวายของเรา  เมื่อเราก้าวเข้ามารับศีลมหาสนิท  รับพละกำลังจากพระเยซูเจ้าเอง  จะทำให้เราอิ่มใจ  ท้ายมิสซาพระสงฆ์กล่าวว่า  “จงไปในสันติสุข  เพื่อรักและรับใช้พระเจ้าเถิด”  เรามอบความวางใจในพระคริสตเจ้าขอการนำและแรงบันดาลใจจากพระจิตเจ้า   มิใช่เพื่อหาซื้อของที่เราคิดว่าจะทำให้คนอื่นมีความ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414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มอบของขวัญ  ร่วมงานฉลอง  เพราะเราสนใจคนรอบข้าง  ดังนั้นจงคิดว่าจะมอบของขวัญอะไรแก่คนที่เราแคร์มากที่สุด  จงมอบความหวัง  ความรัก  ความยินดี  และสันติสุข  เวลาไปเยี่ยม หรือให้ความช่วยเหลือ  ขอให้เทศกาลนี้เป็นเวลาที่เราอุทิศตนและตั้งใจ  ดังที่นักบุญเปาโล กล่าวว่า  “จงมีความพากเพียร  ทำจิตใจให้เข้มแข็ง  เพราะองค์พระผู้เป็นเจ้าใกล้จะเสด็จมาแล้ว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55-5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5: 1 – 6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10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: 7-10 ;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1: 2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548, 549, 24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1582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จงเปรมปรีดิ์  และขับร้องด้วยความยินด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ของท่านทั้งหลาย   พระองค์เสด็จมาเพื่อช่วยท่านให้รอดพ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76" w:hanging="1582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ทศกาลเตรียมรับเสด็จพระคริสตเจ้าเป็นช่วงเวลาเตรียม   เป็นธรรมดาที่ได้ยินคำว่า   “การเตรียม”  และคิดถึงการประดับตกแต่งต่างๆ   การจัดงานเลี้ยง และของขวัญ      เทศกาลเตรียมรับเสด็จพระคริสตเจ้าอาจมีรายการที่จะทำ  และการไปร่วมงานเลี้ยง   จนเราอาจลืมความคิดเรื่องการบังเกิดของพระคริสตเจ้า   มารับสภาพมนุษย์   เราจึงควรหาเวลาคิดจริงๆ เกี่ยวกับเทศกาลนี้ว่าเราต้องตั้งใจทำอะไร   เราต้องฟังพระจิตเจ้าเผยแก่เราในใจ  ที่พระเจ้าทรงรักเรามาก  จนถ่อมพระองค์มาเกิดเป็นมนุษย์เหมือนเราในฐานะกุมารน้อยที่เบ็ธเลเฮ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อาทิตย์นี้เป็นวันชื่นชมยินดี  จุดเทีย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ีชมพู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ที่หรีดคริสต์มาส  ซึ่งหมายถึงความชื่นชมยินดีเพราะว่าพระเจ้าทรงใกล้เรา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ั้งบทอ่านแรก  และพระวรสาร  บอกถึงเหตุผลที่เรายินดี  คือพระเจ้าเสด็จมาเพื่อช่วยเราให้รอดพ้น  ดังในพระวรสาร  บอก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“คนตาบอดกลับแลเห็น  คนง่อยเดินได้  คนโรคเรื้อนหายจากโรค  คนหูหนวกได้ยิน  คนตายกลับคืนชีพ  คนยากจนได้รับการประกาศข่าวดี”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กิจการเหล่านี้เป็นการรักษาที่จำเป็นมากที่สุด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ึงแม้เราไม่มีอาการแสดงออกฝ่ายร่างกาย  พระเยซูเจ้าทรงกล่าวถึงว่าเราตาบอด  เป็นง่อย  หูหนวก  น่าสงสาร  และจำเป็นต้องได้รับการรักษาใจ  และวิญญาณ   คำพูดในพระคัมภีร์กล่าวถึง  การทำให้เป็นอิสระ  พูดถึงเราแต่ละคน   ชีวิตในพระคริสตเจ้า  เป็นชีวิตอิสระ  เปี่ยมด้วยพระหรรษทานของพระเจ้าพระเมตตา  และพระพรแห่งชีวิตที่พระองค์ทรงมอบให้เราทุกว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วามจำเป็นที่สุดของเราไม่ใช่ได้รับของขวัญ  หรือร่วมงานเลี้ยงฉลองวันคริสต์มาส  แต่เราสรุปได้ในเที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ล่มที่เราค่อยๆ จุด  ตลอดเทศกาลนี้  คือ  ความหวัง  ความรัก  ความชื่นชมยินดี  และสันติสุ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มาชุมนุมกัน  เป็นชุมชนคริสตชน  ขับร้องเพลง  ร่วมใจภาวนา  และมอบของถวายของเรา  เมื่อเราก้าวเข้ามารับศีลมหาสนิท  รับพละกำลังจากพระเยซูเจ้าเอง  จะทำให้เราอิ่มใจ  ท้ายมิสซาพระสงฆ์กล่าวว่า  “จงไปในสันติสุข  เพื่อรักและรับใช้พระเจ้าเถิด”  เรามอบความวางใจในพระคริสตเจ้าขอการนำและแรงบันดาลใจจากพระจิตเจ้า   มิใช่เพื่อหาซื้อของที่เราคิดว่าจะทำให้คนอื่นมีความ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414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มอบของขวัญ  ร่วมงานฉลอง  เพราะเราสนใจคนรอบข้าง  ดังนั้นจงคิดว่าจะมอบของขวัญอะไรแก่คนที่เราแคร์มากที่สุด  จงมอบความหวัง  ความรัก  ความยินดี  และสันติสุข  เวลาไปเยี่ยม หรือให้ความช่วยเหลือ  ขอให้เทศกาลนี้เป็นเวลาที่เราอุทิศตนและตั้งใจ  ดังที่นักบุญเปาโล กล่าวว่า  “จงมีความพากเพียร  ทำจิตใจให้เข้มแข็ง  เพราะองค์พระผู้เป็นเจ้าใกล้จะเสด็จมาแล้ว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55-55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1:00Z</dcterms:created>
  <dc:creator>User</dc:creator>
  <dc:description/>
  <dc:language>en-US</dc:language>
  <cp:lastModifiedBy>ggg</cp:lastModifiedBy>
  <cp:lastPrinted>2013-11-26T15:42:00Z</cp:lastPrinted>
  <dcterms:modified xsi:type="dcterms:W3CDTF">2016-12-13T02:21:00Z</dcterms:modified>
  <cp:revision>2</cp:revision>
  <dc:subject/>
  <dc:title/>
</cp:coreProperties>
</file>