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1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สิงห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ชญ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8: 6-9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ฮบ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1: 1-2, 8-19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2: 32-4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764, 28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ารมีความเชื่อต้องวางใจอย่างสิ้นเชิงในความรักของพระ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คัมภีร์ในวันนี้กล่าวถึ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วามเชื่อ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ชาวอิสราเอลออกจากพันธนาการ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าส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ละพระพรแห่งความเชื่อนำ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 เรา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อกจากพันธนาการ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บาป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ด้วยความกล้าหาญ  และยกศักดิ์ศรีมนุษย์  บทอ่านจากจดหมายถึงชาวฮีบรู  ได้เสนอเรื่องราวของมหาบุรุษผู้กล้าหาญหลายคน  ซึ่งเชื่อในความซื่อสัตย์ของพระเจ้า  ถึงแม้ว่าพวกเขาได้พบปะกับช่วงเวลาที่มีอุปสรรคจนท้อใจหลายต่อหลายครั้ง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อับราฮัม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และ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ซาราห์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ด้วางใจว่าจะมีลูกหลานมากมาย  ทั้งๆ ที่ไม่รู้ว่าอย่างไรหรือเมื่อไร  แต่ก็ยังเชื่อและไว้ใจในพระเจ้า  เมื่อให้กำเนิด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อิสอัค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ทั้งๆ ที่ทั้งสองอายุมากแล้ว  ก็มั่นคงในพระสัญญ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วามเชื่อ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เป็นพระพรที่ช่วยให้เราเพียรพยายาม  การเชื่อในพระเจ้ายิ่งมั่นคงขึ้น  เมื่อต้องรอเวลากว่าจะสำเร็จเป็นไปตามพระสัญญา  รู้ว่าพระเจ้ามีบางสิ่งน่ามหัศจรรย์ยิ่งกว่าอีกสำหรับเรา  ในชีวิตของเรา  พี่น้องหลายคนก็มีเรื่องราวความเชื่อที่เราต้องแบ่งปันประสบการณ์ให้กันฟัง  และลูกหลานในอนาคต  ใครในพวกเราไม่เคยผ่านความผิดหวัง  หรือความทุกข์จากการสูญเสีย  เศร้าโศก  หรือความเจ็บป่วย  มีใครมีชีวิตแสนสุขมากจนไม่เคยต้องร้องขอความช่วยเหลือและพละกำลังจากพระ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ารมีความเชื่อไม่ได้หมายความว่า  เราเพียงนั่งรอให้พระเจ้าทำอะไรเพื่อเรา  เราต้องรับผิดชอบทุกกิจการ  และปฏิกิริยาที่เราเลือกตอบโต้  ไว้ใจพระเจ้าเหมือนนางซาราห์และอับราฮัม  ซื่อสัตย์ต่อพระเจ้าในทุกอย่างที่เราทำและกล่าวคำพูด  เราไว้วางใจว่าพระเจ้าช่วยเราให้รักอย่างอ่อนโยน  ให้เชื่ออย่างสิ้นเชิง  และให้หวังไว้ใจอย่างต่อเนื่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ราเชื่อในพระเจ้าผู้ทรงรักเรา  และได้สัมผัสความรักของพระองค์แล้ว  พระวรสารวันนี้บอกเราว่าพระเจ้าจะเสด็จมาอย่างไม่คาดคิด  จนทำให้เราแปลกใจ  และอาจทำให้เรายำเกรง  แต่มั่นใจได้ว่า  เราจะเปลี่ยนจากความทุกข์เป็นความปีติยินดี  เรื่องราวในพระวรสารทำให้เราสัมผัสความอ่อนโยน  และความใจดีของพระเจ้า  โดยอาศัยความเชื่อ  เราหวังในพระทัยดีและมั่นใจว่า  พระเจ้าจะทรงนำเราผ่านความตายไปสู่ความไพบูลย์แห่งความหวัง  โพ้นความคาดหวังทั้งปวง  ดังนั้น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งตื่นและเตรียมพร้อม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เพราะเราไม่รู้ว่า  บุตรแห่งมนุษย์จะเสด็จมาวันใ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11-31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9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1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สิงห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ชญ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8: 6-9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ฮบ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1: 1-2, 8-19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2: 32-48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764, 284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ารมีความเชื่อต้องวางใจอย่างสิ้นเชิงในความรักของพระ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คัมภีร์ในวันนี้กล่าวถึ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วามเชื่อ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ชาวอิสราเอลออกจากพันธนาการ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าส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ละพระพรแห่งความเชื่อนำ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 เรา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อกจากพันธนาการ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บาป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ด้วยความกล้าหาญ  และยกศักดิ์ศรีมนุษย์  บทอ่านจากจดหมายถึงชาวฮีบรู  ได้เสนอเรื่องราวของมหาบุรุษผู้กล้าหาญหลายคน  ซึ่งเชื่อในความซื่อสัตย์ของพระเจ้า  ถึงแม้ว่าพวกเขาได้พบปะกับช่วงเวลาที่มีอุปสรรคจนท้อใจหลายต่อหลายครั้ง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อับราฮัม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และ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ซาราห์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ได้วางใจว่าจะมีลูกหลานมากมาย  ทั้งๆ ที่ไม่รู้ว่าอย่างไรหรือเมื่อไร  แต่ก็ยังเชื่อและไว้ใจในพระเจ้า  เมื่อให้กำเนิด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อิสอัค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ทั้งๆ ที่ทั้งสองอายุมากแล้ว  ก็มั่นคงในพระสัญญ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วามเชื่อ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เป็นพระพรที่ช่วยให้เราเพียรพยายาม  การเชื่อในพระเจ้ายิ่งมั่นคงขึ้น  เมื่อต้องรอเวลากว่าจะสำเร็จเป็นไปตามพระสัญญา  รู้ว่าพระเจ้ามีบางสิ่งน่ามหัศจรรย์ยิ่งกว่าอีกสำหรับเรา  ในชีวิตของเรา  พี่น้องหลายคนก็มีเรื่องราวความเชื่อที่เราต้องแบ่งปันประสบการณ์ให้กันฟัง  และลูกหลานในอนาคต  ใครในพวกเราไม่เคยผ่านความผิดหวัง  หรือความทุกข์จากการสูญเสีย  เศร้าโศก  หรือความเจ็บป่วย  มีใครมีชีวิตแสนสุขมากจนไม่เคยต้องร้องขอความช่วยเหลือและพละกำลังจากพระ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ารมีความเชื่อไม่ได้หมายความว่า  เราเพียงนั่งรอให้พระเจ้าทำอะไรเพื่อเรา  เราต้องรับผิดชอบทุกกิจการ  และปฏิกิริยาที่เราเลือกตอบโต้  ไว้ใจพระเจ้าเหมือนนางซาราห์และอับราฮัม  ซื่อสัตย์ต่อพระเจ้าในทุกอย่างที่เราทำและกล่าวคำพูด  เราไว้วางใจว่าพระเจ้าช่วยเราให้รักอย่างอ่อนโยน  ให้เชื่ออย่างสิ้นเชิง  และให้หวังไว้ใจอย่างต่อเนื่อง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ราเชื่อในพระเจ้าผู้ทรงรักเรา  และได้สัมผัสความรักของพระองค์แล้ว  พระวรสารวันนี้บอกเราว่าพระเจ้าจะเสด็จมาอย่างไม่คาดคิด  จนทำให้เราแปลกใจ  และอาจทำให้เรายำเกรง  แต่มั่นใจได้ว่า  เราจะเปลี่ยนจากความทุกข์เป็นความปีติยินดี  เรื่องราวในพระวรสารทำให้เราสัมผัสความอ่อนโยน  และความใจดีของพระเจ้า  โดยอาศัยความเชื่อ  เราหวังในพระทัยดีและมั่นใจว่า  พระเจ้าจะทรงนำเราผ่านความตายไปสู่ความไพบูลย์แห่งความหวัง  โพ้นความคาดหวังทั้งปวง  ดังนั้น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งตื่นและเตรียมพร้อม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เพราะเราไม่รู้ว่า  บุตรแห่งมนุษย์จะเสด็จมาวันใด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รกฎ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11-312.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5:00Z</dcterms:created>
  <dc:creator>User</dc:creator>
  <dc:description/>
  <cp:keywords/>
  <dc:language>en-US</dc:language>
  <cp:lastModifiedBy>HomeUser</cp:lastModifiedBy>
  <cp:lastPrinted>2013-08-06T15:45:00Z</cp:lastPrinted>
  <dcterms:modified xsi:type="dcterms:W3CDTF">2013-08-06T08:45:00Z</dcterms:modified>
  <cp:revision>2</cp:revision>
  <dc:subject/>
  <dc:title/>
</cp:coreProperties>
</file>