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ค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3:7-9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3:8-10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8:15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53, 1088, 1373, 1444, 24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52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ตักเตือนกันแบบพี่น้อ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วรสารบอกเล่าประสบการณ์แห่งความเชื่อของชุมชนคริสตชน  ซึ่งผู้นิพนธ์พระวรสารสังกัดอยู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ได้สมาชิกของพระศาสนจักรกลับคืนม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วรสารนักบุญมัทธิวเน้นวิธีการชัดเจน  ทุกขั้นตอนของนักบุญมัทธิว  เราเห็นประสบการณ์ของชุมชนที่ประสบความสำเร็จ  ความยากลำบาก  ข้อกำหนด  ข้อขัดแย้ง  และความหวัง  ดังนั้นหัวข้อหลักของพระวรสารวันนี้เกี่ยวกับการเป็นศิษย์ติดตามพระเยซูเจ้า  บทอ่านวันนี้เป็นตัวอย่างชัดเจนถึงประสบการณ์ของพระศาสนจักร  จากภูมิหลังของพระวรสารนักบุญมัทธิว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ื่อสมาชิกของชุมชนทำบาป  คือไม่ทำตามบทบาทศิษย์พระเยซูเจ้า  สมาชิกคนอื่นควรตักเตือนให้ตระหนักถึงแนวทางพระวรสาร  จุดประสงค์นี้ชัดเจน คือเชิญชวนคนนั้นให้กลับใจ  หันกลับมาสู่หนทางศิษย์พระคริสตเจ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5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้าไม่สำเร็จ ต้องหาพยานอี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มายืนยั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6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ที่สุด  พระศาสนจักรต้องรับผิดชอบเรื่องนี้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7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เป็นคริสตชนก็ต้องปฏิบัติตามข้อคำสอนทางศีลธรรม  เพื่อบรรลุถึงพระอาณาจักรสวรรค์  ชุมชนต้องรับผิดชอบให้สมาชิกซื่อสัตย์ต่อพระประสงค์ของพระบิดา   ความรักเรียกร้องเราให้สนใจความผิดพลาดของสมาชิก  เราต้องตักเตือนกัน  เพื่อ “พวกเขาจะได้หันออกไปจากหนทางผิด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ทียบ อสค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3:9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ทำตามบัญญัติอย่างครบถ้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พบเรื่องละเอียดอ่อน  ยากที่จะจัดการได้  แต่พ่อขอเน้นว่าจำเป็น  เพราะเราเป็นชุมชนของพระศาสนจักร  และรับผิดชอบร่วมกัน  ยกตัวอย่างในสังคมปัจจุบัน  ประชาชนยากจนและมีการคอรัปชั่น  ไม่ค่อยซื่อสัตย์สุจริต  เราเป็นคริสตชนต้องร่วมรับผิดชอบงานของชุมชนศิษย์พระคริสต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จริญชีวิตประกาศข่าวดีใหม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ประกาศพระอาณาจักรแห่งชีวิตแก่ทุกคน  และเป็นพิเศษแก่ผู้ยากไร้ที่ถูกกดขี่มากที่สุด  ถ้าชุมชนของเราไม่สนใจ  ไม่ปฏิบัติตามคำสอนของพระคริสตเจ้า  เราก็กลายเป็นคนอุ่นๆ เฉย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้ายๆ ในพระวรสารของนักบุญมัทธิว  และจากจดหมายของนักบุญเปาโลถึงชาวโร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3:8-10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อนเราให้เห็นความหมายลึกซึ้งว่า “ความรักเป็นการปฏิบัติตามบัญญัติอย่างครบถ้วน”  การตักเตือนกันแบบพี่น้องต้องทำอย่างน่ารัก  เราเป็นชุมชน  มีการสวดภาวนา  ขอพระบิดา  ผู้เป็นรากฐานของทุกสิ่งและทุกการกระทำ  เรามั่นใจว่า  พระองค์อยู่ท่ามกลางเร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9-20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หตุผลสูงสุดที่ควรตักเตือนสมาชิก คือ ความรักต่อเพื่อนบ้าน  แต่เรามักหลีกเลี่ยง   สาเหตุเพราะความขลาด  นักบุญเปาโลจึงบอกเราว่า “ความรักเป็นการปฏิบัติบัญญัติอย่างครบถ้วน”  ความรักเพื่อนบ้านเรียกร้องให้เราเอาชนะความไม่แยแส  และเอาชนะการชอบหลีกเลี่ยงปัญหา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r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16-217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ค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3:7-9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3:8-10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8:15-20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53, 1088, 1373, 1444, 2472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52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ตักเตือนกันแบบพี่น้อง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วรสารบอกเล่าประสบการณ์แห่งความเชื่อของชุมชนคริสตชน  ซึ่งผู้นิพนธ์พระวรสารสังกัดอยู่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ได้สมาชิกของพระศาสนจักรกลับคืนมา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วรสารนักบุญมัทธิวเน้นวิธีการชัดเจน  ทุกขั้นตอนของนักบุญมัทธิว  เราเห็นประสบการณ์ของชุมชนที่ประสบความสำเร็จ  ความยากลำบาก  ข้อกำหนด  ข้อขัดแย้ง  และความหวัง  ดังนั้นหัวข้อหลักของพระวรสารวันนี้เกี่ยวกับการเป็นศิษย์ติดตามพระเยซูเจ้า  บทอ่านวันนี้เป็นตัวอย่างชัดเจนถึงประสบการณ์ของพระศาสนจักร  จากภูมิหลังของพระวรสารนักบุญมัทธิว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ื่อสมาชิกของชุมชนทำบาป  คือไม่ทำตามบทบาทศิษย์พระเยซูเจ้า  สมาชิกคนอื่นควรตักเตือนให้ตระหนักถึงแนวทางพระวรสาร  จุดประสงค์นี้ชัดเจน คือเชิญชวนคนนั้นให้กลับใจ  หันกลับมาสู่หนทางศิษย์พระคริสตเจ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5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้าไม่สำเร็จ ต้องหาพยานอี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รือ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มายืนยั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6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ที่สุด  พระศาสนจักรต้องรับผิดชอบเรื่องนี้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7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เป็นคริสตชนก็ต้องปฏิบัติตามข้อคำสอนทางศีลธรรม  เพื่อบรรลุถึงพระอาณาจักรสวรรค์  ชุมชนต้องรับผิดชอบให้สมาชิกซื่อสัตย์ต่อพระประสงค์ของพระบิดา   ความรักเรียกร้องเราให้สนใจความผิดพลาดของสมาชิก  เราต้องตักเตือนกัน  เพื่อ “พวกเขาจะได้หันออกไปจากหนทางผิด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ทียบ อสค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3:9)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ทำตามบัญญัติอย่างครบถ้วน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พบเรื่องละเอียดอ่อน  ยากที่จะจัดการได้  แต่พ่อขอเน้นว่าจำเป็น  เพราะเราเป็นชุมชนของพระศาสนจักร  และรับผิดชอบร่วมกัน  ยกตัวอย่างในสังคมปัจจุบัน  ประชาชนยากจนและมีการคอรัปชั่น  ไม่ค่อยซื่อสัตย์สุจริต  เราเป็นคริสตชนต้องร่วมรับผิดชอบงานของชุมชนศิษย์พระคริสต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จริญชีวิตประกาศข่าวดีใหม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ประกาศพระอาณาจักรแห่งชีวิตแก่ทุกคน  และเป็นพิเศษแก่ผู้ยากไร้ที่ถูกกดขี่มากที่สุด  ถ้าชุมชนของเราไม่สนใจ  ไม่ปฏิบัติตามคำสอนของพระคริสตเจ้า  เราก็กลายเป็นคนอุ่นๆ เฉยๆ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้ายๆ ในพระวรสารของนักบุญมัทธิว  และจากจดหมายของนักบุญเปาโลถึงชาวโร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3:8-10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อนเราให้เห็นความหมายลึกซึ้งว่า “ความรักเป็นการปฏิบัติตามบัญญัติอย่างครบถ้วน”  การตักเตือนกันแบบพี่น้องต้องทำอย่างน่ารัก  เราเป็นชุมชน  มีการสวดภาวนา  ขอพระบิดา  ผู้เป็นรากฐานของทุกสิ่งและทุกการกระทำ  เรามั่นใจว่า  พระองค์อยู่ท่ามกลางเร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9-20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หตุผลสูงสุดที่ควรตักเตือนสมาชิก คือ ความรักต่อเพื่อนบ้าน  แต่เรามักหลีกเลี่ยง   สาเหตุเพราะความขลาด  นักบุญเปาโลจึงบอกเราว่า “ความรักเป็นการปฏิบัติบัญญัติอย่างครบถ้วน”  ความรักเพื่อนบ้านเรียกร้องให้เราเอาชนะความไม่แยแส  และเอาชนะการชอบหลีกเลี่ยงปัญหา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r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16-217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1:00Z</dcterms:created>
  <dc:creator>User</dc:creator>
  <dc:description/>
  <dc:language>en-US</dc:language>
  <cp:lastModifiedBy>ggg</cp:lastModifiedBy>
  <cp:lastPrinted>2013-11-26T15:42:00Z</cp:lastPrinted>
  <dcterms:modified xsi:type="dcterms:W3CDTF">2017-09-11T04:11:00Z</dcterms:modified>
  <cp:revision>2</cp:revision>
  <dc:subject/>
  <dc:title/>
</cp:coreProperties>
</file>