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อาทิตย์ที่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32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0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พฤศจิกายน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คบ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7: 1-2, 9-14  ;  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ส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: 16-3: 5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0: 27-3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330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ศาสนจักรเชื่อในการกลับคืนชีพและชีวิตนิรันดร  ดังที่พระเจ้าทรงเผยแสดงผ่านทางชีวิต  และการสอนของพระเยซู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ครจะไม่รู้สึกอะไรเลย  เมื่อบุคคลที่เรารักได้เสียชีวิต  ในฐานะมนุษย์เรารู้ว่า  เราต้องตาย  ร่างกายจะเสื่อมสลายไป  เวลาของเราบนโลกนี้มีจำกัด  ความจริงของชีวิตมีหลายรสชาด  เย็นชา  เจ็บแสบ  เศร้า  กลัว  และหดหู่ใ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ต่ไม่ใช่กรณีของเราคริสตชน     คริสตชน  คือ คนมี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วามเชื่อ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ผู้รู้จักและเชื่อศรัทธาในพระเป็นเจ้า  พระองค์ได้ทรงเปิดเผ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วามจริง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แก่เรา  ไม่ใช่ในฐานะพระเป็นเจ้าของคนตาย  แต่ในฐานะพระเป็นเจ้าของคนเป็น  พระเยซูเจ้า  องค์พระผู้เป็นเจ้าแห่งความจริงและชีวิต  ทรงสอนเรื่องนี้แก่ชาวฟาริสีและแก่เรา  เมื่อพระองค์ทรงตรัสเกี่ยวกับการเผยแสดงพระองค์แก่โมเสสว่า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“เราเป็นพระเจ้าของอับราฮัม  พระเจ้าของอิสอัค  และพระเจ้าของยาโคบ”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พระเยซูเจ้าทรงตรัส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“สำหรับพระองค์  ทุกคนมีชีวิต”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เราแต่ละคนควรไตร่ตรองพระวาจาตอนนี้ให้ดีว่าพระเจ้ากำลังตรัสอะไรกับเรา  ด้วยการเพิ่มชื่อบุคคลที่เรารัก  ซึ่งล่วงลับไปแล้วว่า  เราเป็นพระเจ้าของปู่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จ้าของตา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ละพระเจ้าของ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สำหรับพระเจ้า  ทุกชีวิตยังมี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ป็นไปได้อย่างไร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ราต่างมีประสบการณ์ที่เพื่อนๆ และบรรดาญาติพี่น้องบางคนที่สิ้นชีวิตและถูกฝัง  และหลายคนก็กลับกลายเป็นฝุ่นดินแล้ว  เรารู้ว่าเป็นเรื่องจริ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Fact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แต่ไม่ใช่แค่ฝ่ายร่างกายเท่านั้น  เรามีวิญญาณอมตะ  ร่างกายเป็นแต่ที่พักพิ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ชั่วคราว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สำหรับวิญญาณเท่านั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ี่น้องหลายคนเชื่อและยอมรับความจริงนี้  ดังที่พระเป็นเจ้าทรงเปิดเผยแก่เราหลายยุคหลายสมัยมาแล้ว  บทอ่านแรกจากหนังสือมัคคาบี  ซึ่งเขียนประมาณ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60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ปี ก่อน ค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ขณะที่พี่น้องเหล่านั้นกำลังถูกทรมานใกล้จะตาย  พวกเขาทุกคนยืนยันความเชื่อในพระเป็นเจ้า  และชีวิตนิรันดร  “ท่านทำลายชีวิตปัจจุบันของพวกเราได้  แต่พระเจ้ากษัตริย์จอมจักรวาลจะทรงบันดาลให้เรากลับคืนชีพ  มีชีวิตตลอดไป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ี่น้อง  เรารู้ว่าบรรดาคริสตชนทั้งในอดีต  และปัจจุบัน  มีชีวิตและตายด้วยการประกาศยืนยันความเชื่อ  ตามคำสอนของพระเยซูเจ้า    เชื่อ และ สะท้อนความเชื่อในการกลับคืนชีพ  และชีวิตนิรันดร  ดังที่ในหนังสือคำสอนว่า  “เราเชื่ออย่างมั่นคง  และตั้งความหวังไว้เช่นกันว่า  ในทำนองเดียวกับที่พระคริสต์ได้ทรงกลับคืนชีพอย่างแท้จริงจากบรรดาผู้ตาย  และยังทรงดำรงชีพอยู่นิจกาลฉันใด  หลังจากที่ได้ตายไปแล้ว  ผู้ชอบธรรมก็จะยังคงมีชีวิตอยู่ตลอดกาล  ร่วมกับพระคริสต์ผู้ฟื้นคืนชีพ  และพระคริสตเจ้าก็จะทรงโปรดให้พวกเขากลับเป็นขึ้นมาในวันสุดท้าย”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 989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ทุกคนต้องสัมผัสความตาย  รับผลของความตาย  มีประสบการณ์ความตาย  โดยอาศัยพระหรรษทานของพระเจ้า  เราทุกคนที่มีความเชื่อ  จงทำให้ความเชื่อเข้มแข็ง  เชื่อในการกลับคืนชีพ  และชีวิตนิรันดร  เรารู้และเราเชื่อว่าพระเจ้าผู้ทรงชีวิตจะไม่เปลี่ยนแปล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ตุลาคม – ธันวาค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43-44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อาทิตย์ที่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32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0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พฤศจิกายน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 xml:space="preserve">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คบ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7: 1-2, 9-14  ;  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ส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: 16-3: 5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0: 27-38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330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ศาสนจักรเชื่อในการกลับคืนชีพและชีวิตนิรันดร  ดังที่พระเจ้าทรงเผยแสดงผ่านทางชีวิต  และการสอนของพระเยซู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ครจะไม่รู้สึกอะไรเลย  เมื่อบุคคลที่เรารักได้เสียชีวิต  ในฐานะมนุษย์เรารู้ว่า  เราต้องตาย  ร่างกายจะเสื่อมสลายไป  เวลาของเราบนโลกนี้มีจำกัด  ความจริงของชีวิตมีหลายรสชาด  เย็นชา  เจ็บแสบ  เศร้า  กลัว  และหดหู่ใจ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ต่ไม่ใช่กรณีของเราคริสตชน     คริสตชน  คือ คนมี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วามเชื่อ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ผู้รู้จักและเชื่อศรัทธาในพระเป็นเจ้า  พระองค์ได้ทรงเปิดเผ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วามจริง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แก่เรา  ไม่ใช่ในฐานะพระเป็นเจ้าของคนตาย  แต่ในฐานะพระเป็นเจ้าของคนเป็น  พระเยซูเจ้า  องค์พระผู้เป็นเจ้าแห่งความจริงและชีวิต  ทรงสอนเรื่องนี้แก่ชาวฟาริสีและแก่เรา  เมื่อพระองค์ทรงตรัสเกี่ยวกับการเผยแสดงพระองค์แก่โมเสสว่า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“เราเป็นพระเจ้าของอับราฮัม  พระเจ้าของอิสอัค  และพระเจ้าของยาโคบ”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พระเยซูเจ้าทรงตรัส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“สำหรับพระองค์  ทุกคนมีชีวิต”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เราแต่ละคนควรไตร่ตรองพระวาจาตอนนี้ให้ดีว่าพระเจ้ากำลังตรัสอะไรกับเรา  ด้วยการเพิ่มชื่อบุคคลที่เรารัก  ซึ่งล่วงลับไปแล้วว่า  เราเป็นพระเจ้าของปู่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จ้าของตา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ละพระเจ้าของ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สำหรับพระเจ้า  ทุกชีวิตยังมีชีวิต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ป็นไปได้อย่างไร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ราต่างมีประสบการณ์ที่เพื่อนๆ และบรรดาญาติพี่น้องบางคนที่สิ้นชีวิตและถูกฝัง  และหลายคนก็กลับกลายเป็นฝุ่นดินแล้ว  เรารู้ว่าเป็นเรื่องจริ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Fact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แต่ไม่ใช่แค่ฝ่ายร่างกายเท่านั้น  เรามีวิญญาณอมตะ  ร่างกายเป็นแต่ที่พักพิ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ชั่วคราว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สำหรับวิญญาณเท่านั้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ี่น้องหลายคนเชื่อและยอมรับความจริงนี้  ดังที่พระเป็นเจ้าทรงเปิดเผยแก่เราหลายยุคหลายสมัยมาแล้ว  บทอ่านแรกจากหนังสือมัคคาบี  ซึ่งเขียนประมาณ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60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ปี ก่อน ค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ศ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ขณะที่พี่น้องเหล่านั้นกำลังถูกทรมานใกล้จะตาย  พวกเขาทุกคนยืนยันความเชื่อในพระเป็นเจ้า  และชีวิตนิรันดร  “ท่านทำลายชีวิตปัจจุบันของพวกเราได้  แต่พระเจ้ากษัตริย์จอมจักรวาลจะทรงบันดาลให้เรากลับคืนชีพ  มีชีวิตตลอดไป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ี่น้อง  เรารู้ว่าบรรดาคริสตชนทั้งในอดีต  และปัจจุบัน  มีชีวิตและตายด้วยการประกาศยืนยันความเชื่อ  ตามคำสอนของพระเยซูเจ้า    เชื่อ และ สะท้อนความเชื่อในการกลับคืนชีพ  และชีวิตนิรันดร  ดังที่ในหนังสือคำสอนว่า  “เราเชื่ออย่างมั่นคง  และตั้งความหวังไว้เช่นกันว่า  ในทำนองเดียวกับที่พระคริสต์ได้ทรงกลับคืนชีพอย่างแท้จริงจากบรรดาผู้ตาย  และยังทรงดำรงชีพอยู่นิจกาลฉันใด  หลังจากที่ได้ตายไปแล้ว  ผู้ชอบธรรมก็จะยังคงมีชีวิตอยู่ตลอดกาล  ร่วมกับพระคริสต์ผู้ฟื้นคืนชีพ  และพระคริสตเจ้าก็จะทรงโปรดให้พวกเขากลับเป็นขึ้นมาในวันสุดท้าย”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 989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ทุกคนต้องสัมผัสความตาย  รับผลของความตาย  มีประสบการณ์ความตาย  โดยอาศัยพระหรรษทานของพระเจ้า  เราทุกคนที่มีความเชื่อ  จงทำให้ความเชื่อเข้มแข็ง  เชื่อในการกลับคืนชีพ  และชีวิตนิรันดร  เรารู้และเราเชื่อว่าพระเจ้าผู้ทรงชีวิตจะไม่เปลี่ยนแปลง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ตุลาคม – ธันวาค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43-445.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52:00Z</dcterms:created>
  <dc:creator>User</dc:creator>
  <dc:description/>
  <cp:keywords/>
  <dc:language>en-US</dc:language>
  <cp:lastModifiedBy>HomeUser</cp:lastModifiedBy>
  <cp:lastPrinted>2013-01-03T16:56:00Z</cp:lastPrinted>
  <dcterms:modified xsi:type="dcterms:W3CDTF">2013-11-08T02:52:00Z</dcterms:modified>
  <cp:revision>2</cp:revision>
  <dc:subject/>
  <dc:title/>
</cp:coreProperties>
</file>