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ันอาทิตย์ที่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Cordia New" w:hAnsi="Cordia New" w:cs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อ่า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ยชว</w:t>
                            </w:r>
                            <w:r>
                              <w:rPr>
                                <w:rStyle w:val="Appleconvertedspace"/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, 10-12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 2 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 xml:space="preserve">คร 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17-21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Style w:val="Appleconvertedspace"/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Style w:val="Appleconvertedspace"/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1-3, 11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(CCC)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45, 589, 2839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เน้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 xml:space="preserve">การคืนดีแท้จริง  คือการให้อภัย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>Forgiving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 xml:space="preserve">และไม่จดจำ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>Forgetting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rdia New" w:hAnsi="Cordia New" w:cs="Cordia New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เรื่องลูกล้างผลาญจากพระวรสารวันนี้  เป็นอุปมาที่ทุกคนรู้จักกันดี  อย่างไรก็ตาม  เพราะการคุ้นเคยมันจึงทำให้เราลืมความหมายและสาระสำคัญของเรื่องนี้ง่าย  เรื่องลูกล้างผลาญเน้นองค์ประกอบสำคัญ  คือ  การให้อภัยและการคืนดีแท้จริง  เราได้ยินเรื่องราวของชายคนหนึ่งมีลูกชายสองคน  คนน้องตัดสินใจขอมรดก  ละทิ้งบ้าน  เดินทางไป  ประพฤติตนเสเพล  ผลาญเงินจนหมดสิ้น  จึงตัดสินใจกลับบ้านและขอโทษ  จุดหักเหของเรื่องนี้คือ  พ่อต้อนรับเขาทันทีโดยไม่สนใจว่าเขาผลาญทรัพย์อย่างไร  พ่อไม่ได้รอให้ลูกชายเข้าในบ้าน  พ่อวิ่งไปสวมกอดต้อนรับเขากลับมา  และสั่งคนใช้ให้จัดงานเลี้ยงฉล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rdia New" w:hAnsi="Cordia New" w:cs="Cordia New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 xml:space="preserve">พี่น้องที่รัก  เรื่องเดียวกันนี้ยังเป็นจริงสำหรับเรากับพระเจ้า  การคืนดีแท้จริงคือการให้อภัย  และไม่จดจำ 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ความผิดในอดีต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 xml:space="preserve">เมื่อก่อนเราเรียนว่าการท้าทายแท้จริงของการคืนดีมี 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 xml:space="preserve">ส่วน  คือ  การให้อภัย  ซึ่งยากมากๆ  แต่ก็ง่ายกว่าการไม่จดจำ  ดังที่เรามักได้ยินว่า  ให้อภัยแต่ไม่ลืม  ความคิดหรือทัศนคติเช่นนี้ตรงข้ามกับสิ่งที่พระวรสารวันนี้สอนและเชิญชวนเรา  ความรักแบบไม่มีเงื่อนไขของพระเจ้าต่อเรา  สอนให้เข้าใจการให้อภัยและไม่จดจำความผิด 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บาป</w:t>
                            </w: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ที่เราได้กระทำเมื่อเราแสดงความทุกข์เสียใจ  พระองค์ทรงขอให้เราทำเช่นเดียวกันกับผู้ที่ทำร้ายเรา  และต้องการให้เราให้อภัยเช่น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 xml:space="preserve">ฐานะสมาชิกของพระศาสนจักร  การคืนดีเป็นส่วนสำคัญประการหนึ่งในชีวิต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เทศกาลมหาพรต</w:t>
                            </w:r>
                            <w:r>
                              <w:rPr>
                                <w:rFonts w:ascii="Cordia New" w:hAnsi="Cordia New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เป็นโอกาสให้เรากลับมาหาพระเจ้า  และมาหากันและกัน  ด้วยการให้อภัยและไม่จดจำความผิดในอดีต  เหมือนความรักของพระเจ้าไม่มีเงื่อนไข  เป็นบทสอนซึ่งเราต้องสนใจมากขึ้น  ยิ่งเรายังเจ็บใจหรือผิดหวัง  ยังมีบาปและทำผิดศีลธรรมในชีวิต  ในที่สุดพระเจ้าทรงเรียกเราให้ตระหนักว่า  การคืนดีไม่ใช่เพียงการให้อภัยเท่านั้น  เรายังต้องไม่จดจำ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rdia New" w:hAnsi="Cordia New" w:cs="Cordia New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22222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พระสังฆราชวีระ  อาภรณ์รัตน์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จาก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Homilies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โดย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มีนาคม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),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2-93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ันอาทิตย์ที่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ีนาคม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Cordia New" w:hAnsi="Cordia New" w:cs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อ่า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  <w:shd w:fill="FFFFFF" w:val="clear"/>
                        </w:rPr>
                        <w:t>ยชว</w:t>
                      </w:r>
                      <w:r>
                        <w:rPr>
                          <w:rStyle w:val="Appleconvertedspace"/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  <w:shd w:fill="FFFFFF" w:val="clear"/>
                        </w:rPr>
                        <w:t> 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  <w:shd w:fill="FFFFFF" w:val="clear"/>
                        </w:rPr>
                        <w:t> 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>9</w:t>
                      </w:r>
                      <w:r>
                        <w:rPr>
                          <w:rFonts w:ascii="Cordia New" w:hAnsi="Cordia New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ก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, 10-12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>;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  2 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  <w:shd w:fill="FFFFFF" w:val="clear"/>
                        </w:rPr>
                        <w:t xml:space="preserve">คร 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>: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 17-21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>;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Style w:val="Appleconvertedspace"/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>15</w:t>
                      </w:r>
                      <w:r>
                        <w:rPr>
                          <w:rStyle w:val="Appleconvertedspace"/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>:</w:t>
                      </w:r>
                      <w:r>
                        <w:rPr>
                          <w:rStyle w:val="Appleconvertedspace"/>
                          <w:rFonts w:cs="Cordia New" w:ascii="Cordia New" w:hAnsi="Cordia New"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 1-3, 11-32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วรสารสัมพันธ์กับ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(CCC)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45, 589, 2839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เน้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 xml:space="preserve">การคืนดีแท้จริง  คือการให้อภัย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>Forgiving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 xml:space="preserve">และไม่จดจำ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>Forgetting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rdia New" w:hAnsi="Cordia New" w:cs="Cordia New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>เรื่องลูกล้างผลาญจากพระวรสารวันนี้  เป็นอุปมาที่ทุกคนรู้จักกันดี  อย่างไรก็ตาม  เพราะการคุ้นเคยมันจึงทำให้เราลืมความหมายและสาระสำคัญของเรื่องนี้ง่าย  เรื่องลูกล้างผลาญเน้นองค์ประกอบสำคัญ  คือ  การให้อภัยและการคืนดีแท้จริง  เราได้ยินเรื่องราวของชายคนหนึ่งมีลูกชายสองคน  คนน้องตัดสินใจขอมรดก  ละทิ้งบ้าน  เดินทางไป  ประพฤติตนเสเพล  ผลาญเงินจนหมดสิ้น  จึงตัดสินใจกลับบ้านและขอโทษ  จุดหักเหของเรื่องนี้คือ  พ่อต้อนรับเขาทันทีโดยไม่สนใจว่าเขาผลาญทรัพย์อย่างไร  พ่อไม่ได้รอให้ลูกชายเข้าในบ้าน  พ่อวิ่งไปสวมกอดต้อนรับเขากลับมา  และสั่งคนใช้ให้จัดงานเลี้ยงฉลอ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rdia New" w:hAnsi="Cordia New" w:cs="Cordia New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 xml:space="preserve">พี่น้องที่รัก  เรื่องเดียวกันนี้ยังเป็นจริงสำหรับเรากับพระเจ้า  การคืนดีแท้จริงคือการให้อภัย  และไม่จดจำ 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>ความผิดในอดีต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 xml:space="preserve">เมื่อก่อนเราเรียนว่าการท้าทายแท้จริงของการคืนดีมี 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 xml:space="preserve">ส่วน  คือ  การให้อภัย  ซึ่งยากมากๆ  แต่ก็ง่ายกว่าการไม่จดจำ  ดังที่เรามักได้ยินว่า  ให้อภัยแต่ไม่ลืม  ความคิดหรือทัศนคติเช่นนี้ตรงข้ามกับสิ่งที่พระวรสารวันนี้สอนและเชิญชวนเรา  ความรักแบบไม่มีเงื่อนไขของพระเจ้าต่อเรา  สอนให้เข้าใจการให้อภัยและไม่จดจำความผิด 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>บาป</w:t>
                      </w: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>ที่เราได้กระทำเมื่อเราแสดงความทุกข์เสียใจ  พระองค์ทรงขอให้เราทำเช่นเดียวกันกับผู้ที่ทำร้ายเรา  และต้องการให้เราให้อภัยเช่นก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 xml:space="preserve">ฐานะสมาชิกของพระศาสนจักร  การคืนดีเป็นส่วนสำคัญประการหนึ่งในชีวิต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222222"/>
                          <w:sz w:val="32"/>
                          <w:sz w:val="32"/>
                          <w:szCs w:val="32"/>
                        </w:rPr>
                        <w:t>เทศกาลมหาพรต</w:t>
                      </w:r>
                      <w:r>
                        <w:rPr>
                          <w:rFonts w:ascii="Cordia New" w:hAnsi="Cordia New"/>
                          <w:color w:val="222222"/>
                          <w:sz w:val="32"/>
                          <w:sz w:val="32"/>
                          <w:szCs w:val="32"/>
                        </w:rPr>
                        <w:t>เป็นโอกาสให้เรากลับมาหาพระเจ้า  และมาหากันและกัน  ด้วยการให้อภัยและไม่จดจำความผิดในอดีต  เหมือนความรักของพระเจ้าไม่มีเงื่อนไข  เป็นบทสอนซึ่งเราต้องสนใจมากขึ้น  ยิ่งเรายังเจ็บใจหรือผิดหวัง  ยังมีบาปและทำผิดศีลธรรมในชีวิต  ในที่สุดพระเจ้าทรงเรียกเราให้ตระหนักว่า  การคืนดีไม่ใช่เพียงการให้อภัยเท่านั้น  เรายังต้องไม่จดจำ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rdia New" w:hAnsi="Cordia New" w:cs="Cordia New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22222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พระสังฆราชวีระ  อาภรณ์รัตน์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จาก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Homilies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โดย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มีนาคม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),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92-93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3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3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3-07T02:33:00Z</dcterms:modified>
  <cp:revision>2</cp:revision>
  <dc:subject/>
  <dc:title/>
</cp:coreProperties>
</file>