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ฐ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9-15  ;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13-15:1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20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00, 539, 548, 574, 18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ต้องสร้างชีวิตของเราบน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ครเคยสร้างบ้านหรือสร้างอาคาร  ย่อมรู้ว่ารากฐานสำคัญเพียงใด  ก่อนสร้างกำแพง หรือ หลังคาคลุมโครงสร้าง  รากฐานต้องมั่นคง    รากฐานมั่นคงแข็งแรงต้องมีการเตรียมและทำงานมากมาย  หากรากฐานถูกสร้างบนพื้นที่ไม่มั่นคง  อาคารนั้นจะพังในที่สุด  มันเป็นเรื่องของเวลาเท่านั้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่าจะพังเมื่อไร  ช้า หรือ เร็ว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เชิญชวนเราในฐานะศิษย์  ให้ใส่ใจรากฐานว่าสนับสนุนชีวิตประจำวันของเราจริงๆ  ในพระวรสารวันนี้  พระเยซูเจ้าให้สังเกตดีๆ ว่า บ้านฝ่ายจิตที่สร้างบนรากฐานที่ไม่มั่นคง ก็จะพัง  มีบางคนเยาะเย้ยพระเยซูเจ้าในพระวรสาร  คิดว่าพระองค์เสียสติ  เป็นพวกเดียวกับปีศาจเอง  พระเยซูเจ้าตรัสว่า  บ้านที่สร้างบนฐานเช่นนั้นจะพังทลาย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ย่างไรก็ดี  บางคนสร้างบ้านบนรากฐานของพระเยซูเจ้า  อาจดูเหมือนมีสติไม่ปกติ  ทำไมเราต้องทำเช่นนั้น  ที่สุดแล้ว  ชีวิตที่แข็งแรงมั่นคงเรียกร้องให้เราต้องมีสิ่งที่ดีที่สุด  บางคนกล่าวว่า ชีวิตที่ดีกว่าและประสบผลสำเร็จกว่า คือ คนที่ประสบผลสำเร็จเพื่อคนจะชื่นชมหรืออิจฉาเรา  เพื่อเราจะมีอำนาจและอิทธิพลที่เราสามารถจัดการ  เพื่อกำหนดชะตาของเราเองได้  นี่เป็นรากฐานที่มั่นคงที่สุด  ซึ่งสร้างชีวิตคนหนึ่ง – ตามความคิ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เตือนใจเราว่า  ถ้าชีวิตของเราถูกสร้างบนอำนาจ  อิทธิพล  ชื่อเสียงเกียรติยศ  หรือความสำเร็จ เท่านั้น  สุดท้ายสิ่งเหล่านี้จะพังทลาย  บทสรุปของพระวรสารวันนี้  พระเยซูเจ้าทรงสอนให้เรายึดกับสิ่งที่ทำให้เราพึงพอใจแท้จริง  ตามที่พระองค์ตรัสกับบรรดาศิษย์  พระองค์ก็ทรงเตือนใจเราว่า  พละกำลังสูงสุดในชีวิตของเรา  มาจากความสัมพันธ์ที่ดีกับพระองค์และกับประชากรของพระศาสน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ากพระเยซูเจ้าและชีวิตที่พระองค์ทรงสอนเรา  กลายเป็นจุดศูนย์กลางของการดำเนินชีวิตประจำวันของเรา  คือเราดำเนินชีวิตแบบสมาชิกในครอบครัวของพระองค์  เราก็มีโอกาสเพ่งมองที่พระเยซูเจ้า  พยายามเลียนแบบวิถีชีวิตและความรักที่เสียสละตน  เพื่อร่วมมือกับพระหรรษทานในการนำสันติ  และเมตตาธรรมมั่นคงยิ่งขึ้นมาสู่โลก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ช่างน่ายินดีที่พระเยซูเจ้าทรงสอนเราโดยอาศัยคำพูด  และแบบอย่างการดำเนินชีวิตและความรักแก่เรา  ในฐานะเป็นทั้งรากฐานและศิลาหัวม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61-26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ฐ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9-15  ;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13-15:1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20-3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00, 539, 548, 574, 186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ต้องสร้างชีวิตของเราบน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ครเคยสร้างบ้านหรือสร้างอาคาร  ย่อมรู้ว่ารากฐานสำคัญเพียงใด  ก่อนสร้างกำแพง หรือ หลังคาคลุมโครงสร้าง  รากฐานต้องมั่นคง    รากฐานมั่นคงแข็งแรงต้องมีการเตรียมและทำงานมากมาย  หากรากฐานถูกสร้างบนพื้นที่ไม่มั่นคง  อาคารนั้นจะพังในที่สุด  มันเป็นเรื่องของเวลาเท่านั้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่าจะพังเมื่อไร  ช้า หรือ เร็ว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เชิญชวนเราในฐานะศิษย์  ให้ใส่ใจรากฐานว่าสนับสนุนชีวิตประจำวันของเราจริงๆ  ในพระวรสารวันนี้  พระเยซูเจ้าให้สังเกตดีๆ ว่า บ้านฝ่ายจิตที่สร้างบนรากฐานที่ไม่มั่นคง ก็จะพัง  มีบางคนเยาะเย้ยพระเยซูเจ้าในพระวรสาร  คิดว่าพระองค์เสียสติ  เป็นพวกเดียวกับปีศาจเอง  พระเยซูเจ้าตรัสว่า  บ้านที่สร้างบนฐานเช่นนั้นจะพังทลายเอ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ย่างไรก็ดี  บางคนสร้างบ้านบนรากฐานของพระเยซูเจ้า  อาจดูเหมือนมีสติไม่ปกติ  ทำไมเราต้องทำเช่นนั้น  ที่สุดแล้ว  ชีวิตที่แข็งแรงมั่นคงเรียกร้องให้เราต้องมีสิ่งที่ดีที่สุด  บางคนกล่าวว่า ชีวิตที่ดีกว่าและประสบผลสำเร็จกว่า คือ คนที่ประสบผลสำเร็จเพื่อคนจะชื่นชมหรืออิจฉาเรา  เพื่อเราจะมีอำนาจและอิทธิพลที่เราสามารถจัดการ  เพื่อกำหนดชะตาของเราเองได้  นี่เป็นรากฐานที่มั่นคงที่สุด  ซึ่งสร้างชีวิตคนหนึ่ง – ตามความคิ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องโล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เตือนใจเราว่า  ถ้าชีวิตของเราถูกสร้างบนอำนาจ  อิทธิพล  ชื่อเสียงเกียรติยศ  หรือความสำเร็จ เท่านั้น  สุดท้ายสิ่งเหล่านี้จะพังทลาย  บทสรุปของพระวรสารวันนี้  พระเยซูเจ้าทรงสอนให้เรายึดกับสิ่งที่ทำให้เราพึงพอใจแท้จริง  ตามที่พระองค์ตรัสกับบรรดาศิษย์  พระองค์ก็ทรงเตือนใจเราว่า  พละกำลังสูงสุดในชีวิตของเรา  มาจากความสัมพันธ์ที่ดีกับพระองค์และกับประชากรของพระศาสนจัก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ากพระเยซูเจ้าและชีวิตที่พระองค์ทรงสอนเรา  กลายเป็นจุดศูนย์กลางของการดำเนินชีวิตประจำวันของเรา  คือเราดำเนินชีวิตแบบสมาชิกในครอบครัวของพระองค์  เราก็มีโอกาสเพ่งมองที่พระเยซูเจ้า  พยายามเลียนแบบวิถีชีวิตและความรักที่เสียสละตน  เพื่อร่วมมือกับพระหรรษทานในการนำสันติ  และเมตตาธรรมมั่นคงยิ่งขึ้นมาสู่โลก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ช่างน่ายินดีที่พระเยซูเจ้าทรงสอนเราโดยอาศัยคำพูด  และแบบอย่างการดำเนินชีวิตและความรักแก่เรา  ในฐานะเป็นทั้งรากฐานและศิลาหัวมุม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61-262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2:00Z</dcterms:created>
  <dc:creator>User</dc:creator>
  <dc:description/>
  <dc:language>en-US</dc:language>
  <cp:lastModifiedBy>ggg</cp:lastModifiedBy>
  <cp:lastPrinted>2013-11-26T15:42:00Z</cp:lastPrinted>
  <dcterms:modified xsi:type="dcterms:W3CDTF">2018-06-06T07:22:00Z</dcterms:modified>
  <cp:revision>2</cp:revision>
  <dc:subject/>
  <dc:title/>
</cp:coreProperties>
</file>