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0:10-1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5-20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25-37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1293, 1825, 2083, 282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1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บัญญัติของพระเจ้าถูกจารึกในใจของเรา  เราต้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ำไปปฏิบั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ะไรเป็นข้อแตกต่างพื้นฐานระหว่างชาวสะมาเรียใจดีและผู้นำศาสนาสองคนนั้น  ที่ได้ผ่านชายที่ถูกโจรปล้นและทิ้งเขาไว้อาการสาหัสเกือบสิ้นชีวิต    บางคนอาจบอกว่าผู้นำสองคนนั้นถือธรรมบัญญัติเหนือความต้องการของชายเคราะห์ร้าย  ขณะที่ชาวสะมาเรียได้ช่วยเหลือด้วยความเมตตากรุณา  แต่การปฏิบัติผู้อื่นด้วยความเมตตาก็เป็นส่วนหนึ่งของธรรมบัญญัติด้ว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างทีเหตุผลพื้นๆ กว่าอีก  ผู้นำศาสนาทั้งสอ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มณะ และชาวเลว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ใจปิดตาปิดใจต่อชายเคราะห์ร้าย  โดยเดินผ่านเลยไปอีกฟากหนึ่ง  อาจะเป็นเพราะกลัวว่าถ้าพวกเขาต้องช่วยเหลือแล้ว  ก็จะเสียเวลาจากกำหนดการที่ต้องไปทำพิธีทางศาสนา  บางทีหากพวกเขากล้าเดินผ่านชายคนนั้นตรงๆ  เดี๋ยวเกิดรู้สึกสงสาร  ก็จะต้องทำตามบัญญัติแห่งความรักต่อเพื่อนบ้านอี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  พระเจ้าทรงเปิดเผยพระองค์และธรรมบัญญัติของพระองค์ในหลายวิธี  ดังที่เราได้ยินจากบทอ่านต่างๆ วันนี้  โมเสสได้สอนว่า  พระเจ้าได้ทำธรรมบัญญัติง่าย  เพื่อประชาชนรู้เข้าใจ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าจานี้อยู่ใกล้กับท่านมาก  คืออยู่ในปากและในใจของท่าน  เพื่อท่านจะนำไปปฏิบัติได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ไม่ได้ยาก  ไม่ได้อยู่ไก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เปิดเผยพระองค์เองแก่เราโดยอาศั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วาจาของพระเจ้าเอง  ตามที่นักบุญเปาโลบอกเราในบทอ่านที่สองวันนี้  พระเยซูเจ้าทรง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ภาพลักษณ์ของพระเจ้าที่เรามองไม่เห็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สด็จลงมาในโลก  ใช้เวลามากก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กับเรา  ในสภาพมนุษย์  พระองค์ทรงทำเช่นนี้เพื่อเราสามารถรู้จักความรักเหลือเชื่อและการอภัยจากพระเจ้า  และวิธีต่างๆ ที่เราภูมิใจพระบิดา  ในฐานะเป็นบุตรพระ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การเปิดเผยความจริง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าง คือ  พระเจ้าประทานข่าวสารนี้โดยอาศัยวิธีต่างๆ  แต่เราต้องรับข่าวสารด้วย  มิใช่ได้ยินเฉยๆ  แต่ต้องฟังจริงๆ  นำเข้าไปในใจแล้วเอาไปปฏิบัติ    ชาวสะมาเรียใจดีในเรื่องอุปมาของพระเยซูเจ้าเป็นตัวอย่างชัดเจนที่น่าประทับใจ  เขาเห็นชายเคราะห์ร้าย  เหมือนสมณะและชาวเลวีได้เห็น  เขากล้าเดินเข้าไปใกล้ๆ  เห็นถึงความต้องการ  รู้สึกสงสาร  แล้วช่วยดูแ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  เราสามารถเห็นความต้องการมากมายของประชาชนในชุมชนหลายกรณี  พระเจ้าไม่ได้ขอให้เราไปจนสุดปลายแผ่นดิน  เพื่อตอบสนองความต้องการเหล่านี้  บ่อยๆ พี่น้องชายหญิงบางคนที่อาศัยใกล้เรามีความจำเป็นพิเศษที่เราช่วยได้  เรากล้าช่วยเขาด้วยใจเมตตาสงสารไหม  ถ้าเราสามารถทำได้  เราก็เป็นเพื่อนมนุษย์แท้ของคนนั้นที่กำลังลำบาก  และเรากำลังปฏิบัติตามธรรมบัญญัติของพระเจ้า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09-3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167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0:10-1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5-20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25-37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1293, 1825, 2083, 2822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12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บัญญัติของพระเจ้าถูกจารึกในใจของเรา  เราต้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ำไปปฏิบั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ะไรเป็นข้อแตกต่างพื้นฐานระหว่างชาวสะมาเรียใจดีและผู้นำศาสนาสองคนนั้น  ที่ได้ผ่านชายที่ถูกโจรปล้นและทิ้งเขาไว้อาการสาหัสเกือบสิ้นชีวิต    บางคนอาจบอกว่าผู้นำสองคนนั้นถือธรรมบัญญัติเหนือความต้องการของชายเคราะห์ร้าย  ขณะที่ชาวสะมาเรียได้ช่วยเหลือด้วยความเมตตากรุณา  แต่การปฏิบัติผู้อื่นด้วยความเมตตาก็เป็นส่วนหนึ่งของธรรมบัญญัติด้ว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างทีเหตุผลพื้นๆ กว่าอีก  ผู้นำศาสนาทั้งสอ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มณะ และชาวเลว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ใจปิดตาปิดใจต่อชายเคราะห์ร้าย  โดยเดินผ่านเลยไปอีกฟากหนึ่ง  อาจะเป็นเพราะกลัวว่าถ้าพวกเขาต้องช่วยเหลือแล้ว  ก็จะเสียเวลาจากกำหนดการที่ต้องไปทำพิธีทางศาสนา  บางทีหากพวกเขากล้าเดินผ่านชายคนนั้นตรงๆ  เดี๋ยวเกิดรู้สึกสงสาร  ก็จะต้องทำตามบัญญัติแห่งความรักต่อเพื่อนบ้านอี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  พระเจ้าทรงเปิดเผยพระองค์และธรรมบัญญัติของพระองค์ในหลายวิธี  ดังที่เราได้ยินจากบทอ่านต่างๆ วันนี้  โมเสสได้สอนว่า  พระเจ้าได้ทำธรรมบัญญัติง่าย  เพื่อประชาชนรู้เข้าใจ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าจานี้อยู่ใกล้กับท่านมาก  คืออยู่ในปากและในใจของท่าน  เพื่อท่านจะนำไปปฏิบัติได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ไม่ได้ยาก  ไม่ได้อยู่ไก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เปิดเผยพระองค์เองแก่เราโดยอาศั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วาจาของพระเจ้าเอง  ตามที่นักบุญเปาโลบอกเราในบทอ่านที่สองวันนี้  พระเยซูเจ้าทรง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ภาพลักษณ์ของพระเจ้าที่เรามองไม่เห็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สด็จลงมาในโลก  ใช้เวลามากก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กับเรา  ในสภาพมนุษย์  พระองค์ทรงทำเช่นนี้เพื่อเราสามารถรู้จักความรักเหลือเชื่อและการอภัยจากพระเจ้า  และวิธีต่างๆ ที่เราภูมิใจพระบิดา  ในฐานะเป็นบุตรพระ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การเปิดเผยความจริงเป็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าง คือ  พระเจ้าประทานข่าวสารนี้โดยอาศัยวิธีต่างๆ  แต่เราต้องรับข่าวสารด้วย  มิใช่ได้ยินเฉยๆ  แต่ต้องฟังจริงๆ  นำเข้าไปในใจแล้วเอาไปปฏิบัติ    ชาวสะมาเรียใจดีในเรื่องอุปมาของพระเยซูเจ้าเป็นตัวอย่างชัดเจนที่น่าประทับใจ  เขาเห็นชายเคราะห์ร้าย  เหมือนสมณะและชาวเลวีได้เห็น  เขากล้าเดินเข้าไปใกล้ๆ  เห็นถึงความต้องการ  รู้สึกสงสาร  แล้วช่วยดูแ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  เราสามารถเห็นความต้องการมากมายของประชาชนในชุมชนหลายกรณี  พระเจ้าไม่ได้ขอให้เราไปจนสุดปลายแผ่นดิน  เพื่อตอบสนองความต้องการเหล่านี้  บ่อยๆ พี่น้องชายหญิงบางคนที่อาศัยใกล้เรามีความจำเป็นพิเศษที่เราช่วยได้  เรากล้าช่วยเขาด้วยใจเมตตาสงสารไหม  ถ้าเราสามารถทำได้  เราก็เป็นเพื่อนมนุษย์แท้ของคนนั้นที่กำลังลำบาก  และเรากำลังปฏิบัติตามธรรมบัญญัติของพระเจ้า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09-31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1:00Z</dcterms:created>
  <dc:creator>User</dc:creator>
  <dc:description/>
  <dc:language>en-US</dc:language>
  <cp:lastModifiedBy>ggg</cp:lastModifiedBy>
  <cp:lastPrinted>2016-07-13T09:40:00Z</cp:lastPrinted>
  <dcterms:modified xsi:type="dcterms:W3CDTF">2016-07-13T02:41:00Z</dcterms:modified>
  <cp:revision>2</cp:revision>
  <dc:subject/>
  <dc:title/>
</cp:coreProperties>
</file>