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ฉลองพระเยซูเจ้าทรงรับพิธีล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0:1-5, 9-1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ต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1-14, 3:4-7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15-16, 21-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36, 608, 696, 26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อุทิศตนแด่พระบิดา  เหมือนที่พระเยซูได้กระทำ  ความเชื่อ  ความยินดี  และความรักของเราก็เติบโต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พระเยซูเจ้าทรงรู้ว่าพระองค์คือใครจริงๆ เราสามารถสันนิษฐานได้ว่า  พระองค์ได้ทรงมีความรู้นั้นเติบโตขึ้น  จากเด็กๆ สู่ผู้ใหญ่  พระองค์ได้เข้าใจว่าพระองค์คือใคร  และเข้าใจพันธกิจการไถ่กู้ที่พระบิดาเจ้าได้ส่งพระองค์มาทำให้สำเร็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ลังจากที่พระเยซูเจ้าทรงรับพิธีล้างในแม่น้ำจอร์แดน  ได้มีเครื่องหมายรับรองเหตุการณ์ที่เกิดผล  พระจิตเจ้าเสด็จลงมาเหนือพระเยซูเจ้า  มีรูปร่างที่เห็นได้ดุจนกพิราบ  แล้วมีเสียงจากสวรรค์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่านเป็นบุตรที่รักของเรา  เป็นที่โปรดปรานของ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หลังจากพิธีล้า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  พระองค์ได้อดอาหารและอธิษฐานภาวนาในถิ่นทุรกันดาร  พระเยซูเจ้าได้เริ่มชีวิตเปิดเผย  ได้เริ่มเทศน์สอนและทำสิ่งจำเป็นเพื่อเผยแสดงความรักของพระบิดาเจ้าแก่เรา  ทรงเผยแสดงแผนการแห่งความรอดพ้น  ทรงสอนเราให้รู้วิธีดำเนินชีวิตเพื่อเข้าสู่ชีวิตนิรันดร      ความทุกข์ทรมาน  การสิ้นพระชนม์  และการกลับคืนพระชนมชีพของพระเยซูเจ้า  จะช่วยเราให้ได้รับชัยชนะและเปิดหนทางสู่ชีวิตนิรันดร  เมื่อพระเยซูเจ้าได้เริ่มพันธกิจนี้  พระองค์ได้ทำด้วยการอุทิศต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อร์เซ็นต์  ด้วยความซื่อสัตย์ต่อพระประสงค์ของพระบิดา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ำนองเดียวกัน  เพื่อเราประสบความสำเร็จด้วยความบากบั่น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อุทิศตัว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หลักสำคัญ  หากปราศจากการอุทิศตัวก็ไม่มีคุณค่าอะไร  การอุทิศตัวไม่ง่าย  วัฒนธรรมของเรามีคำสอนหลายอย่างที่ทำให้เราไม่อุทิศต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มักได้ยินเรื่องราวของวีรบุรุษและวีรสตรีทุกยุคสมัย  ที่เรายกย่องการอุทิศตนของพวกเขา  เราได้ยินบรรดาพ่อแม่ที่อยู่กับลูกๆ แม้ป่วยหนักและโชคร้ายน่ากลัว  เราเห็นถึงความรักดูแลลูกอย่างมั่นคงซื่อสัต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อุทิศต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องค์ประกอบสำคัญของการผจญภัย  การค้นพบน่ามหัศจรรย์และการกระทำเยี่ยงวีรบุรุษ  พระเยซูเจ้าก็เช่นกัน  พระมารดามารีย์ก็ด้วย  นักบุญโยเซฟก็ซื่อสัตย์อุทิศตัว  พระเยซูเจ้า  พระนางมารีย์  และนักบุญโยเซฟสามารถทำทุกสิ่งที่พระเจ้าได้ขอให้ทำ  เพราะความเชื่อและความรักต่อพระเจ้า  และการอุทิศตัว    ความเชื่อและความรักพระเจ้าสร้างการอุทิศตนที่เจริญชีวิตตามความเชื่อ  และในทางกลับกัน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ีใครที่นี่กำลังคิดแต่งงานเป็นสามีภรรยา  มีใครที่นี่กำลังจะเป็นปู่ย่าไหมครับ  มีใครคิดจะบวชเป็นพระสงฆ์  ทุกท่านต้องเริ่มด้วยการอุทิศต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ี่จึงเป็นเหตุผลที่เรามีศีลล้างบาปและศีลกำลัง  ศีลแต่งงานและศีลบวช  เป็นศีลศักดิ์สิทธิ์แห่งการอุทิศตน  เหมือนพระเยซูเจ้าได้รับการเจิมจากพระจิต  ให้อุทิศพระองค์เริ่มพันธกิจการไถ่กู้มนุษ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หันมาพิจารณาถึ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ศีลล้างบาป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องพี่น้อง  เปิดหู  เราจะได้ยินเสียงพระเจ้าตรัส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ท่านเป็นบุตรที่รักของเรา  เป็นที่โปรดปรานของเรา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เราจะรักท่านไม่ว่าอะไรจะเกิด  ความรักเมตตาของพระเจ้าสามารถช่วยเราให้อุทิศตน  ดำเนินชีวิตดังศิษย์ของพระเยซูเจ้า  ประทานพระหรรษทานและพละกำลังที่เราต้องการ  เพื่อดำเนินชีวิตตามกระแสเรียก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5-1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ฉลองพระเยซูเจ้าทรงรับพิธีล้าง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0:1-5, 9-1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ต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1-14, 3:4-7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15-16, 21-22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36, 608, 696, 2600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อุทิศตนแด่พระบิดา  เหมือนที่พระเยซูได้กระทำ  ความเชื่อ  ความยินดี  และความรักของเราก็เติบโตขึ้น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พระเยซูเจ้าทรงรู้ว่าพระองค์คือใครจริงๆ เราสามารถสันนิษฐานได้ว่า  พระองค์ได้ทรงมีความรู้นั้นเติบโตขึ้น  จากเด็กๆ สู่ผู้ใหญ่  พระองค์ได้เข้าใจว่าพระองค์คือใคร  และเข้าใจพันธกิจการไถ่กู้ที่พระบิดาเจ้าได้ส่งพระองค์มาทำให้สำเร็จ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ลังจากที่พระเยซูเจ้าทรงรับพิธีล้างในแม่น้ำจอร์แดน  ได้มีเครื่องหมายรับรองเหตุการณ์ที่เกิดผล  พระจิตเจ้าเสด็จลงมาเหนือพระเยซูเจ้า  มีรูปร่างที่เห็นได้ดุจนกพิราบ  แล้วมีเสียงจากสวรรค์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่านเป็นบุตรที่รักของเรา  เป็นที่โปรดปรานของ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หลังจากพิธีล้า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  พระองค์ได้อดอาหารและอธิษฐานภาวนาในถิ่นทุรกันดาร  พระเยซูเจ้าได้เริ่มชีวิตเปิดเผย  ได้เริ่มเทศน์สอนและทำสิ่งจำเป็นเพื่อเผยแสดงความรักของพระบิดาเจ้าแก่เรา  ทรงเผยแสดงแผนการแห่งความรอดพ้น  ทรงสอนเราให้รู้วิธีดำเนินชีวิตเพื่อเข้าสู่ชีวิตนิรันดร      ความทุกข์ทรมาน  การสิ้นพระชนม์  และการกลับคืนพระชนมชีพของพระเยซูเจ้า  จะช่วยเราให้ได้รับชัยชนะและเปิดหนทางสู่ชีวิตนิรันดร  เมื่อพระเยซูเจ้าได้เริ่มพันธกิจนี้  พระองค์ได้ทำด้วยการอุทิศต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อร์เซ็นต์  ด้วยความซื่อสัตย์ต่อพระประสงค์ของพระบิดา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ำนองเดียวกัน  เพื่อเราประสบความสำเร็จด้วยความบากบั่น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อุทิศตัว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หลักสำคัญ  หากปราศจากการอุทิศตัวก็ไม่มีคุณค่าอะไร  การอุทิศตัวไม่ง่าย  วัฒนธรรมของเรามีคำสอนหลายอย่างที่ทำให้เราไม่อุทิศตัว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มักได้ยินเรื่องราวของวีรบุรุษและวีรสตรีทุกยุคสมัย  ที่เรายกย่องการอุทิศตนของพวกเขา  เราได้ยินบรรดาพ่อแม่ที่อยู่กับลูกๆ แม้ป่วยหนักและโชคร้ายน่ากลัว  เราเห็นถึงความรักดูแลลูกอย่างมั่นคงซื่อสัตย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อุทิศต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องค์ประกอบสำคัญของการผจญภัย  การค้นพบน่ามหัศจรรย์และการกระทำเยี่ยงวีรบุรุษ  พระเยซูเจ้าก็เช่นกัน  พระมารดามารีย์ก็ด้วย  นักบุญโยเซฟก็ซื่อสัตย์อุทิศตัว  พระเยซูเจ้า  พระนางมารีย์  และนักบุญโยเซฟสามารถทำทุกสิ่งที่พระเจ้าได้ขอให้ทำ  เพราะความเชื่อและความรักต่อพระเจ้า  และการอุทิศตัว    ความเชื่อและความรักพระเจ้าสร้างการอุทิศตนที่เจริญชีวิตตามความเชื่อ  และในทางกลับกัน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ีใครที่นี่กำลังคิดแต่งงานเป็นสามีภรรยา  มีใครที่นี่กำลังจะเป็นปู่ย่าไหมครับ  มีใครคิดจะบวชเป็นพระสงฆ์  ทุกท่านต้องเริ่มด้วยการอุทิศต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ี่จึงเป็นเหตุผลที่เรามีศีลล้างบาปและศีลกำลัง  ศีลแต่งงานและศีลบวช  เป็นศีลศักดิ์สิทธิ์แห่งการอุทิศตน  เหมือนพระเยซูเจ้าได้รับการเจิมจากพระจิต  ให้อุทิศพระองค์เริ่มพันธกิจการไถ่กู้มนุษย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หันมาพิจารณาถึ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ศีลล้างบาป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องพี่น้อง  เปิดหู  เราจะได้ยินเสียงพระเจ้าตรัส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ท่านเป็นบุตรที่รักของเรา  เป็นที่โปรดปรานของเรา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เราจะรักท่านไม่ว่าอะไรจะเกิด  ความรักเมตตาของพระเจ้าสามารถช่วยเราให้อุทิศตน  ดำเนินชีวิตดังศิษย์ของพระเยซูเจ้า  ประทานพระหรรษทานและพละกำลังที่เราต้องการ  เพื่อดำเนินชีวิตตามกระแสเรียกนี้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5-16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7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1-07T08:37:00Z</dcterms:modified>
  <cp:revision>2</cp:revision>
  <dc:subject/>
  <dc:title/>
</cp:coreProperties>
</file>