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5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0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อสย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6: 1-2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, 3-8 ;  1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คร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5: 1-11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ลก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5: 1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208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รามีกระแสเรียกให้ดำเนินชีวิตศักดิ์สิทธิ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นบทอ่านวันนี้  เราได้ยินหลายเรื่องเกี่ยวกับพระเจ้าทรงเรียกบางคน  ให้มารับใช้พระองค์ในวิถีทางพิเศษ  บทอ่านแรกจากประกาศกอิสยาห์  ทูตสวรรค์องค์หนึ่งเอาคีมคีบถ่านไฟจากแท่นบูชา  มาแตะปากประกาศกอิสยาห์  เพื่อทำให้ท่านเป็นผู้บริสุทธิ์  และไปพูดกับประชาชน  บทอ่านที่สอง  นักบุญเปาโลเป็นที่พอพระทัยพระเจ้า  ท่านได้กลับใจจากการเบียดเบียนคริสตชน  มาเป็นธรรมทูตเพื่อพระคริสตเจ้าท่ามกลางคนต่างความเชื่อ    ในพระวรสาร  ซีโมน  ยากอบ  และยอห์นได้รับเรียกจากพระเจ้า  ให้ละอาชีพชาวประมงหาปลา  มาเป็นศิษย์ใกล้ชิดติดตามพระเยซูเจ้า  เราพูดได้ไม่ต้องสงสัยเลยว่า  บทอ่านทั้งสามเป็นเรื่องกระแสเรีย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ี่น้องบางคนอาจคิดว่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กระแสเรียก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ป็นคำสำหรับสามเณรที่จะบวชเป็นพระสงฆ์  หรือเป็นนักบวชเท่านั้น  นี่เป็นความคิดไม่ถูกต้องทั้งหมด  ทุกคนมีกระแสเรียก  เนื่องจากศีลล้างบาป  พระเป็นเจ้าทรงเชิญเราให้เป็นคนศักดิ์สิทธิ์  ชีวิตของทุกคนมีพระเจ้าเป็นศูนย์กลาง  และพระเยซูคริสตเจ้าเป็นผู้นำเราให้เป็นหนึ่งเดียวกับพระเจ้า  คือบรรลุความสมบูรณ์แห่งความศักดิ์สิทธิ์  จะดำเนินชีวิตอย่างไร  ย่อมเป็นพระหรรษทานของพระเจ้าที่มอบให้พี่น้อง  ขึ้นกับพี่น้องว่าจะตอบรับพระหรรษทานนี้อย่างไ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บางคนพระเจ้าทรงเรียกให้มารับใช้ในฐานะพระสงฆ์   หรือสังฆานุกร   บางคนบวชเป็นซิสเตอร์  หรือบราเดอร์  ดำเนินชีวิตในหมู่คณะ  บางคนถวายตน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ไม่แต่งงาน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ดำเนินชีวิตและทำงานเพื่อพัฒนาโลก  ในแต่ละกรณีได้รับเรียกสู่ความศักดิ์สิทธิ์  เป็นแรงบันดาลใจแรกในชีวิต  และอุทิศตน  ไม่ใช่ทุกคนสนใจมาเป็นนักบวช  หรือคิดว่าเราต้องดำเนินชีวิตสู่ความศักดิ์สิทธิ์ยิ่ง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พี่น้องส่วนใหญ่เลือกชีวิตแต่งงาน  คู่สามี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ภรรยาที่มีความเชื่อดีๆ ก็ดำเนินชีวิตสนิทสัมพันธ์กันยาวนานหลายปี  ก็ชัดเจนว่าทั้งสองพยายามดำเนินชีวิตตามพระกระแสเรียก  แบ่งปันช่วยเหลือกัน  โดยมีพระหรรษทานสู่ชีวิตศักดิ์สิทธิ์  พวกเขาเห็นพระคริสตเจ้าในพันธสัญญาแต่งงาน  และพยายามอุทิศตัวแก่กันทั้งในยามสุขและในยามทุกข์ในชีวิต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ี่น้องบางคนถือโสด  เป็นอิสระจากการแต่งงาน  แต่เขาก็สามารถเติบโตใกล้ชิดพระเจ้า  อาศัยการบริการคนอื่นมากมายรอบข้างเขาได้สะดวกขึ้น  พระคริสตเจ้าสามารถกลายเป็นเพื่อนร่วมทาง  อาศัยการอธิษฐานภาวนา  มิตรภาพที่เขาสร้างกับครอบครับและเพื่อนๆ  หรือแม้อาศัยการช่วยเหลือให้พระคริสตเจ้าประทับอยู่ในสภาพแวดล้อมที่ทำ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ไม่ว่าเป็นพระสงฆ์  นักบวช  หรือฆราวาส  แต่งงานหรือโสด  พระเจ้าทางเรียกเราให้ดำเนินชีวิตสู่ความศักดิ์สิทธิ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ขอพระเจ้าอวยพรพี่น้องแต่ละคน  ให้ดำเนินชีวิตตามกระแสเรียกอย่างด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ราคม – 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5-5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5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0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ุมภาพันธ์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อสย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6: 1-2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, 3-8 ;  1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คร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5: 1-11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ลก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5: 1-11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208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รามีกระแสเรียกให้ดำเนินชีวิตศักดิ์สิทธิ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นบทอ่านวันนี้  เราได้ยินหลายเรื่องเกี่ยวกับพระเจ้าทรงเรียกบางคน  ให้มารับใช้พระองค์ในวิถีทางพิเศษ  บทอ่านแรกจากประกาศกอิสยาห์  ทูตสวรรค์องค์หนึ่งเอาคีมคีบถ่านไฟจากแท่นบูชา  มาแตะปากประกาศกอิสยาห์  เพื่อทำให้ท่านเป็นผู้บริสุทธิ์  และไปพูดกับประชาชน  บทอ่านที่สอง  นักบุญเปาโลเป็นที่พอพระทัยพระเจ้า  ท่านได้กลับใจจากการเบียดเบียนคริสตชน  มาเป็นธรรมทูตเพื่อพระคริสตเจ้าท่ามกลางคนต่างความเชื่อ    ในพระวรสาร  ซีโมน  ยากอบ  และยอห์นได้รับเรียกจากพระเจ้า  ให้ละอาชีพชาวประมงหาปลา  มาเป็นศิษย์ใกล้ชิดติดตามพระเยซูเจ้า  เราพูดได้ไม่ต้องสงสัยเลยว่า  บทอ่านทั้งสามเป็นเรื่องกระแสเรียก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ี่น้องบางคนอาจคิดว่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กระแสเรียก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ป็นคำสำหรับสามเณรที่จะบวชเป็นพระสงฆ์  หรือเป็นนักบวชเท่านั้น  นี่เป็นความคิดไม่ถูกต้องทั้งหมด  ทุกคนมีกระแสเรียก  เนื่องจากศีลล้างบาป  พระเป็นเจ้าทรงเชิญเราให้เป็นคนศักดิ์สิทธิ์  ชีวิตของทุกคนมีพระเจ้าเป็นศูนย์กลาง  และพระเยซูคริสตเจ้าเป็นผู้นำเราให้เป็นหนึ่งเดียวกับพระเจ้า  คือบรรลุความสมบูรณ์แห่งความศักดิ์สิทธิ์  จะดำเนินชีวิตอย่างไร  ย่อมเป็นพระหรรษทานของพระเจ้าที่มอบให้พี่น้อง  ขึ้นกับพี่น้องว่าจะตอบรับพระหรรษทานนี้อย่างไ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บางคนพระเจ้าทรงเรียกให้มารับใช้ในฐานะพระสงฆ์   หรือสังฆานุกร   บางคนบวชเป็นซิสเตอร์  หรือบราเดอร์  ดำเนินชีวิตในหมู่คณะ  บางคนถวายตน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ไม่แต่งงาน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ดำเนินชีวิตและทำงานเพื่อพัฒนาโลก  ในแต่ละกรณีได้รับเรียกสู่ความศักดิ์สิทธิ์  เป็นแรงบันดาลใจแรกในชีวิต  และอุทิศตน  ไม่ใช่ทุกคนสนใจมาเป็นนักบวช  หรือคิดว่าเราต้องดำเนินชีวิตสู่ความศักดิ์สิทธิ์ยิ่งขึ้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พี่น้องส่วนใหญ่เลือกชีวิตแต่งงาน  คู่สามี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ภรรยาที่มีความเชื่อดีๆ ก็ดำเนินชีวิตสนิทสัมพันธ์กันยาวนานหลายปี  ก็ชัดเจนว่าทั้งสองพยายามดำเนินชีวิตตามพระกระแสเรียก  แบ่งปันช่วยเหลือกัน  โดยมีพระหรรษทานสู่ชีวิตศักดิ์สิทธิ์  พวกเขาเห็นพระคริสตเจ้าในพันธสัญญาแต่งงาน  และพยายามอุทิศตัวแก่กันทั้งในยามสุขและในยามทุกข์ในชีวิต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ี่น้องบางคนถือโสด  เป็นอิสระจากการแต่งงาน  แต่เขาก็สามารถเติบโตใกล้ชิดพระเจ้า  อาศัยการบริการคนอื่นมากมายรอบข้างเขาได้สะดวกขึ้น  พระคริสตเจ้าสามารถกลายเป็นเพื่อนร่วมทาง  อาศัยการอธิษฐานภาวนา  มิตรภาพที่เขาสร้างกับครอบครับและเพื่อนๆ  หรือแม้อาศัยการช่วยเหลือให้พระคริสตเจ้าประทับอยู่ในสภาพแวดล้อมที่ทำงา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ไม่ว่าเป็นพระสงฆ์  นักบวช  หรือฆราวาส  แต่งงานหรือโสด  พระเจ้าทางเรียกเราให้ดำเนินชีวิตสู่ความศักดิ์สิทธิ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ขอพระเจ้าอวยพรพี่น้องแต่ละคน  ให้ดำเนินชีวิตตามกระแสเรียกอย่างดี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ราคม – 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5-57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2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2-05T03:52:00Z</dcterms:modified>
  <cp:revision>2</cp:revision>
  <dc:subject/>
  <dc:title/>
</cp:coreProperties>
</file>