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27-32, 40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4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1-14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1:1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448, 553, 618, 645,659, 881, 1166, 1429, 15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หาทางรักคนอื่นอย่างไม่มีเงื่อนไข  เหมือนพระเจ้าทรงรัก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มโนภาพเอาว่า  กำลังอยู่ในสถานการณ์หนึ่งที่คุณทำร้ายใครคนหนึ่งอย่างสาหัสมาก หรือ คุณกำลังพบคนหนึ่งที่ทำร้ายคุณ  เป็นธรรมดาอารมณ์ขึ้น  ถ้าคุณทำร้ายเขา  คุณก็รู้สึกสำนึกผิด  ถ้าเป็นคุณที่ถูกทำร้ายคุณอาจรู้สึกโกรธ  รู้สึกเป็นศัตรู  เหมือนลูกล้างผลาญในอุปมาที่มีชื่อเสียง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มื่อเผชิญกับสถานการณ์เช่นนี้  เราอาจถูกประจญให้ตัดสัมพันธ์กับเขาไปเลย  เราน่าจะหาเทคนิคหลีกเลี่ยง  หรือปกป้องเราเองเหมือนเต่าที่มีกระดองแข็ง หรือ ไม่ใส่ใจ หรือ เราอาจปฏิเสธการคืนดี  พร้อมกับความรู้สึกเคืองแบบชอบธรรม     ในสถานการณ์เช่นนี้ทั้งหมด  เราต้องควบคุมพลังภายในตัวเราเอง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วิจารณ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เป็นทั้งวิจารณ์คนอื่นเกินไป หรือ วิจารณ์ตนเองเกินไป  ไม่ว่ากรณีใด  การยอมแพ้ง่ายๆ ก็เป็นการทดลองสำคัญที่ปรากฏต่อหน้าเรา  โดยมีจิตใจชอบวิจารณ์คอย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ยอมแพ้เป็นการจำนนต่อความอ่อนแอหรือแม้แต่ความหมดหวัง  เรายอมแพ้ง่ายๆ เพื่อเอาทางออกง่ายๆ หรือ  เรายอมหมดหวังหรือ  การทดลองให้ยอมแพ้มาจากเราในหลายรูปแบบในสถานการณ์หนึ่งๆ  บ่อยครั้งดูเหมือนฉลาดเมื่อทำเช่น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ย่างไรก็ดี  การยอมแพ้อาจเป็นงานของปีศาจ  เราพบการยอมแพ้ในการทดลอ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ระการนี้ที่ปีศาจได้ทดลองพระคริสตเจ้าเมื่อพระองค์ทรงอยู่ในถิ่นทุรกันดารเตรียมภารกิจสู่สาธารณะ  การยอมแพ้เป็นการทดลองสุดท้ายที่ปีศาจใส่พระเยซูเจ้าขณะพระองค์ถูกตรึงกำลังสิ้นพระชนม์บนไม้กางเข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ไรที่เราเลิกสนใจคนอื่น  เราทุกคนเห็นตัวอย่างของพ่อแม่ผู้ปกครอง  สามี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ภรรยา  และคนอื่นที่เลิกสนใจต่อบุคคลที่เขารัก  เราเห็นสมาชิกในครอบครัวและเพื่อนๆ ที่ละทิ้งพระศาสนจักร  ละทิ้งศาสนาโดยทั่วๆ ไป หรือแม้ละทิ้งต่อ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ย่างไรก็ดี  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ม่เค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ละทิ้งเรา  แม้เมื่อเราหันหลังให้พระองค์  หรือทรยศพระองค์  นี่คือเรื่องราวในพระวรสารวันนี้ได้กล่าว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พบว่าพระเยซูเจ้าทรงพบปะกับบรรดาศิษย์บางองค์หลังจากการกลับคืนพระชนมชีพ  บรรดาศิษย์ทั้งหมดอยู่ด้วยกันที่ฝั่งทะเลสาบทิเบเรียส  พระเยซูเจ้าได้ถามเปโต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รั้งว่า “ท่านรักเราไหม”  คำถามนี้ทำให้คิดถึงการที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ปโตรได้ปฏิเสธว่าไม่รู้จักพระเยซู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ั้ง ในระหว่างพระทรมานของพระองค์    อย่างไรก็ดี  คำถามเหล่านี้แสดงชัดเจนว่าพระเยซูเจ้ามิได้เลิกสนใจเปโตร  พระเยซูเจ้ายังคงรักและอุทิศตนเพื่อเขา  พระองค์ยังอยู่ที่นั่น  แม้หลังจากทุกสิ่งได้เกิดขึ้น  แต่การปฏิเส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รั้งของเปโตรต้องได้รับรู้และยอมรับ  พระเยซูเจ้าได้ยอมรับด้วยการให้อภัย  ช่วยให้เปโตรให้อภัยตนเอง  ให้อภัยด้วยใจ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ทุกคนได้ยิ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รักแบบไม่มีเงื่อนไข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บรรดานักเทววิทยาบอกว่า  พระเจ้าทรงรักเราแบบไม่มีเงื่อนไข  เราต้องรักลูกๆ สามีภรรยาและสมาชิกในครอบครัวแบบนี้  ถึงแม้เราทุกคนมีช่วงเวลาที่เรารักแบบมีเงื่อนไข  รักเขา หรือ ให้อภัย “ถ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.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จึงต้องมาขออภัยพระเจ้าวันนี้  เพื่อเราจะได้มีกำลังให้อภัยผู้อื่นเหมือนดังที่พระองค์ทรงให้อภัยเรา  หากปราศจากพลังของพระเจ้า  ความรักแบบไม่มีเงื่อนไขก็ดูเป็นไปไม่ได้มากๆ  แต่พร้อมด้วยความรักและพลังของพระเจ้า  ทุกสิ่งเป็นไปได้  แม้การรักผู้อื่นแบบไม่มีเงื่อนไข  เราจะไม่เฉยเมย  หรือละทิ้งพวกเข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67-16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27-32, 40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4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1-14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1:1-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448, 553, 618, 645,659, 881, 1166, 1429, 15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หาทางรักคนอื่นอย่างไม่มีเงื่อนไข  เหมือนพระเจ้าทรงรัก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มโนภาพเอาว่า  กำลังอยู่ในสถานการณ์หนึ่งที่คุณทำร้ายใครคนหนึ่งอย่างสาหัสมาก หรือ คุณกำลังพบคนหนึ่งที่ทำร้ายคุณ  เป็นธรรมดาอารมณ์ขึ้น  ถ้าคุณทำร้ายเขา  คุณก็รู้สึกสำนึกผิด  ถ้าเป็นคุณที่ถูกทำร้ายคุณอาจรู้สึกโกรธ  รู้สึกเป็นศัตรู  เหมือนลูกล้างผลาญในอุปมาที่มีชื่อเสียงของ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มื่อเผชิญกับสถานการณ์เช่นนี้  เราอาจถูกประจญให้ตัดสัมพันธ์กับเขาไปเลย  เราน่าจะหาเทคนิคหลีกเลี่ยง  หรือปกป้องเราเองเหมือนเต่าที่มีกระดองแข็ง หรือ ไม่ใส่ใจ หรือ เราอาจปฏิเสธการคืนดี  พร้อมกับความรู้สึกเคืองแบบชอบธรรม     ในสถานการณ์เช่นนี้ทั้งหมด  เราต้องควบคุมพลังภายในตัวเราเอง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วิจารณ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เป็นทั้งวิจารณ์คนอื่นเกินไป หรือ วิจารณ์ตนเองเกินไป  ไม่ว่ากรณีใด  การยอมแพ้ง่ายๆ ก็เป็นการทดลองสำคัญที่ปรากฏต่อหน้าเรา  โดยมีจิตใจชอบวิจารณ์คอยเสร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ยอมแพ้เป็นการจำนนต่อความอ่อนแอหรือแม้แต่ความหมดหวัง  เรายอมแพ้ง่ายๆ เพื่อเอาทางออกง่ายๆ หรือ  เรายอมหมดหวังหรือ  การทดลองให้ยอมแพ้มาจากเราในหลายรูปแบบในสถานการณ์หนึ่งๆ  บ่อยครั้งดูเหมือนฉลาดเมื่อทำเช่นนั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ย่างไรก็ดี  การยอมแพ้อาจเป็นงานของปีศาจ  เราพบการยอมแพ้ในการทดลอ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ระการนี้ที่ปีศาจได้ทดลองพระคริสตเจ้าเมื่อพระองค์ทรงอยู่ในถิ่นทุรกันดารเตรียมภารกิจสู่สาธารณะ  การยอมแพ้เป็นการทดลองสุดท้ายที่ปีศาจใส่พระเยซูเจ้าขณะพระองค์ถูกตรึงกำลังสิ้นพระชนม์บนไม้กางเข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ไรที่เราเลิกสนใจคนอื่น  เราทุกคนเห็นตัวอย่างของพ่อแม่ผู้ปกครอง  สามี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ภรรยา  และคนอื่นที่เลิกสนใจต่อบุคคลที่เขารัก  เราเห็นสมาชิกในครอบครัวและเพื่อนๆ ที่ละทิ้งพระศาสนจักร  ละทิ้งศาสนาโดยทั่วๆ ไป หรือแม้ละทิ้งต่อ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ย่างไรก็ดี  พระเจ้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ม่เค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ละทิ้งเรา  แม้เมื่อเราหันหลังให้พระองค์  หรือทรยศพระองค์  นี่คือเรื่องราวในพระวรสารวันนี้ได้กล่าวถึ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พบว่าพระเยซูเจ้าทรงพบปะกับบรรดาศิษย์บางองค์หลังจากการกลับคืนพระชนมชีพ  บรรดาศิษย์ทั้งหมดอยู่ด้วยกันที่ฝั่งทะเลสาบทิเบเรียส  พระเยซูเจ้าได้ถามเปโต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รั้งว่า “ท่านรักเราไหม”  คำถามนี้ทำให้คิดถึงการที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ปโตรได้ปฏิเสธว่าไม่รู้จักพระเยซู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ั้ง ในระหว่างพระทรมานของพระองค์    อย่างไรก็ดี  คำถามเหล่านี้แสดงชัดเจนว่าพระเยซูเจ้ามิได้เลิกสนใจเปโตร  พระเยซูเจ้ายังคงรักและอุทิศตนเพื่อเขา  พระองค์ยังอยู่ที่นั่น  แม้หลังจากทุกสิ่งได้เกิดขึ้น  แต่การปฏิเส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รั้งของเปโตรต้องได้รับรู้และยอมรับ  พระเยซูเจ้าได้ยอมรับด้วยการให้อภัย  ช่วยให้เปโตรให้อภัยตนเอง  ให้อภัยด้วยใจอิส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ทุกคนได้ยิ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รักแบบไม่มีเงื่อนไข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บรรดานักเทววิทยาบอกว่า  พระเจ้าทรงรักเราแบบไม่มีเงื่อนไข  เราต้องรักลูกๆ สามีภรรยาและสมาชิกในครอบครัวแบบนี้  ถึงแม้เราทุกคนมีช่วงเวลาที่เรารักแบบมีเงื่อนไข  รักเขา หรือ ให้อภัย “ถ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.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จึงต้องมาขออภัยพระเจ้าวันนี้  เพื่อเราจะได้มีกำลังให้อภัยผู้อื่นเหมือนดังที่พระองค์ทรงให้อภัยเรา  หากปราศจากพลังของพระเจ้า  ความรักแบบไม่มีเงื่อนไขก็ดูเป็นไปไม่ได้มากๆ  แต่พร้อมด้วยความรักและพลังของพระเจ้า  ทุกสิ่งเป็นไปได้  แม้การรักผู้อื่นแบบไม่มีเงื่อนไข  เราจะไม่เฉยเมย  หรือละทิ้งพวกเขา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67-16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1:00Z</dcterms:created>
  <dc:creator>User</dc:creator>
  <dc:description/>
  <cp:keywords/>
  <dc:language>en-US</dc:language>
  <cp:lastModifiedBy>HomeUser</cp:lastModifiedBy>
  <cp:lastPrinted>2016-04-08T10:18:00Z</cp:lastPrinted>
  <dcterms:modified xsi:type="dcterms:W3CDTF">2016-04-08T03:21:00Z</dcterms:modified>
  <cp:revision>2</cp:revision>
  <dc:subject/>
  <dc:title/>
</cp:coreProperties>
</file>