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ายนามผู้สำเร็จการศึกษา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ประจำปีการศึกษ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2553 </w:t>
      </w:r>
      <w:r>
        <w:rPr>
          <w:b/>
          <w:b/>
          <w:bCs/>
          <w:sz w:val="52"/>
          <w:sz w:val="52"/>
          <w:szCs w:val="52"/>
        </w:rPr>
        <w:t>และ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2554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ศิลปศาสตรบัณฑิต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เกียรตินิย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อันดับส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52"/>
          <w:szCs w:val="52"/>
        </w:rPr>
      </w:pPr>
      <w:r>
        <w:rPr>
          <w:rFonts w:ascii="Angsana New" w:hAnsi="Angsana New" w:eastAsia="F2;Arial Unicode MS"/>
          <w:sz w:val="52"/>
          <w:sz w:val="52"/>
          <w:szCs w:val="52"/>
        </w:rPr>
        <w:t>นางสาวสุพรรณิการ์ จุงใจ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52"/>
          <w:szCs w:val="52"/>
        </w:rPr>
      </w:pPr>
      <w:r>
        <w:rPr>
          <w:rFonts w:ascii="Angsana New" w:hAnsi="Angsana New" w:eastAsia="F2;Arial Unicode MS"/>
          <w:sz w:val="52"/>
          <w:sz w:val="52"/>
          <w:szCs w:val="52"/>
        </w:rPr>
        <w:t>นางสาวพัชราภรณ์ นันทการ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ศิลปศาสตรบัณฑิต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 w:val="52"/>
          <w:szCs w:val="52"/>
        </w:rPr>
        <w:t>ซิสเตอร์สม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รีมณี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นางสาว</w:t>
      </w:r>
      <w:r>
        <w:rPr>
          <w:rFonts w:ascii="Angsana New" w:hAnsi="Angsana New"/>
          <w:sz w:val="52"/>
          <w:sz w:val="52"/>
          <w:szCs w:val="52"/>
        </w:rPr>
        <w:t>จินตนา กิจแก้ว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นายประชา ปาละกะวงศ์ ณ อยุธยา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นายกฤษฎี วัฒนกูลไพศาล 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rFonts w:ascii="Angsana New" w:hAnsi="Angsana New" w:eastAsia="F2;Arial Unicode MS"/>
          <w:sz w:val="52"/>
          <w:sz w:val="52"/>
          <w:szCs w:val="52"/>
        </w:rPr>
        <w:t>นายสารพัน แคเซอ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rFonts w:ascii="Angsana New" w:hAnsi="Angsana New" w:eastAsia="F2;Arial Unicode MS"/>
          <w:sz w:val="52"/>
          <w:sz w:val="52"/>
          <w:szCs w:val="52"/>
        </w:rPr>
        <w:t>นางสาวนันทพัฒน์ ธาราพืช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rFonts w:ascii="Angsana New" w:hAnsi="Angsana New" w:eastAsia="F2;Arial Unicode MS"/>
          <w:sz w:val="52"/>
          <w:sz w:val="52"/>
          <w:szCs w:val="52"/>
        </w:rPr>
        <w:t>นายพิพัฒน์พงษ์ แซ่ลิ่ม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rFonts w:ascii="Angsana New" w:hAnsi="Angsana New" w:eastAsia="F2;Arial Unicode MS"/>
          <w:sz w:val="52"/>
          <w:sz w:val="52"/>
          <w:szCs w:val="52"/>
        </w:rPr>
        <w:t>นางสาวยุพา ประยูรชาญ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rFonts w:ascii="Angsana New" w:hAnsi="Angsana New" w:eastAsia="F2;Arial Unicode MS"/>
          <w:sz w:val="52"/>
          <w:sz w:val="52"/>
          <w:szCs w:val="52"/>
        </w:rPr>
        <w:t>นายณรงค์ ถนอมเล็ก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rFonts w:ascii="Angsana New" w:hAnsi="Angsana New" w:eastAsia="F2;Arial Unicode MS"/>
          <w:sz w:val="52"/>
          <w:sz w:val="52"/>
          <w:szCs w:val="52"/>
        </w:rPr>
        <w:t>นายอิทธิฤทธิ์ ว่องไว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rFonts w:ascii="Angsana New" w:hAnsi="Angsana New" w:eastAsia="F2;Arial Unicode MS"/>
          <w:sz w:val="52"/>
          <w:sz w:val="52"/>
          <w:szCs w:val="52"/>
        </w:rPr>
        <w:t>นางสาวชลธิชา แซ่โล้ว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Angsana New" w:hAnsi="Angsana New" w:eastAsia="F2;Arial Unicode MS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F2;Arial Unicode MS" w:cs="Angsana New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5:00Z</dcterms:created>
  <dc:creator>TrueFasterUser</dc:creator>
  <dc:description/>
  <cp:keywords/>
  <dc:language>en-US</dc:language>
  <cp:lastModifiedBy>HomeUser</cp:lastModifiedBy>
  <dcterms:modified xsi:type="dcterms:W3CDTF">2013-01-07T01:55:00Z</dcterms:modified>
  <cp:revision>2</cp:revision>
  <dc:subject/>
  <dc:title>คำกล่าวรายงานของอธิการบดีวิทยาลัยแสงธรรม</dc:title>
</cp:coreProperties>
</file>