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บรมพี่เลี้ย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Sponsors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ของผู้สมัครเตรียมเป็นคริสตชน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กระบวนการรับผู้ใหญ่เข้าเป็นคริสต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RCIA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กล่าวถึงครูคำสอนและฆราวาส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ำงานกับพระสงฆ์และสังฆานุกรในการเตรียมผู้ใหญ่รับศีลล้าง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ธิบายพระวรสารให้ผู้สมัครเข้าใจ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อาใจใส่ช่วยเหลือ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ลุ่มผู้สมัครเรียนมีความอบอุ่นในการติดต่อกับชุมชนคริสตชนยิ่งขึ้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RCIA</w:t>
      </w:r>
      <w:r>
        <w:rPr>
          <w:szCs w:val="24"/>
        </w:rPr>
        <w:t xml:space="preserve">  </w:t>
      </w:r>
      <w:r>
        <w:rPr>
          <w:sz w:val="32"/>
          <w:szCs w:val="32"/>
        </w:rPr>
        <w:t xml:space="preserve">11) </w:t>
      </w:r>
      <w:r>
        <w:rPr>
          <w:sz w:val="32"/>
          <w:sz w:val="32"/>
          <w:szCs w:val="32"/>
        </w:rPr>
        <w:t>หมายถึงการการสร้างชุมชนคริสตชนย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Basic Ecclesial Community – BEC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เขตวัดด้วย</w:t>
      </w:r>
    </w:p>
    <w:p>
      <w:pPr>
        <w:pStyle w:val="Heading1"/>
        <w:ind w:firstLine="720"/>
        <w:rPr/>
      </w:pPr>
      <w:r>
        <w:rPr/>
        <w:t>บทบาทของพี่เลี้ย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Sponsors</w:t>
      </w:r>
      <w:r>
        <w:rPr>
          <w:sz w:val="24"/>
          <w:szCs w:val="24"/>
        </w:rPr>
        <w:t>)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ผู้เรียนคำสอนผู้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สมัครเรียนคำสอน</w:t>
      </w:r>
      <w:r>
        <w:rPr>
          <w:sz w:val="32"/>
          <w:szCs w:val="32"/>
        </w:rPr>
        <w:t xml:space="preserve">* 2. </w:t>
      </w:r>
      <w:r>
        <w:rPr>
          <w:sz w:val="32"/>
          <w:sz w:val="32"/>
          <w:szCs w:val="32"/>
        </w:rPr>
        <w:t>พี่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Sponsors</w:t>
      </w:r>
      <w:r>
        <w:rPr>
          <w:b/>
          <w:bCs/>
        </w:rPr>
        <w:t xml:space="preserve">)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บรรดาคริสตชนในเขต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มัครเรียนคำสอน</w:t>
      </w: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ใหญ่ที่ยังมิได้รับศีลล้างบา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ใหญ่ที่รับศีลล้างบา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มิได้รับศีลมหาสนิทครั้งแรกและศีล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ผู้ใหญ่ที่รับศีลล้างบาปของชาวคริสต์นิกายอื่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ในกระบวนการรับผู้ใหญ่เข้าเป็นคริสต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เลี้ยงจึงมีบทบาทที่สำคัญด้ว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หมายของคำ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ี่เลี้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ี่เลี้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เพื่อนร่วมเดินทาง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รับ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เพื่อนร่วม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างครั้งก็เป็นผู้แนะน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ป็นเพื่อนร่วมเดินทางต้องสามารถช่วยเหลือหรือเรียกใช้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ผู้สมัค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ถึงความเต็มใจของพี่เลี้ยงที่ยินดีที่จะช่วย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ขามี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ินดีช่วยเขาขณะที่เขาลังเล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เขาเมื่อเขาเกิดความสง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ช่วยเหลือและปลอบโยนเขาเมื่อเกิดวิกฤตในชีวิต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พื่อนร่วมเดินทางหมายถึงเป็นเพื่อนผู้สมัค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พูดคุยในเรื่องต่างๆ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่เลี้ยงไม่ต้องกังวลใจเกี่ยวกับการให้คำตอบ ถึงแม้ว่าท่านเป็นคาทอลิกซึ่งปฏิบัติศาสนกิจ      มาก่อน ท่านไม่ใช่ผู้รับผิดชอบในการสอนคำสอนของพระศาสนจักร นั่นเป็นหน้าที่ของ       ครูผู้สอนคำสอน ไม่ต้องกังวลหรือเครียดกับคำถามที่ถูกถาม ถ้าท่านไม่ทราบคำตอบ ก็สามารถถามทีมผู้สอนได้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จิตเจ้าจะเป็นผู้นำทางและทำให้เกิดผลในกระบวน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คำกล่าวใน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พราะเรามิได้ประกาศเรื่องตนเอง       แต่ประกาศว่าพระคริสตเยซูทรงเป็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ผู้เป็นเจ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เราเป็นเพียงผู้รับใช้ท่านทั้งหลาย  เพราะความรักต่อพระเยซูเจ้า”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ี่เลี้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Cs w:val="24"/>
        </w:rPr>
        <w:t>”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ที่ปรึกษาฝ่ายจิต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สมัค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รู้เกี่ยวกับการเป็นคริสต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จากบุคคล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่วนใหญ่จากพี่เลี้ยง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่นอนพี่เลี้ยงจะเป็นผู้ที่ทำให้ความเชื่อของเขาเติบ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ำการปฏิบัติศาสนกิจแห่งความเชื่อด้ว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ป็นที่ปรึกษาฝ่าย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บบ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ให้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ปรึกษา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ี่เลี้ยงจึงเป็นผู้ที่ทำให้เขาพยายามเติบโตในความเชื่อในรูปแบบที่ดีงาม</w:t>
      </w:r>
    </w:p>
    <w:p>
      <w:pPr>
        <w:pStyle w:val="Normal"/>
        <w:ind w:left="72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มผู้นำตาม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RCIA</w:t>
      </w:r>
      <w:r>
        <w:rPr>
          <w:szCs w:val="24"/>
        </w:rPr>
        <w:t xml:space="preserve"> </w:t>
      </w:r>
      <w:r>
        <w:rPr>
          <w:sz w:val="32"/>
          <w:sz w:val="32"/>
          <w:szCs w:val="32"/>
        </w:rPr>
        <w:t>จะแนะนำท่านในการทำหน้าที่ศาส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รนี้อย่าง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ความมั่นใจในหนทางแห่งความเชื่อที่สามารถเป็นพี่เลี้ยงที่ดีกับผู้อ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ำคัญท่านต้องตอบรับเสียงของพระจิตเจ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PSL-PaksinUni" w:hAnsi="PSL-PaksinUni" w:cs="BrowalliaUPC"/>
          <w:b/>
          <w:b/>
          <w:bCs/>
          <w:spacing w:val="15"/>
          <w:sz w:val="32"/>
          <w:szCs w:val="32"/>
        </w:rPr>
      </w:pPr>
      <w:r>
        <w:rPr>
          <w:rFonts w:cs="BrowalliaUPC" w:ascii="PSL-PaksinUni" w:hAnsi="PSL-PaksinUni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b/>
          <w:b/>
          <w:bCs/>
          <w:spacing w:val="15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pacing w:val="15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15"/>
          <w:sz w:val="32"/>
          <w:sz w:val="32"/>
          <w:szCs w:val="32"/>
        </w:rPr>
        <w:t xml:space="preserve">การเลือกพี่เลี้ยง </w:t>
      </w:r>
    </w:p>
    <w:p>
      <w:pPr>
        <w:pStyle w:val="Normal"/>
        <w:autoSpaceDE w:val="false"/>
        <w:spacing w:lineRule="atLeast" w: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เลี้ยงควรเป็นบุคคลที่มีส่วนร่วมอย่างแข็งขันในกิจกรรมต่างๆ ภายในเขตวัดและขอแนะนำให้ท่านเลือกพี่เลี้ยงที่มีสภาพชีวิตเช่นเดียวกันกับตน เช่น ถ้าท่านเป็นผู้ที่สมรสแล้วควรเลือกพี่เลี้ยงที่แต่งงานแล้ว บุคคลเหล่านี้จะเข้าใจชีวิตของคู่สมรสดีกว่าผู้ที่ไม่ได้แต่งงาน</w:t>
      </w:r>
    </w:p>
    <w:p>
      <w:pPr>
        <w:pStyle w:val="Head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พี่เลี้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เลี้ยงมีหน้าที่ในการเข้าร่วมเรียนคำสอนกับผู้สมัคร    และร่วมในการตั้งกลุ่มผู้เรียนคำ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เลี้ยงต้องแบ่งปันความเชื่อและช่วยพวกเขาให้เข้าใจในความเช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่เลี้ยงต้องเป็นผู้นำในการเรียนคำสอนในฐานะเป็นผู้นำ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เลี้ยงต้องนำผู้สมัครเข้าร่วมกับกลุ่มคริสต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tLeast" w: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่เลี้ยงกับผู้สมัครควรมี “กิจกรรม” ร่วมกันบ้าง เช่น เยี่ยมผู้ป่วย การจัดบ้านแบบคริสตชน ปรับปรุงสภาพแวดล้อมในการดำเนินชีวิต </w:t>
      </w:r>
      <w:r>
        <w:rPr>
          <w:rFonts w:ascii="Angsana New" w:hAnsi="Angsana New"/>
          <w:sz w:val="32"/>
          <w:sz w:val="32"/>
          <w:szCs w:val="32"/>
        </w:rPr>
        <w:t>การแสวงบุญ ฯล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พี่เลี้ยงหรือสมาชิกของชุมชนคริสตชนที่ได้รับมอบอำนาจจากพระสังฆรา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วยพรผู้สมัครระหว่างเรียนคำ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ภาวนา “บทภาวนาละทิ้งความชั่ว” เพื่อผู้สมั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ก้าวไป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บับปรับปรุงใหม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5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6 )</w:t>
      </w:r>
    </w:p>
    <w:p>
      <w:pPr>
        <w:pStyle w:val="Normal"/>
        <w:ind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กจากนี้พี่เลี้ยงยังมีบทบาทเพิ่มเติมดัง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เลี้ยง</w:t>
      </w:r>
      <w:r>
        <w:rPr>
          <w:rFonts w:ascii="Angsana New" w:hAnsi="Angsana New"/>
          <w:sz w:val="32"/>
          <w:sz w:val="32"/>
          <w:szCs w:val="32"/>
        </w:rPr>
        <w:t>ต้องเป็นผู้แนะนำ  เป็นที่ปร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เลี้ยง</w:t>
      </w:r>
      <w:r>
        <w:rPr>
          <w:rFonts w:ascii="Angsana New" w:hAnsi="Angsana New"/>
          <w:sz w:val="32"/>
          <w:sz w:val="32"/>
          <w:szCs w:val="32"/>
        </w:rPr>
        <w:t>เป็นผู้ช่วยพระสงฆ์หรือครูคำส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เลี้ยง</w:t>
      </w:r>
      <w:r>
        <w:rPr>
          <w:rFonts w:ascii="Angsana New" w:hAnsi="Angsana New"/>
          <w:sz w:val="32"/>
          <w:sz w:val="32"/>
          <w:szCs w:val="32"/>
        </w:rPr>
        <w:t xml:space="preserve">สามารถเป็นพ่อแม่อุปถัมภ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d parent)</w:t>
      </w:r>
      <w:r>
        <w:rPr>
          <w:rFonts w:ascii="Angsana New" w:hAnsi="Angsana New"/>
          <w:sz w:val="32"/>
          <w:sz w:val="32"/>
          <w:szCs w:val="32"/>
        </w:rPr>
        <w:t>ในอนาค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่เลี้ยงเป็นผู้ร่วมพิธีในทุกขั้นตอนของ </w:t>
      </w:r>
      <w:r>
        <w:rPr>
          <w:rFonts w:cs="Angsana New" w:ascii="Angsana New" w:hAnsi="Angsana New"/>
          <w:sz w:val="32"/>
          <w:szCs w:val="32"/>
        </w:rPr>
        <w:t>RCIA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eastAsia="Angsana New" w:ascii="Angsana New" w:hAnsi="Angsana New"/>
          <w:i/>
          <w:iCs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การเป็นพี่เลี้ยงของผู้สมัครเรียนคำสอนเป็นการอุทิศตัวที่สำคัญ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ต่ก็ได้รับรางวัลที่ยิ่งใหญ่ด้ว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นอกจากเป็นการช่วยเหลือคนหนึ่งให้เข้าในพระศาสนจักร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่านจะมีเพื่อนใหม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สนุกสนานและเรียนรู้มากมายเกี่ยวกับความเชื่อคาทอลิกของท่า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ัครสังฆมณฑลกรุงเทพฯ มีหลายวัดพยายามดำเนินตามกระบวนการรับผู้ใหญ่เข้าเป็น       คริสตชน ตั้งแต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9 </w:t>
      </w:r>
      <w:r>
        <w:rPr>
          <w:rFonts w:ascii="Angsana New" w:hAnsi="Angsana New"/>
          <w:sz w:val="32"/>
          <w:sz w:val="32"/>
          <w:szCs w:val="32"/>
        </w:rPr>
        <w:t>โดยจัดพิธีต้อนรับผู้สมัคร พิธีเลือกสรร การเตรียมตัวในวันเสาร์ศักดิ์สิทธิ์ และชุมนุมคริสตชนใหม่ และในกฤษฎีกาสมัชชาอัครสังฆมณฑลกรุงเทพฯ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5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ฟื้นฟูชีวิตและพันธกิจของอัครสังฆมณฑลกรุงเทพฯ 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ฟื้นฟูชุมชนคริสตชน ข้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ยืนยันการใช้กระบวนการ </w:t>
      </w:r>
      <w:r>
        <w:rPr>
          <w:rFonts w:cs="Angsana New" w:ascii="Angsana New" w:hAnsi="Angsana New"/>
          <w:sz w:val="32"/>
          <w:szCs w:val="32"/>
        </w:rPr>
        <w:t>RC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แนวทางในการเตรียมผู้สมัครเข้าเป็นคริสตช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Applestylespan"/>
          <w:rFonts w:ascii="Angsana New" w:hAnsi="Angsana New"/>
          <w:sz w:val="28"/>
          <w:sz w:val="28"/>
          <w:shd w:fill="FFFFFF" w:val="clear"/>
        </w:rPr>
        <w:t>รวบรวมโดย อ</w:t>
      </w:r>
      <w:r>
        <w:rPr>
          <w:rStyle w:val="Applestylespan"/>
          <w:rFonts w:cs="Angsana New" w:ascii="Angsana New" w:hAnsi="Angsana New"/>
          <w:sz w:val="28"/>
          <w:shd w:fill="FFFFFF" w:val="clear"/>
        </w:rPr>
        <w:t>.</w:t>
      </w:r>
      <w:r>
        <w:rPr>
          <w:rStyle w:val="Applestylespan"/>
          <w:rFonts w:ascii="Angsana New" w:hAnsi="Angsana New"/>
          <w:sz w:val="28"/>
          <w:sz w:val="28"/>
          <w:shd w:fill="FFFFFF" w:val="clear"/>
        </w:rPr>
        <w:t>ทัศนีย์</w:t>
      </w:r>
      <w:r>
        <w:rPr>
          <w:rStyle w:val="Applestylespan"/>
          <w:rFonts w:ascii="Angsana New" w:hAnsi="Angsana New"/>
          <w:sz w:val="28"/>
          <w:sz w:val="28"/>
          <w:shd w:fill="FFFFFF" w:val="clear"/>
        </w:rPr>
        <w:t xml:space="preserve">   </w:t>
      </w:r>
      <w:r>
        <w:rPr>
          <w:rStyle w:val="Applestylespan"/>
          <w:rFonts w:ascii="Angsana New" w:hAnsi="Angsana New"/>
          <w:sz w:val="28"/>
          <w:sz w:val="28"/>
          <w:shd w:fill="FFFFFF" w:val="clear"/>
        </w:rPr>
        <w:t xml:space="preserve"> มธุรสสุวรรณ </w:t>
      </w:r>
      <w:r>
        <w:rPr>
          <w:rStyle w:val="Applestylespan"/>
          <w:rFonts w:cs="Angsana New" w:ascii="Angsana New" w:hAnsi="Angsana New"/>
          <w:sz w:val="28"/>
          <w:shd w:fill="FFFFFF" w:val="clear"/>
        </w:rPr>
        <w:t>(</w:t>
      </w:r>
      <w:r>
        <w:rPr>
          <w:rStyle w:val="Applestylespan"/>
          <w:rFonts w:ascii="Angsana New" w:hAnsi="Angsana New"/>
          <w:sz w:val="28"/>
          <w:sz w:val="28"/>
          <w:shd w:fill="FFFFFF" w:val="clear"/>
        </w:rPr>
        <w:t>ปี ค</w:t>
      </w:r>
      <w:r>
        <w:rPr>
          <w:rStyle w:val="Applestylespan"/>
          <w:rFonts w:cs="Angsana New" w:ascii="Angsana New" w:hAnsi="Angsana New"/>
          <w:sz w:val="28"/>
          <w:shd w:fill="FFFFFF" w:val="clear"/>
        </w:rPr>
        <w:t>.</w:t>
      </w:r>
      <w:r>
        <w:rPr>
          <w:rStyle w:val="Applestylespan"/>
          <w:rFonts w:ascii="Angsana New" w:hAnsi="Angsana New"/>
          <w:sz w:val="28"/>
          <w:sz w:val="28"/>
          <w:shd w:fill="FFFFFF" w:val="clear"/>
        </w:rPr>
        <w:t>ศ</w:t>
      </w:r>
      <w:r>
        <w:rPr>
          <w:rStyle w:val="Applestylespan"/>
          <w:rFonts w:cs="Angsana New" w:ascii="Angsana New" w:hAnsi="Angsana New"/>
          <w:sz w:val="28"/>
          <w:shd w:fill="FFFFFF" w:val="clear"/>
        </w:rPr>
        <w:t>.20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PaksinUni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Cs w:val="16"/>
    </w:rPr>
  </w:style>
  <w:style w:type="character" w:styleId="WW8Num1z1">
    <w:name w:val="WW8Num1z1"/>
    <w:qFormat/>
    <w:rPr>
      <w:rFonts w:ascii="Times New Roman" w:hAnsi="Times New Roman" w:eastAsia="Times New Roman" w:cs="Browalli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autoSpaceDE w:val="false"/>
      <w:jc w:val="both"/>
    </w:pPr>
    <w:rPr>
      <w:rFonts w:ascii="PSL-PaksinUni" w:hAnsi="PSL-PaksinUni" w:cs="PSL-PaksinUni"/>
      <w:b/>
      <w:bCs/>
      <w:spacing w:val="15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1:00Z</dcterms:created>
  <dc:creator>aemon</dc:creator>
  <dc:description/>
  <cp:keywords/>
  <dc:language>en-US</dc:language>
  <cp:lastModifiedBy>HomeUser</cp:lastModifiedBy>
  <cp:lastPrinted>2007-08-08T11:48:00Z</cp:lastPrinted>
  <dcterms:modified xsi:type="dcterms:W3CDTF">2011-08-26T08:01:00Z</dcterms:modified>
  <cp:revision>2</cp:revision>
  <dc:subject/>
  <dc:title>อบรมพี่เลี้ยง (Sponsors) ของผู้สมัครเตรียมเป็นคริสตชน </dc:title>
</cp:coreProperties>
</file>