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แนวทางเพื่อการ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ศึกษา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 หรือการทำงานกลุ่มและการวิเคราะห์ประเด็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จาก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  <w:u w:val="single"/>
        </w:rPr>
        <w:t>สมณ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  <w:u w:val="single"/>
        </w:rPr>
        <w:t>สาส์น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  <w:u w:val="single"/>
        </w:rPr>
        <w:t>เตือน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  <w:u w:val="single"/>
        </w:rPr>
        <w:t>ใจ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TH Niramit AS" w:ascii="TH Niramit AS" w:hAnsi="TH Niramit AS"/>
          <w:b/>
          <w:bCs/>
          <w:smallCaps/>
          <w:color w:val="C00000"/>
          <w:sz w:val="44"/>
          <w:szCs w:val="44"/>
          <w:u w:val="single"/>
        </w:rPr>
        <w:t>Amoris Laetitia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 (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ชื่อย่อ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>AL.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color w:val="C00000"/>
          <w:sz w:val="44"/>
          <w:szCs w:val="44"/>
        </w:rPr>
        <w:t>“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ความชื่นชมยินดีแห่งความรัก”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ของสมเด็จพระสันตะปาปาฟรังซิส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b/>
          <w:b/>
          <w:bCs/>
          <w:i/>
          <w:i/>
          <w:iCs/>
          <w:sz w:val="28"/>
          <w:szCs w:val="44"/>
        </w:rPr>
      </w:pPr>
      <w:r>
        <w:rPr>
          <w:rFonts w:cs="TH Niramit AS" w:ascii="TH Niramit AS" w:hAnsi="TH Niramit AS"/>
          <w:b/>
          <w:bCs/>
          <w:i/>
          <w:iCs/>
          <w:sz w:val="28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+++++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เมื่อวันที่ </w:t>
      </w:r>
      <w:r>
        <w:rPr>
          <w:rFonts w:cs="TH Niramit AS" w:ascii="TH Niramit AS" w:hAnsi="TH Niramit AS"/>
          <w:sz w:val="40"/>
          <w:szCs w:val="40"/>
        </w:rPr>
        <w:t xml:space="preserve">8 </w:t>
      </w:r>
      <w:r>
        <w:rPr>
          <w:rFonts w:ascii="TH Niramit AS" w:hAnsi="TH Niramit AS" w:cs="TH Niramit AS"/>
          <w:sz w:val="40"/>
          <w:sz w:val="40"/>
          <w:szCs w:val="40"/>
        </w:rPr>
        <w:t>เมษายน ค</w:t>
      </w:r>
      <w:r>
        <w:rPr>
          <w:rFonts w:cs="TH Niramit AS" w:ascii="TH Niramit AS" w:hAnsi="TH Niramit AS"/>
          <w:sz w:val="40"/>
          <w:szCs w:val="40"/>
        </w:rPr>
        <w:t>.</w:t>
      </w:r>
      <w:r>
        <w:rPr>
          <w:rFonts w:ascii="TH Niramit AS" w:hAnsi="TH Niramit AS" w:cs="TH Niramit AS"/>
          <w:sz w:val="40"/>
          <w:sz w:val="40"/>
          <w:szCs w:val="40"/>
        </w:rPr>
        <w:t>ศ</w:t>
      </w:r>
      <w:r>
        <w:rPr>
          <w:rFonts w:cs="TH Niramit AS" w:ascii="TH Niramit AS" w:hAnsi="TH Niramit AS"/>
          <w:sz w:val="40"/>
          <w:szCs w:val="40"/>
        </w:rPr>
        <w:t xml:space="preserve">. </w:t>
      </w:r>
      <w:r>
        <w:rPr>
          <w:rFonts w:cs="TH Niramit AS" w:ascii="TH Niramit AS" w:hAnsi="TH Niramit AS"/>
          <w:sz w:val="40"/>
          <w:szCs w:val="40"/>
        </w:rPr>
        <w:t xml:space="preserve">2016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สมเด็จพระสันตะปาปาฟรังซิส ประกาศใช้สมณสาส์นเตือนใจ “ความชื่นชมยินดีแห่งความรัก” </w:t>
      </w:r>
      <w:r>
        <w:rPr>
          <w:rFonts w:cs="TH Niramit AS" w:ascii="TH Niramit AS" w:hAnsi="TH Niramit AS"/>
          <w:sz w:val="40"/>
          <w:szCs w:val="40"/>
        </w:rPr>
        <w:t xml:space="preserve">(Amoris Laetitia)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ซึ่งเป็นผลมาจากการประชุมซีน็อดของบรรดาพระสังฆราชทั่วโลกเรื่องครอบครัว เชื่อว่าผู้อ่านคงไม่มีเวลาอ่านแบบพินิจพิเคราะห์ ผมได้อ่านบทความและเห็นว่า คุณพ่อโทมัส รีส พระสงฆ์คณะเยซูอิต </w:t>
      </w:r>
      <w:r>
        <w:rPr>
          <w:rFonts w:cs="TH Niramit AS" w:ascii="TH Niramit AS" w:hAnsi="TH Niramit AS"/>
          <w:sz w:val="40"/>
          <w:szCs w:val="40"/>
        </w:rPr>
        <w:t xml:space="preserve">(Rev. Thomas </w:t>
      </w:r>
      <w:r>
        <w:rPr>
          <w:rFonts w:cs="TH Niramit AS" w:ascii="TH Niramit AS" w:hAnsi="TH Niramit AS"/>
          <w:smallCaps/>
          <w:sz w:val="40"/>
          <w:szCs w:val="40"/>
        </w:rPr>
        <w:t>Reese</w:t>
      </w:r>
      <w:r>
        <w:rPr>
          <w:rFonts w:cs="TH Niramit AS" w:ascii="TH Niramit AS" w:hAnsi="TH Niramit AS"/>
          <w:sz w:val="40"/>
          <w:szCs w:val="40"/>
        </w:rPr>
        <w:t xml:space="preserve"> S.J.)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ผู้วิเคราะห์ข่าวอาวุโสของสำนักข่าว </w:t>
      </w:r>
      <w:r>
        <w:rPr>
          <w:rFonts w:ascii="TH Niramit AS" w:hAnsi="TH Niramit AS" w:cs="TH Niramit AS"/>
          <w:sz w:val="40"/>
          <w:sz w:val="40"/>
          <w:szCs w:val="40"/>
        </w:rPr>
        <w:t>“</w:t>
      </w:r>
      <w:r>
        <w:rPr>
          <w:rFonts w:cs="TH Niramit AS" w:ascii="TH Niramit AS" w:hAnsi="TH Niramit AS"/>
          <w:sz w:val="40"/>
          <w:szCs w:val="40"/>
        </w:rPr>
        <w:t xml:space="preserve">National Catholic Reporter”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และ ผู้เขียนข่าว </w:t>
      </w:r>
      <w:r>
        <w:rPr>
          <w:rFonts w:ascii="TH Niramit AS" w:hAnsi="TH Niramit AS" w:cs="TH Niramit AS"/>
          <w:sz w:val="40"/>
          <w:sz w:val="40"/>
          <w:szCs w:val="40"/>
        </w:rPr>
        <w:t>“</w:t>
      </w:r>
      <w:r>
        <w:rPr>
          <w:rFonts w:cs="TH Niramit AS" w:ascii="TH Niramit AS" w:hAnsi="TH Niramit AS"/>
          <w:sz w:val="40"/>
          <w:szCs w:val="40"/>
        </w:rPr>
        <w:t xml:space="preserve">Inside of the Vatican” </w:t>
      </w:r>
      <w:r>
        <w:rPr>
          <w:rFonts w:ascii="TH Niramit AS" w:hAnsi="TH Niramit AS" w:cs="TH Niramit AS"/>
          <w:sz w:val="40"/>
          <w:sz w:val="40"/>
          <w:szCs w:val="40"/>
        </w:rPr>
        <w:t>มีวิธีการที่ท้าทายให้ผู้อ่านติดตามประเด็นต่างๆ และค้นหาคำตอบ โดยการตั้งคำถามที่น่าสนใจมากมาย เพื่อให้มีการศึกษาแนวทางที่พระสันตะปาปาฟรังซิสต้องการสอนและเตือนสังคมยุคปัจจุบันเกี่ยวกับชีวิตครอบครัว นี่จะเป็นโอกาสที่พวกเราต้องทำการบ้านอย่างหนักในการอภิบาล ผมขอขอบคุณคุณพ่อรีส ที่ช่วยให้แนวทางเพื่อการหาคำตอบต่างๆ และเพื่อช่วยการไตร่ตรองการอภิบาลให้ดียิ่งขึ้น จึงได้สรุปและขอนำมาเสนอดังนี้</w:t>
      </w:r>
      <w:r>
        <w:rPr>
          <w:rFonts w:cs="TH Niramit AS" w:ascii="TH Niramit AS" w:hAnsi="TH Niramit AS"/>
          <w:sz w:val="40"/>
          <w:szCs w:val="40"/>
        </w:rPr>
        <w:t xml:space="preserve">: 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เฉกเช่นเอกสาร</w:t>
      </w:r>
      <w:r>
        <w:rPr>
          <w:rFonts w:ascii="TH Niramit AS" w:hAnsi="TH Niramit AS" w:cs="TH Niramit AS"/>
          <w:sz w:val="40"/>
          <w:sz w:val="40"/>
          <w:szCs w:val="40"/>
        </w:rPr>
        <w:t>ฉบับ</w:t>
      </w:r>
      <w:r>
        <w:rPr>
          <w:rFonts w:ascii="TH Niramit AS" w:hAnsi="TH Niramit AS" w:cs="TH Niramit AS"/>
          <w:sz w:val="40"/>
          <w:sz w:val="40"/>
          <w:szCs w:val="40"/>
        </w:rPr>
        <w:t>ก่อนๆ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“ความชื่นชมยินดีแห่งความรัก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cs="TH Niramit AS" w:ascii="TH Niramit AS" w:hAnsi="TH Niramit AS"/>
          <w:smallCaps/>
          <w:sz w:val="40"/>
          <w:szCs w:val="40"/>
        </w:rPr>
        <w:t>Amoris Laetitia</w:t>
      </w:r>
      <w:r>
        <w:rPr>
          <w:rFonts w:cs="TH Niramit AS" w:ascii="TH Niramit AS" w:hAnsi="TH Niramit AS"/>
          <w:sz w:val="40"/>
          <w:szCs w:val="40"/>
        </w:rPr>
        <w:t xml:space="preserve">- AL.) </w:t>
      </w:r>
      <w:r>
        <w:rPr>
          <w:rFonts w:ascii="TH Niramit AS" w:hAnsi="TH Niramit AS" w:cs="TH Niramit AS"/>
          <w:sz w:val="40"/>
          <w:sz w:val="40"/>
          <w:szCs w:val="40"/>
        </w:rPr>
        <w:t>ของสมเด็จพระสันตะปาปาฟรังซิส</w:t>
      </w:r>
      <w:r>
        <w:rPr>
          <w:rFonts w:ascii="TH Niramit AS" w:hAnsi="TH Niramit AS" w:cs="TH Niramit AS"/>
          <w:sz w:val="40"/>
          <w:sz w:val="40"/>
          <w:szCs w:val="40"/>
        </w:rPr>
        <w:t>ฉบับนี้เขียนขึ้นในรูปแบบส่วนตัวที่หนักไป</w:t>
      </w:r>
      <w:r>
        <w:rPr>
          <w:rFonts w:ascii="TH Niramit AS" w:hAnsi="TH Niramit AS" w:cs="TH Niramit AS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ชิงอภิบาลซึ่งผู้อ่านส่วนใหญ่สามารถเข้าใจได้  </w:t>
      </w:r>
      <w:r>
        <w:rPr>
          <w:rFonts w:ascii="TH Niramit AS" w:hAnsi="TH Niramit AS" w:cs="TH Niramit AS"/>
          <w:sz w:val="40"/>
          <w:sz w:val="40"/>
          <w:szCs w:val="40"/>
        </w:rPr>
        <w:t>เอกสารนี้</w:t>
      </w:r>
      <w:r>
        <w:rPr>
          <w:rFonts w:ascii="TH Niramit AS" w:hAnsi="TH Niramit AS" w:cs="TH Niramit AS"/>
          <w:sz w:val="40"/>
          <w:sz w:val="40"/>
          <w:szCs w:val="40"/>
        </w:rPr>
        <w:t>ไม่ใช่ตำราเชิงวิชาการ</w:t>
      </w:r>
      <w:r>
        <w:rPr>
          <w:rFonts w:ascii="TH Niramit AS" w:hAnsi="TH Niramit AS" w:cs="TH Niramit AS"/>
          <w:sz w:val="40"/>
          <w:sz w:val="40"/>
          <w:szCs w:val="40"/>
        </w:rPr>
        <w:t>แบบดิบๆ สังเกตุว่าสาระถูกเขียนขึ้น</w:t>
      </w:r>
      <w:r>
        <w:rPr>
          <w:rFonts w:ascii="TH Niramit AS" w:hAnsi="TH Niramit AS" w:cs="TH Niramit AS"/>
          <w:sz w:val="40"/>
          <w:sz w:val="40"/>
          <w:szCs w:val="40"/>
        </w:rPr>
        <w:t>ค่อนข้างยาว</w:t>
      </w:r>
      <w:r>
        <w:rPr>
          <w:rFonts w:ascii="TH Niramit AS" w:hAnsi="TH Niramit AS" w:cs="TH Niramit AS"/>
          <w:sz w:val="40"/>
          <w:sz w:val="40"/>
          <w:szCs w:val="40"/>
        </w:rPr>
        <w:t>ทีเดียวคือ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 xml:space="preserve">325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cs="TH Niramit AS" w:ascii="TH Niramit AS" w:hAnsi="TH Niramit AS"/>
          <w:sz w:val="40"/>
          <w:szCs w:val="40"/>
        </w:rPr>
        <w:t xml:space="preserve">260 </w:t>
      </w:r>
      <w:r>
        <w:rPr>
          <w:rFonts w:ascii="TH Niramit AS" w:hAnsi="TH Niramit AS" w:cs="TH Niramit AS"/>
          <w:sz w:val="40"/>
          <w:sz w:val="40"/>
          <w:szCs w:val="40"/>
        </w:rPr>
        <w:t>หน้า</w:t>
      </w:r>
      <w:r>
        <w:rPr>
          <w:rFonts w:cs="TH Niramit AS" w:ascii="TH Niramit AS" w:hAnsi="TH Niramit AS"/>
          <w:sz w:val="40"/>
          <w:szCs w:val="40"/>
        </w:rPr>
        <w:t>)</w:t>
      </w:r>
      <w:r>
        <w:rPr>
          <w:rFonts w:cs="TH Niramit AS" w:ascii="TH Niramit AS" w:hAnsi="TH Niramit AS"/>
          <w:sz w:val="40"/>
          <w:szCs w:val="40"/>
        </w:rPr>
        <w:t xml:space="preserve">  </w:t>
      </w:r>
      <w:r>
        <w:rPr>
          <w:rFonts w:ascii="TH Niramit AS" w:hAnsi="TH Niramit AS" w:cs="TH Niramit AS"/>
          <w:sz w:val="40"/>
          <w:sz w:val="40"/>
          <w:szCs w:val="40"/>
        </w:rPr>
        <w:t>จึงขอเสนอว่าอาจจะ</w:t>
      </w:r>
      <w:r>
        <w:rPr>
          <w:rFonts w:ascii="TH Niramit AS" w:hAnsi="TH Niramit AS" w:cs="TH Niramit AS"/>
          <w:sz w:val="40"/>
          <w:sz w:val="40"/>
          <w:szCs w:val="40"/>
        </w:rPr>
        <w:t>เป็</w:t>
      </w:r>
      <w:r>
        <w:rPr>
          <w:rFonts w:ascii="TH Niramit AS" w:hAnsi="TH Niramit AS" w:cs="TH Niramit AS"/>
          <w:sz w:val="40"/>
          <w:sz w:val="40"/>
          <w:szCs w:val="40"/>
        </w:rPr>
        <w:t>น</w:t>
      </w:r>
      <w:r>
        <w:rPr>
          <w:rFonts w:ascii="TH Niramit AS" w:hAnsi="TH Niramit AS" w:cs="TH Niramit AS"/>
          <w:sz w:val="40"/>
          <w:sz w:val="40"/>
          <w:szCs w:val="40"/>
        </w:rPr>
        <w:t>การดีที่สุดหาก</w:t>
      </w:r>
      <w:r>
        <w:rPr>
          <w:rFonts w:ascii="TH Niramit AS" w:hAnsi="TH Niramit AS" w:cs="TH Niramit AS"/>
          <w:sz w:val="40"/>
          <w:sz w:val="40"/>
          <w:szCs w:val="40"/>
        </w:rPr>
        <w:t>เรา</w:t>
      </w:r>
      <w:r>
        <w:rPr>
          <w:rFonts w:ascii="TH Niramit AS" w:hAnsi="TH Niramit AS" w:cs="TH Niramit AS"/>
          <w:sz w:val="40"/>
          <w:sz w:val="40"/>
          <w:szCs w:val="40"/>
        </w:rPr>
        <w:t>จะค่อยๆอ่านไปทีละบท</w:t>
      </w:r>
      <w:r>
        <w:rPr>
          <w:rFonts w:ascii="TH Niramit AS" w:hAnsi="TH Niramit AS" w:cs="TH Niramit AS"/>
          <w:sz w:val="40"/>
          <w:sz w:val="40"/>
          <w:szCs w:val="40"/>
        </w:rPr>
        <w:t>และไตร่ตรองช้าๆ</w:t>
      </w:r>
      <w:r>
        <w:rPr>
          <w:rFonts w:ascii="TH Niramit AS" w:hAnsi="TH Niramit AS" w:cs="TH Niramit AS"/>
          <w:sz w:val="40"/>
          <w:sz w:val="40"/>
          <w:szCs w:val="40"/>
        </w:rPr>
        <w:t>แทนที่จะอ่าน</w:t>
      </w:r>
      <w:r>
        <w:rPr>
          <w:rFonts w:ascii="TH Niramit AS" w:hAnsi="TH Niramit AS" w:cs="TH Niramit AS"/>
          <w:sz w:val="40"/>
          <w:sz w:val="40"/>
          <w:szCs w:val="40"/>
        </w:rPr>
        <w:t>เร็วๆแบบรวด</w:t>
      </w:r>
      <w:r>
        <w:rPr>
          <w:rFonts w:ascii="TH Niramit AS" w:hAnsi="TH Niramit AS" w:cs="TH Niramit AS"/>
          <w:sz w:val="40"/>
          <w:sz w:val="40"/>
          <w:szCs w:val="40"/>
        </w:rPr>
        <w:t>เดียวจบ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เอกสารนี้เรียกร้องให้ต้องมีการศึกษาอภิปรายกันใน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รอบครัว วัด และโรงเรีย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ไม่จำเป็นที่เราต้องรอให้พระสังฆราชหรือพระสงฆ์จัดการหาคำตอบให้กับเอกสารนี้เสียก่อน  ไม่ว่าใครก็</w:t>
      </w:r>
      <w:r>
        <w:rPr>
          <w:rFonts w:ascii="TH Niramit AS" w:hAnsi="TH Niramit AS" w:cs="TH Niramit AS"/>
          <w:sz w:val="40"/>
          <w:sz w:val="40"/>
          <w:szCs w:val="40"/>
        </w:rPr>
        <w:t>ตาม</w:t>
      </w:r>
      <w:r>
        <w:rPr>
          <w:rFonts w:ascii="TH Niramit AS" w:hAnsi="TH Niramit AS" w:cs="TH Niramit AS"/>
          <w:sz w:val="40"/>
          <w:sz w:val="40"/>
          <w:szCs w:val="40"/>
        </w:rPr>
        <w:t>สามารถดาวน์โ</w:t>
      </w:r>
      <w:r>
        <w:rPr>
          <w:rFonts w:ascii="TH Niramit AS" w:hAnsi="TH Niramit AS" w:cs="TH Niramit AS"/>
          <w:sz w:val="40"/>
          <w:sz w:val="40"/>
          <w:szCs w:val="40"/>
        </w:rPr>
        <w:t>ห</w:t>
      </w:r>
      <w:r>
        <w:rPr>
          <w:rFonts w:ascii="TH Niramit AS" w:hAnsi="TH Niramit AS" w:cs="TH Niramit AS"/>
          <w:sz w:val="40"/>
          <w:sz w:val="40"/>
          <w:szCs w:val="40"/>
        </w:rPr>
        <w:t>ลด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>นี้ได้แล้ว</w:t>
      </w:r>
      <w:r>
        <w:rPr>
          <w:rFonts w:ascii="TH Niramit AS" w:hAnsi="TH Niramit AS" w:cs="TH Niramit AS"/>
          <w:sz w:val="40"/>
          <w:sz w:val="40"/>
          <w:szCs w:val="40"/>
        </w:rPr>
        <w:t>เชิญชวน</w:t>
      </w:r>
      <w:r>
        <w:rPr>
          <w:rFonts w:ascii="TH Niramit AS" w:hAnsi="TH Niramit AS" w:cs="TH Niramit AS"/>
          <w:sz w:val="40"/>
          <w:sz w:val="40"/>
          <w:szCs w:val="40"/>
        </w:rPr>
        <w:t>สมาชิกในครอบครัวและเพื่อนๆว่า “ให้เรามาอ่านและอภิปราย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>นี้ด้วยกัน”  ไม่ว่าสมาชิกใดในสโมสร</w:t>
      </w:r>
      <w:r>
        <w:rPr>
          <w:rFonts w:ascii="TH Niramit AS" w:hAnsi="TH Niramit AS" w:cs="TH Niramit AS"/>
          <w:sz w:val="40"/>
          <w:sz w:val="40"/>
          <w:szCs w:val="40"/>
        </w:rPr>
        <w:t>หนังสือต่างๆ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cs="TH Niramit AS" w:ascii="TH Niramit AS" w:hAnsi="TH Niramit AS"/>
          <w:sz w:val="40"/>
          <w:szCs w:val="40"/>
        </w:rPr>
        <w:t xml:space="preserve">Book Clubs) </w:t>
      </w:r>
      <w:r>
        <w:rPr>
          <w:rFonts w:ascii="TH Niramit AS" w:hAnsi="TH Niramit AS" w:cs="TH Niramit AS"/>
          <w:sz w:val="40"/>
          <w:sz w:val="40"/>
          <w:szCs w:val="40"/>
        </w:rPr>
        <w:t>หรือชมรมนักอ่านควรเลือกหาเอกสารชิ้นนี้ไว้อ่านใน</w:t>
      </w:r>
      <w:r>
        <w:rPr>
          <w:rFonts w:ascii="TH Niramit AS" w:hAnsi="TH Niramit AS" w:cs="TH Niramit AS"/>
          <w:sz w:val="40"/>
          <w:sz w:val="40"/>
          <w:szCs w:val="40"/>
        </w:rPr>
        <w:t>ครั้งต่อไป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เพื่อช่วยให้ท่านอ่านแล้วมีความเข้าใจดีขึ้น </w:t>
      </w:r>
      <w:r>
        <w:rPr>
          <w:rFonts w:ascii="TH Niramit AS" w:hAnsi="TH Niramit AS" w:cs="TH Niramit AS"/>
          <w:sz w:val="40"/>
          <w:sz w:val="40"/>
          <w:szCs w:val="40"/>
        </w:rPr>
        <w:t>จึงขอ</w:t>
      </w:r>
      <w:r>
        <w:rPr>
          <w:rFonts w:ascii="TH Niramit AS" w:hAnsi="TH Niramit AS" w:cs="TH Niramit AS"/>
          <w:sz w:val="40"/>
          <w:sz w:val="40"/>
          <w:szCs w:val="40"/>
        </w:rPr>
        <w:t>เรียบเรียงคำถามสำหรับการศึกษาไว้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ซึ่ง</w:t>
      </w:r>
      <w:r>
        <w:rPr>
          <w:rFonts w:ascii="TH Niramit AS" w:hAnsi="TH Niramit AS" w:cs="TH Niramit AS"/>
          <w:sz w:val="40"/>
          <w:sz w:val="40"/>
          <w:szCs w:val="40"/>
        </w:rPr>
        <w:t>อา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จะช่วยแต่ละคนหรือกลุ่มได้อ่านและอภิปรายกัน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>หมายเลข</w:t>
      </w:r>
      <w:r>
        <w:rPr>
          <w:rFonts w:ascii="TH Niramit AS" w:hAnsi="TH Niramit AS" w:cs="TH Niramit AS"/>
          <w:sz w:val="40"/>
          <w:sz w:val="40"/>
          <w:szCs w:val="40"/>
        </w:rPr>
        <w:t>ที่อยู่ในวงเล็บหมายถึงวรรค</w:t>
      </w:r>
      <w:r>
        <w:rPr>
          <w:rFonts w:ascii="TH Niramit AS" w:hAnsi="TH Niramit AS" w:cs="TH Niramit AS"/>
          <w:sz w:val="40"/>
          <w:sz w:val="40"/>
          <w:szCs w:val="40"/>
        </w:rPr>
        <w:t>หรือประเด็น</w:t>
      </w:r>
      <w:bookmarkStart w:id="0" w:name="_GoBack"/>
      <w:bookmarkEnd w:id="0"/>
      <w:r>
        <w:rPr>
          <w:rFonts w:ascii="TH Niramit AS" w:hAnsi="TH Niramit AS" w:cs="TH Niramit AS"/>
          <w:sz w:val="40"/>
          <w:sz w:val="40"/>
          <w:szCs w:val="40"/>
        </w:rPr>
        <w:t>ของ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เตือนใจฉบับนี้</w:t>
      </w:r>
      <w:r>
        <w:rPr>
          <w:rFonts w:cs="TH Niramit AS" w:ascii="TH Niramit AS" w:hAnsi="TH Niramit AS"/>
          <w:sz w:val="40"/>
          <w:szCs w:val="40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สิ่งสำคัญที่</w:t>
      </w:r>
      <w:r>
        <w:rPr>
          <w:rFonts w:ascii="TH Niramit AS" w:hAnsi="TH Niramit AS" w:cs="TH Niramit AS"/>
          <w:sz w:val="40"/>
          <w:sz w:val="40"/>
          <w:szCs w:val="40"/>
        </w:rPr>
        <w:t>ผู้อ่านพึงตระหนัก คือ</w:t>
      </w:r>
      <w:r>
        <w:rPr>
          <w:rFonts w:ascii="TH Niramit AS" w:hAnsi="TH Niramit AS" w:cs="TH Niramit AS"/>
          <w:sz w:val="40"/>
          <w:sz w:val="40"/>
          <w:szCs w:val="40"/>
        </w:rPr>
        <w:t>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>นี้ออกมาหลังกระบวนการที่ดำเนินมา</w:t>
      </w:r>
      <w:r>
        <w:rPr>
          <w:rFonts w:ascii="TH Niramit AS" w:hAnsi="TH Niramit AS" w:cs="TH Niramit AS"/>
          <w:sz w:val="40"/>
          <w:sz w:val="40"/>
          <w:szCs w:val="40"/>
        </w:rPr>
        <w:t>เป็นขั้นตอนมาก</w:t>
      </w:r>
      <w:r>
        <w:rPr>
          <w:rFonts w:ascii="TH Niramit AS" w:hAnsi="TH Niramit AS" w:cs="TH Niramit AS"/>
          <w:sz w:val="40"/>
          <w:sz w:val="40"/>
          <w:szCs w:val="40"/>
        </w:rPr>
        <w:t>กว่าสามปี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sz w:val="40"/>
          <w:sz w:val="40"/>
          <w:szCs w:val="40"/>
        </w:rPr>
        <w:t>โดยเริ่ม</w:t>
      </w:r>
      <w:r>
        <w:rPr>
          <w:rFonts w:ascii="TH Niramit AS" w:hAnsi="TH Niramit AS" w:cs="TH Niramit AS"/>
          <w:sz w:val="40"/>
          <w:sz w:val="40"/>
          <w:szCs w:val="40"/>
        </w:rPr>
        <w:t>ต้น</w:t>
      </w:r>
      <w:r>
        <w:rPr>
          <w:rFonts w:ascii="TH Niramit AS" w:hAnsi="TH Niramit AS" w:cs="TH Niramit AS"/>
          <w:sz w:val="40"/>
          <w:sz w:val="40"/>
          <w:szCs w:val="40"/>
        </w:rPr>
        <w:t>จาก</w:t>
      </w:r>
      <w:r>
        <w:rPr>
          <w:rFonts w:ascii="TH Niramit AS" w:hAnsi="TH Niramit AS" w:cs="TH Niramit AS"/>
          <w:sz w:val="40"/>
          <w:sz w:val="40"/>
          <w:szCs w:val="40"/>
        </w:rPr>
        <w:t>แบบ</w:t>
      </w:r>
      <w:r>
        <w:rPr>
          <w:rFonts w:ascii="TH Niramit AS" w:hAnsi="TH Niramit AS" w:cs="TH Niramit AS"/>
          <w:sz w:val="40"/>
          <w:sz w:val="40"/>
          <w:szCs w:val="40"/>
        </w:rPr>
        <w:t>คำถามสากลที่เกี่ยวกับ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ครอบครัวซึ่งทางวาติกันส่งไปทั่วโลกเพื่อหาคำตอบจากผู้เชี่ยวชาญและฆราวาส 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เพื่อความเข้าใจที่ลึกซึ้งกว่า ขอแนะนำให้ท่านอ่านบทความ</w:t>
      </w:r>
      <w:r>
        <w:rPr>
          <w:rFonts w:ascii="TH Niramit AS" w:hAnsi="TH Niramit AS" w:cs="TH Niramit AS"/>
          <w:sz w:val="40"/>
          <w:sz w:val="40"/>
          <w:szCs w:val="40"/>
        </w:rPr>
        <w:t>ต่างๆที่เกี่ยวข้องกับ</w:t>
      </w:r>
      <w:r>
        <w:rPr>
          <w:rFonts w:ascii="TH Niramit AS" w:hAnsi="TH Niramit AS" w:cs="TH Niramit AS"/>
          <w:sz w:val="40"/>
          <w:sz w:val="40"/>
          <w:szCs w:val="40"/>
        </w:rPr>
        <w:t>เรื่องนี้จาก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มูลที่เป็นทางการ </w:t>
      </w:r>
      <w:r>
        <w:rPr>
          <w:rFonts w:ascii="TH Niramit AS" w:hAnsi="TH Niramit AS" w:cs="TH Niramit AS"/>
          <w:sz w:val="40"/>
          <w:sz w:val="40"/>
          <w:szCs w:val="40"/>
        </w:rPr>
        <w:t>แทนที่จะอ่านแต่บทความย่อที่</w:t>
      </w:r>
      <w:r>
        <w:rPr>
          <w:rFonts w:ascii="TH Niramit AS" w:hAnsi="TH Niramit AS" w:cs="TH Niramit AS"/>
          <w:sz w:val="40"/>
          <w:sz w:val="40"/>
          <w:szCs w:val="40"/>
        </w:rPr>
        <w:t>ปรากฏ</w:t>
      </w:r>
      <w:r>
        <w:rPr>
          <w:rFonts w:ascii="TH Niramit AS" w:hAnsi="TH Niramit AS" w:cs="TH Niramit AS"/>
          <w:sz w:val="40"/>
          <w:sz w:val="40"/>
          <w:szCs w:val="40"/>
        </w:rPr>
        <w:t>ในสื่อออนไลน์แต่เพียงอย่างเดียว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จากนั้นเราก็มีการประชุมสมัชชาซีน</w:t>
      </w:r>
      <w:r>
        <w:rPr>
          <w:rFonts w:ascii="TH Niramit AS" w:hAnsi="TH Niramit AS" w:cs="TH Niramit AS"/>
          <w:sz w:val="40"/>
          <w:sz w:val="40"/>
          <w:szCs w:val="40"/>
        </w:rPr>
        <w:t>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อดพระสังฆราชในเดือนตุลาคม </w:t>
      </w:r>
      <w:r>
        <w:rPr>
          <w:rFonts w:cs="TH Niramit AS" w:ascii="TH Niramit AS" w:hAnsi="TH Niramit AS"/>
          <w:sz w:val="40"/>
          <w:szCs w:val="40"/>
        </w:rPr>
        <w:t xml:space="preserve">2014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พร้อมกับมีคำถามตามมาอีกชุดหนึ่ง และต่อมาอีกหนึ่งปีในในเดือนตุลาคม </w:t>
      </w:r>
      <w:r>
        <w:rPr>
          <w:rFonts w:cs="TH Niramit AS" w:ascii="TH Niramit AS" w:hAnsi="TH Niramit AS"/>
          <w:sz w:val="40"/>
          <w:szCs w:val="40"/>
        </w:rPr>
        <w:t xml:space="preserve">2015 </w:t>
      </w:r>
      <w:r>
        <w:rPr>
          <w:rFonts w:ascii="TH Niramit AS" w:hAnsi="TH Niramit AS" w:cs="TH Niramit AS"/>
          <w:sz w:val="40"/>
          <w:sz w:val="40"/>
          <w:szCs w:val="40"/>
        </w:rPr>
        <w:t>ได้</w:t>
      </w:r>
      <w:r>
        <w:rPr>
          <w:rFonts w:ascii="TH Niramit AS" w:hAnsi="TH Niramit AS" w:cs="TH Niramit AS"/>
          <w:sz w:val="40"/>
          <w:sz w:val="40"/>
          <w:szCs w:val="40"/>
        </w:rPr>
        <w:t>มีการประชุมสมัชชาซีน</w:t>
      </w:r>
      <w:r>
        <w:rPr>
          <w:rFonts w:ascii="TH Niramit AS" w:hAnsi="TH Niramit AS" w:cs="TH Niramit AS"/>
          <w:sz w:val="40"/>
          <w:sz w:val="40"/>
          <w:szCs w:val="40"/>
        </w:rPr>
        <w:t>็</w:t>
      </w:r>
      <w:r>
        <w:rPr>
          <w:rFonts w:ascii="TH Niramit AS" w:hAnsi="TH Niramit AS" w:cs="TH Niramit AS"/>
          <w:sz w:val="40"/>
          <w:sz w:val="40"/>
          <w:szCs w:val="40"/>
        </w:rPr>
        <w:t>อดพระสังฆราชอีก ซีน</w:t>
      </w:r>
      <w:r>
        <w:rPr>
          <w:rFonts w:ascii="TH Niramit AS" w:hAnsi="TH Niramit AS" w:cs="TH Niramit AS"/>
          <w:sz w:val="40"/>
          <w:sz w:val="40"/>
          <w:szCs w:val="40"/>
        </w:rPr>
        <w:t>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อดแต่ละครั้งจะมีการรายงานที่เรียกว่า </w:t>
      </w:r>
      <w:r>
        <w:rPr>
          <w:rFonts w:cs="TH Niramit AS" w:ascii="TH Niramit AS" w:hAnsi="TH Niramit AS"/>
          <w:i/>
          <w:iCs/>
          <w:smallCaps/>
          <w:sz w:val="40"/>
          <w:szCs w:val="40"/>
        </w:rPr>
        <w:t>Relatio</w:t>
      </w:r>
      <w:r>
        <w:rPr>
          <w:rFonts w:cs="TH Niramit AS" w:ascii="TH Niramit AS" w:hAnsi="TH Niramit AS"/>
          <w:i/>
          <w:iCs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รายงานดังกล่าวไม่</w:t>
      </w:r>
      <w:r>
        <w:rPr>
          <w:rFonts w:ascii="TH Niramit AS" w:hAnsi="TH Niramit AS" w:cs="TH Niramit AS"/>
          <w:sz w:val="40"/>
          <w:sz w:val="40"/>
          <w:szCs w:val="40"/>
        </w:rPr>
        <w:t>ได้มีข้อผูกมัดต่อ</w:t>
      </w:r>
      <w:r>
        <w:rPr>
          <w:rFonts w:ascii="TH Niramit AS" w:hAnsi="TH Niramit AS" w:cs="TH Niramit AS"/>
          <w:sz w:val="40"/>
          <w:sz w:val="40"/>
          <w:szCs w:val="40"/>
        </w:rPr>
        <w:t>พระสันตะปาปา แต่พระองค์</w:t>
      </w:r>
      <w:r>
        <w:rPr>
          <w:rFonts w:ascii="TH Niramit AS" w:hAnsi="TH Niramit AS" w:cs="TH Niramit AS"/>
          <w:sz w:val="40"/>
          <w:sz w:val="40"/>
          <w:szCs w:val="40"/>
        </w:rPr>
        <w:t>นำ</w:t>
      </w:r>
      <w:r>
        <w:rPr>
          <w:rFonts w:ascii="TH Niramit AS" w:hAnsi="TH Niramit AS" w:cs="TH Niramit AS"/>
          <w:sz w:val="40"/>
          <w:sz w:val="40"/>
          <w:szCs w:val="40"/>
        </w:rPr>
        <w:t>เอารายงานเหล่านั้นพร้อมคำแนะนำทุก</w:t>
      </w:r>
      <w:r>
        <w:rPr>
          <w:rFonts w:ascii="TH Niramit AS" w:hAnsi="TH Niramit AS" w:cs="TH Niramit AS"/>
          <w:sz w:val="40"/>
          <w:sz w:val="40"/>
          <w:szCs w:val="40"/>
        </w:rPr>
        <w:t>ประเด็น</w:t>
      </w:r>
      <w:r>
        <w:rPr>
          <w:rFonts w:ascii="TH Niramit AS" w:hAnsi="TH Niramit AS" w:cs="TH Niramit AS"/>
          <w:sz w:val="40"/>
          <w:sz w:val="40"/>
          <w:szCs w:val="40"/>
        </w:rPr>
        <w:t>จากบรรดาผู้แทนที่เข้าร่วมประชุมสมัชชามา</w:t>
      </w:r>
      <w:r>
        <w:rPr>
          <w:rFonts w:ascii="TH Niramit AS" w:hAnsi="TH Niramit AS" w:cs="TH Niramit AS"/>
          <w:sz w:val="40"/>
          <w:sz w:val="40"/>
          <w:szCs w:val="40"/>
        </w:rPr>
        <w:t>เพื่อ</w:t>
      </w:r>
      <w:r>
        <w:rPr>
          <w:rFonts w:ascii="TH Niramit AS" w:hAnsi="TH Niramit AS" w:cs="TH Niramit AS"/>
          <w:sz w:val="40"/>
          <w:sz w:val="40"/>
          <w:szCs w:val="40"/>
        </w:rPr>
        <w:t>ใช้ในการเขียน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>ของพระองค์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 xml:space="preserve">พระองค์ทรงอ้างอิงเอกสารจากสังคายนาวาติกัน </w:t>
      </w:r>
      <w:r>
        <w:rPr>
          <w:rFonts w:cs="TH Niramit AS" w:ascii="TH Niramit AS" w:hAnsi="TH Niramit AS"/>
          <w:sz w:val="40"/>
          <w:szCs w:val="40"/>
        </w:rPr>
        <w:t xml:space="preserve">2 </w:t>
      </w:r>
      <w:r>
        <w:rPr>
          <w:rFonts w:ascii="TH Niramit AS" w:hAnsi="TH Niramit AS" w:cs="TH Niramit AS"/>
          <w:sz w:val="40"/>
          <w:sz w:val="40"/>
          <w:szCs w:val="40"/>
        </w:rPr>
        <w:t>จากพระสันตะปาปา</w:t>
      </w:r>
      <w:r>
        <w:rPr>
          <w:rFonts w:ascii="TH Niramit AS" w:hAnsi="TH Niramit AS" w:cs="TH Niramit AS"/>
          <w:sz w:val="40"/>
          <w:sz w:val="40"/>
          <w:szCs w:val="40"/>
        </w:rPr>
        <w:t>องค์ก่อนๆ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และจากที่ประชุมสมัชชาซีน</w:t>
      </w:r>
      <w:r>
        <w:rPr>
          <w:rFonts w:ascii="TH Niramit AS" w:hAnsi="TH Niramit AS" w:cs="TH Niramit AS"/>
          <w:sz w:val="40"/>
          <w:sz w:val="40"/>
          <w:szCs w:val="40"/>
        </w:rPr>
        <w:t>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อดมากมาย ซึ่งเป็นเรื่องปกติสำหรับเอกสารของพระสันตะปาปา แต่ที่สำคัญคือพระองค์ทรงอ้างอิงถึงเอกสารจากสภาพระสังฆราชด้วย แม้กระทั่งจากนักเขียนชื่อดัง เช่น </w:t>
      </w:r>
      <w:r>
        <w:rPr>
          <w:rFonts w:cs="TH Niramit AS" w:ascii="TH Niramit AS" w:hAnsi="TH Niramit AS"/>
          <w:sz w:val="40"/>
          <w:szCs w:val="40"/>
        </w:rPr>
        <w:t xml:space="preserve">Martin Luther King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และนักกวีชื่อดังชาวอเมริกันสามคน </w:t>
      </w:r>
      <w:r>
        <w:rPr>
          <w:rFonts w:cs="TH Niramit AS" w:ascii="TH Niramit AS" w:hAnsi="TH Niramit AS"/>
          <w:sz w:val="40"/>
          <w:szCs w:val="40"/>
        </w:rPr>
        <w:t xml:space="preserve">Josef Pieper, Erich Fromm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และ </w:t>
      </w:r>
      <w:r>
        <w:rPr>
          <w:rFonts w:cs="TH Niramit AS" w:ascii="TH Niramit AS" w:hAnsi="TH Niramit AS"/>
          <w:sz w:val="40"/>
          <w:szCs w:val="40"/>
        </w:rPr>
        <w:t>Gabriel Marcel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สมณ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 xml:space="preserve">ใจ “ความชื่นชมยินดีแห่งความรัก” หรือ </w:t>
      </w:r>
      <w:r>
        <w:rPr>
          <w:rFonts w:cs="TH Niramit AS" w:ascii="TH Niramit AS" w:hAnsi="TH Niramit AS"/>
          <w:b/>
          <w:bCs/>
          <w:smallCaps/>
          <w:color w:val="0070C0"/>
          <w:sz w:val="40"/>
          <w:szCs w:val="40"/>
        </w:rPr>
        <w:t>Amoris Laetitia</w:t>
      </w:r>
      <w:r>
        <w:rPr>
          <w:rFonts w:cs="TH Niramit AS" w:ascii="TH Niramit AS" w:hAnsi="TH Niramit AS"/>
          <w:b/>
          <w:bCs/>
          <w:color w:val="0070C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 xml:space="preserve">แบ่งออกเป็น </w:t>
      </w:r>
      <w:r>
        <w:rPr>
          <w:rFonts w:cs="TH Niramit AS" w:ascii="TH Niramit AS" w:hAnsi="TH Niramit AS"/>
          <w:b/>
          <w:bCs/>
          <w:color w:val="0070C0"/>
          <w:sz w:val="40"/>
          <w:szCs w:val="40"/>
        </w:rPr>
        <w:t xml:space="preserve">9 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บทด้วยกัน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ที่หนึ่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พูดถึงครอบครัวจากมุมมองของพระคัมภีร์ 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ที่สอ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ป็นการตรวจสอบสถานการณ์ในปัจจุบันของครอบครัว 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ที่สาม</w:t>
      </w:r>
      <w:r>
        <w:rPr>
          <w:rFonts w:ascii="TH Niramit AS" w:hAnsi="TH Niramit AS" w:cs="TH Niramit AS"/>
          <w:sz w:val="40"/>
          <w:sz w:val="40"/>
          <w:szCs w:val="40"/>
        </w:rPr>
        <w:t>พูดถึงประเด็นที่สำคัญบางประการเกี่ยวกับคำสอนของพระศาสจักรที่ว่าด้วยการแต่งงานและครอบครัว ซึ่งเป็นการปูทางสำหรับสิ่งที่พระสันตะปาปาทรงต้องการชี้ให้เห็นว่าสองบทนี้คือศูนย์กลางแห่งความรัก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หากท่านไม่อาจอ่าน</w:t>
      </w:r>
      <w:r>
        <w:rPr>
          <w:rFonts w:ascii="TH Niramit AS" w:hAnsi="TH Niramit AS" w:cs="TH Niramit AS"/>
          <w:sz w:val="40"/>
          <w:sz w:val="40"/>
          <w:szCs w:val="40"/>
        </w:rPr>
        <w:t>เอกสารนี้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ได้ทั้งหมด </w:t>
      </w:r>
      <w:r>
        <w:rPr>
          <w:rFonts w:ascii="TH Niramit AS" w:hAnsi="TH Niramit AS" w:cs="TH Niramit AS"/>
          <w:sz w:val="40"/>
          <w:sz w:val="40"/>
          <w:szCs w:val="40"/>
        </w:rPr>
        <w:t>ขอแนะนำว่า</w:t>
      </w:r>
      <w:r>
        <w:rPr>
          <w:rFonts w:ascii="TH Niramit AS" w:hAnsi="TH Niramit AS" w:cs="TH Niramit AS"/>
          <w:sz w:val="40"/>
          <w:sz w:val="40"/>
          <w:szCs w:val="40"/>
          <w:u w:val="single"/>
        </w:rPr>
        <w:t>ท่านไม่ควรเว้นที่จะอ่าน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ที่สี่</w:t>
      </w:r>
      <w:r>
        <w:rPr>
          <w:rFonts w:ascii="TH Niramit AS" w:hAnsi="TH Niramit AS" w:cs="TH Niramit AS"/>
          <w:sz w:val="40"/>
          <w:sz w:val="40"/>
          <w:szCs w:val="40"/>
          <w:u w:val="single"/>
        </w:rPr>
        <w:t xml:space="preserve"> และหากท่านมีบุตรก็ขอให้อ่าน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ที่ห้า</w:t>
      </w:r>
      <w:r>
        <w:rPr>
          <w:rFonts w:ascii="TH Niramit AS" w:hAnsi="TH Niramit AS" w:cs="TH Niramit AS"/>
          <w:sz w:val="40"/>
          <w:sz w:val="40"/>
          <w:szCs w:val="40"/>
          <w:u w:val="single"/>
        </w:rPr>
        <w:t>ด้วย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ที่หก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ให้ความสำคัญไปในเรื่องของการอภิบาล “ซึ่งสามารถนำเราให้สามารถสร้างครอบครัวที่อบอุ่นและมีมรรคมีผลได้ 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ที่เจ็ด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ว่าด้วยการเลี้ยงดูและการศีกษาของบุตร  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ที่แปด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เป็น “การเชื้อเชิญให้เรามีความเมตตากรุณาและให้การอภิบาลแก่ผู้ตกอยู่ในสภาพซึ่งต้องการสิ่งที่พระเยซู</w:t>
      </w:r>
      <w:r>
        <w:rPr>
          <w:rFonts w:ascii="TH Niramit AS" w:hAnsi="TH Niramit AS" w:cs="TH Niramit AS"/>
          <w:sz w:val="40"/>
          <w:sz w:val="40"/>
          <w:szCs w:val="40"/>
        </w:rPr>
        <w:t>คริสต์</w:t>
      </w:r>
      <w:r>
        <w:rPr>
          <w:rFonts w:ascii="TH Niramit AS" w:hAnsi="TH Niramit AS" w:cs="TH Niramit AS"/>
          <w:sz w:val="40"/>
          <w:sz w:val="40"/>
          <w:szCs w:val="40"/>
        </w:rPr>
        <w:t>เรียกร้องให้เป็นหน้าที่ของเรา”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บรรดา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พระสงฆ์และผู้ที่หย่าร้างควรอ่านบทที่แปด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นี้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เป็นพิเศษ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บท</w:t>
      </w:r>
      <w:r>
        <w:rPr>
          <w:rFonts w:ascii="TH Niramit AS" w:hAnsi="TH Niramit AS" w:cs="TH Niramit AS"/>
          <w:color w:val="0070C0"/>
          <w:sz w:val="40"/>
          <w:sz w:val="40"/>
          <w:szCs w:val="40"/>
          <w:u w:val="single"/>
        </w:rPr>
        <w:t>ที่เก้า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บท</w:t>
      </w:r>
      <w:r>
        <w:rPr>
          <w:rFonts w:ascii="TH Niramit AS" w:hAnsi="TH Niramit AS" w:cs="TH Niramit AS"/>
          <w:sz w:val="40"/>
          <w:sz w:val="40"/>
          <w:szCs w:val="40"/>
        </w:rPr>
        <w:t>สุดท้ายจะทำการสรุปด้วยการอภิปรายสั้นๆเกี่ยวกับด้านชีวิต</w:t>
      </w:r>
      <w:r>
        <w:rPr>
          <w:rFonts w:ascii="TH Niramit AS" w:hAnsi="TH Niramit AS" w:cs="TH Niramit AS"/>
          <w:sz w:val="40"/>
          <w:sz w:val="40"/>
          <w:szCs w:val="40"/>
        </w:rPr>
        <w:t>ฝ่าย</w:t>
      </w:r>
      <w:r>
        <w:rPr>
          <w:rFonts w:ascii="TH Niramit AS" w:hAnsi="TH Niramit AS" w:cs="TH Niramit AS"/>
          <w:sz w:val="40"/>
          <w:sz w:val="40"/>
          <w:szCs w:val="40"/>
        </w:rPr>
        <w:t>จิตของ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>ครอบครั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บทนำ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สมเด็จพระสันตะปาปาทรงเริ่ม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องพระองค์โดยการตรัสว่า </w:t>
      </w:r>
      <w:r>
        <w:rPr>
          <w:rFonts w:ascii="TH Niramit AS" w:hAnsi="TH Niramit AS" w:cs="TH Niramit AS"/>
          <w:color w:val="0070C0"/>
          <w:sz w:val="40"/>
          <w:sz w:val="40"/>
          <w:szCs w:val="40"/>
        </w:rPr>
        <w:t>“ความชื่นชมยินดีที่มีอยู่ในครอบครัวเป็นความชื่นชมยินดีของพระศาสนจักรด้วย”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พระองค์ตรัสว่า “ความซับซ้อนของประเด็นที่ถกกันในสมัชชาซีน</w:t>
      </w:r>
      <w:r>
        <w:rPr>
          <w:rFonts w:ascii="TH Niramit AS" w:hAnsi="TH Niramit AS" w:cs="TH Niramit AS"/>
          <w:sz w:val="40"/>
          <w:sz w:val="40"/>
          <w:szCs w:val="40"/>
        </w:rPr>
        <w:t>็</w:t>
      </w:r>
      <w:r>
        <w:rPr>
          <w:rFonts w:ascii="TH Niramit AS" w:hAnsi="TH Niramit AS" w:cs="TH Niramit AS"/>
          <w:sz w:val="40"/>
          <w:sz w:val="40"/>
          <w:szCs w:val="40"/>
        </w:rPr>
        <w:t>อด” เผยให้เห็นว่าจำเป็นต้องมีการอภิปรายกันอย่างตรงไปตรงมาอีกต่อไปถึงปัญหาด้านคำสอน ศีลธรรม ชีวิตจิต และงานด้านการอภิบาล”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7"/>
        </w:numPr>
        <w:jc w:val="left"/>
        <w:rPr>
          <w:rFonts w:ascii="TH Niramit AS" w:hAnsi="TH Niramit AS" w:cs="TH Niramit AS"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กล่าวว่าในการจัดการประเด็นเกี่ยวกับครอบครัว บางคนมี “ความปรารถ</w:t>
      </w:r>
      <w:r>
        <w:rPr>
          <w:rFonts w:ascii="TH Niramit AS" w:hAnsi="TH Niramit AS" w:cs="TH Niramit AS"/>
          <w:sz w:val="40"/>
          <w:sz w:val="40"/>
          <w:szCs w:val="40"/>
        </w:rPr>
        <w:t>น</w:t>
      </w:r>
      <w:r>
        <w:rPr>
          <w:rFonts w:ascii="TH Niramit AS" w:hAnsi="TH Niramit AS" w:cs="TH Niramit AS"/>
          <w:sz w:val="40"/>
          <w:sz w:val="40"/>
          <w:szCs w:val="40"/>
        </w:rPr>
        <w:t>า</w:t>
      </w:r>
      <w:r>
        <w:rPr>
          <w:rFonts w:ascii="TH Niramit AS" w:hAnsi="TH Niramit AS" w:cs="TH Niramit AS"/>
          <w:sz w:val="40"/>
          <w:sz w:val="40"/>
          <w:szCs w:val="40"/>
        </w:rPr>
        <w:t>แบบ</w:t>
      </w:r>
      <w:r>
        <w:rPr>
          <w:rFonts w:ascii="TH Niramit AS" w:hAnsi="TH Niramit AS" w:cs="TH Niramit AS"/>
          <w:sz w:val="40"/>
          <w:sz w:val="40"/>
          <w:szCs w:val="40"/>
        </w:rPr>
        <w:t>สุดโต่ง</w:t>
      </w:r>
      <w:r>
        <w:rPr>
          <w:rFonts w:ascii="TH Niramit AS" w:hAnsi="TH Niramit AS" w:cs="TH Niramit AS"/>
          <w:sz w:val="40"/>
          <w:sz w:val="40"/>
          <w:szCs w:val="40"/>
        </w:rPr>
        <w:t>ต้องการ</w:t>
      </w:r>
      <w:r>
        <w:rPr>
          <w:rFonts w:ascii="TH Niramit AS" w:hAnsi="TH Niramit AS" w:cs="TH Niramit AS"/>
          <w:sz w:val="40"/>
          <w:sz w:val="40"/>
          <w:szCs w:val="40"/>
        </w:rPr>
        <w:t>จะเปลี่ยนอย่างสิ้นเชิงโดยไม่ต้องมีการไตร่ตรองอย่างละเอียดหรือมีเหตุผลที่เป็นพื้นเป็นฐาน” ส่วนอีกบางท่านต้องการ “แก้ปัญ</w:t>
      </w:r>
      <w:r>
        <w:rPr>
          <w:rFonts w:ascii="TH Niramit AS" w:hAnsi="TH Niramit AS" w:cs="TH Niramit AS"/>
          <w:sz w:val="40"/>
          <w:sz w:val="40"/>
          <w:szCs w:val="40"/>
        </w:rPr>
        <w:t>ห</w:t>
      </w:r>
      <w:r>
        <w:rPr>
          <w:rFonts w:ascii="TH Niramit AS" w:hAnsi="TH Niramit AS" w:cs="TH Niramit AS"/>
          <w:sz w:val="40"/>
          <w:sz w:val="40"/>
          <w:szCs w:val="40"/>
        </w:rPr>
        <w:t>าทุกอย่างโดยใช้กฎเกณฑ์ทั่วไปหรือหาข้อสรุปจากแนวคิดทางเทวศาสต์</w:t>
      </w:r>
      <w:r>
        <w:rPr>
          <w:rFonts w:ascii="TH Niramit AS" w:hAnsi="TH Niramit AS" w:cs="TH Niramit AS"/>
          <w:sz w:val="40"/>
          <w:sz w:val="40"/>
          <w:szCs w:val="40"/>
        </w:rPr>
        <w:t>บางประการเข้ามาช่วย</w:t>
      </w:r>
      <w:r>
        <w:rPr>
          <w:rFonts w:ascii="TH Niramit AS" w:hAnsi="TH Niramit AS" w:cs="TH Niramit AS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มีความเห็นชอบมากที่สุดกับกลุ่มไห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7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ยืนยันว่า “การอภิปรายทุกอย่างเกี่ยวกับเรื่องคำสอน</w:t>
      </w:r>
      <w:r>
        <w:rPr>
          <w:rFonts w:ascii="TH Niramit AS" w:hAnsi="TH Niramit AS" w:cs="TH Niramit AS"/>
          <w:sz w:val="40"/>
          <w:sz w:val="40"/>
          <w:szCs w:val="40"/>
        </w:rPr>
        <w:t>ด้า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จริย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ธรรม และงานอภิบาลไม่จำเป็นต้องจบลงด้วยการแทรกแซงแห่งอำนาจการสั่งสอนของพระศาสนจักร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อบวิธีการนี้ไหม หรือท่านอยากเห็นคำตอบที่ชัดเจนกว่านี้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</w:p>
    <w:p>
      <w:pPr>
        <w:pStyle w:val="Style18"/>
        <w:numPr>
          <w:ilvl w:val="0"/>
          <w:numId w:val="7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“</w:t>
      </w:r>
      <w:r>
        <w:rPr>
          <w:rFonts w:ascii="TH Niramit AS" w:hAnsi="TH Niramit AS" w:cs="TH Niramit AS"/>
          <w:sz w:val="40"/>
          <w:sz w:val="40"/>
          <w:szCs w:val="40"/>
        </w:rPr>
        <w:t>ความเป็นเอกภาพของคำสอนและ</w:t>
      </w:r>
      <w:r>
        <w:rPr>
          <w:rFonts w:ascii="TH Niramit AS" w:hAnsi="TH Niramit AS" w:cs="TH Niramit AS"/>
          <w:sz w:val="40"/>
          <w:sz w:val="40"/>
          <w:szCs w:val="40"/>
        </w:rPr>
        <w:t>แนวทาง</w:t>
      </w:r>
      <w:r>
        <w:rPr>
          <w:rFonts w:ascii="TH Niramit AS" w:hAnsi="TH Niramit AS" w:cs="TH Niramit AS"/>
          <w:sz w:val="40"/>
          <w:sz w:val="40"/>
          <w:szCs w:val="40"/>
        </w:rPr>
        <w:t>การปฏิบัติ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sz w:val="40"/>
          <w:sz w:val="40"/>
          <w:szCs w:val="40"/>
        </w:rPr>
        <w:t>แน่นอนเป็นสิ่งจำเป็นในพระศาสนจักร แต่สิ่งนี้มิได้ตัดหนทาง</w:t>
      </w:r>
      <w:r>
        <w:rPr>
          <w:rFonts w:ascii="TH Niramit AS" w:hAnsi="TH Niramit AS" w:cs="TH Niramit AS"/>
          <w:sz w:val="40"/>
          <w:sz w:val="40"/>
          <w:szCs w:val="40"/>
        </w:rPr>
        <w:t>อื่นๆ</w:t>
      </w:r>
      <w:r>
        <w:rPr>
          <w:rFonts w:ascii="TH Niramit AS" w:hAnsi="TH Niramit AS" w:cs="TH Niramit AS"/>
          <w:sz w:val="40"/>
          <w:sz w:val="40"/>
          <w:szCs w:val="40"/>
        </w:rPr>
        <w:t>สำหรับการตีความ</w:t>
      </w:r>
      <w:r>
        <w:rPr>
          <w:rFonts w:ascii="TH Niramit AS" w:hAnsi="TH Niramit AS" w:cs="TH Niramit AS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sz w:val="40"/>
          <w:sz w:val="40"/>
          <w:szCs w:val="40"/>
        </w:rPr>
        <w:t>บางแง่บางกรณีของคำสอ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หรือการสรุปผลบางประการจากคำสอนหรือการปฏิบัติดังกล่าว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ว่าความเป็นเอกภาพและความแตกต่างหลากหลายจะทำให้เกิดความสมดุลกันได้อย่างไรในพระศาสนจัก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1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มิติแห่งพระวจน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ะของพระเจ้า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sz w:val="40"/>
          <w:sz w:val="40"/>
          <w:szCs w:val="40"/>
        </w:rPr>
        <w:t>พระคัมภีร์มีเรื่องราว</w:t>
      </w:r>
      <w:r>
        <w:rPr>
          <w:rFonts w:ascii="TH Niramit AS" w:hAnsi="TH Niramit AS" w:cs="TH Niramit AS"/>
          <w:sz w:val="40"/>
          <w:sz w:val="40"/>
          <w:szCs w:val="40"/>
        </w:rPr>
        <w:t>เกี่ยวกับ “</w:t>
      </w:r>
      <w:r>
        <w:rPr>
          <w:rFonts w:ascii="TH Niramit AS" w:hAnsi="TH Niramit AS" w:cs="TH Niramit AS"/>
          <w:sz w:val="40"/>
          <w:sz w:val="40"/>
          <w:szCs w:val="40"/>
        </w:rPr>
        <w:t>ครอบครัว</w:t>
      </w:r>
      <w:r>
        <w:rPr>
          <w:rFonts w:ascii="TH Niramit AS" w:hAnsi="TH Niramit AS" w:cs="TH Niramit AS"/>
          <w:sz w:val="40"/>
          <w:sz w:val="40"/>
          <w:szCs w:val="40"/>
        </w:rPr>
        <w:t>”</w:t>
      </w:r>
      <w:r>
        <w:rPr>
          <w:rFonts w:ascii="TH Niramit AS" w:hAnsi="TH Niramit AS" w:cs="TH Niramit AS"/>
          <w:sz w:val="40"/>
          <w:sz w:val="40"/>
          <w:szCs w:val="40"/>
        </w:rPr>
        <w:t>มากมายและมีข้อความหลายแห่งที่พูดถึง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>ครอบครัว  สมเด็จพระสันตะปาปาฟรังซิสอ้างข้อความหลายตอนจากพระคัมภีร์</w:t>
      </w:r>
      <w:r>
        <w:rPr>
          <w:rFonts w:ascii="TH Niramit AS" w:hAnsi="TH Niramit AS" w:cs="TH Niramit AS"/>
          <w:sz w:val="40"/>
          <w:sz w:val="40"/>
          <w:szCs w:val="40"/>
        </w:rPr>
        <w:t>ไว้</w:t>
      </w:r>
      <w:r>
        <w:rPr>
          <w:rFonts w:ascii="TH Niramit AS" w:hAnsi="TH Niramit AS" w:cs="TH Niramit AS"/>
          <w:sz w:val="40"/>
          <w:sz w:val="40"/>
          <w:szCs w:val="40"/>
        </w:rPr>
        <w:t>ในบท</w:t>
      </w:r>
      <w:r>
        <w:rPr>
          <w:rFonts w:ascii="TH Niramit AS" w:hAnsi="TH Niramit AS" w:cs="TH Niramit AS"/>
          <w:sz w:val="40"/>
          <w:sz w:val="40"/>
          <w:szCs w:val="40"/>
        </w:rPr>
        <w:t>ที่หนึ่ง</w:t>
      </w:r>
      <w:r>
        <w:rPr>
          <w:rFonts w:ascii="TH Niramit AS" w:hAnsi="TH Niramit AS" w:cs="TH Niramit AS"/>
          <w:sz w:val="40"/>
          <w:sz w:val="40"/>
          <w:szCs w:val="40"/>
        </w:rPr>
        <w:t>นี้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ชื่นชอบครอบครัวไหนในพระคัมภีร์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ข้อความในพระคัมภีร์ตอนใดบ้างที่พูดกับท่านและครอบครัวของ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ความตอนใดในพระคัมภีร์ที่ท่านใช้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รือจะใช้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พิธีแต่งงานของ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พราะอะ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หมายความถึง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พระองค์ทรงลิขิตว่า “คู่สามีภรรยาที่รักกันและให้กำเนิดชีวิตเป็นสัญลักษณ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รื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อคอนที่แท้จริ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ผู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รงชีวิต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...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สามารถเผยให้เห็นพระเจ้าพระผู้สร้างและพระผู้ไถ่ได้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1)?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นักเคลื่อนไหวเพื่อสิทธิสตรีหลายคนตั้งข้อสังเกตว่าพระคัมภีร์มีต้นกำเนิดมาจากวัฒณธรรมของบรรพบุรุษ สมเด็จพระสันตะปาปาฟรังซิสทรงตอบข้อสังเกตนี้ว่า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9-10,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2-13)?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ิ่งที่พระคัมภีร์พูดไว้เกี่ยวกับเด็กๆสะท้อนถึงประสบการ์ข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ั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4-18)?</w:t>
      </w:r>
    </w:p>
    <w:p>
      <w:pPr>
        <w:pStyle w:val="Style18"/>
        <w:numPr>
          <w:ilvl w:val="0"/>
          <w:numId w:val="4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รู้สึกสบายใจแล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ามารถ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ับได้กับสิ่งที่สมเด็จพระสันตะปาป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รงตรัสเกี่ยวกับความทุกข์หรือไม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9-22)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2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ประสบการณ์และการท้าทายของครอบครัว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การเผชิญกับ</w:t>
      </w:r>
      <w:r>
        <w:rPr>
          <w:rFonts w:ascii="TH Niramit AS" w:hAnsi="TH Niramit AS" w:cs="TH Niramit AS"/>
          <w:sz w:val="40"/>
          <w:sz w:val="40"/>
          <w:szCs w:val="40"/>
        </w:rPr>
        <w:t>ความจริงนั้นมีความสำคัญมากสำหรับพระสันตะปาปาฟรังซิส ดังนั้นในบทที่สองพระองค์จึงทรงพิจารณาถึงความจริงในปัจจุบันเกี่ยวกับ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>ครอบครัว พระองค์ทรงตั้งข้อสังเกตในขณะเดียวกันว่า ครอบครัวขณะนี้มีเสรีภาพมากขึ้น และมาถึงจุดที่</w:t>
      </w:r>
      <w:r>
        <w:rPr>
          <w:rFonts w:ascii="TH Niramit AS" w:hAnsi="TH Niramit AS" w:cs="TH Niramit AS"/>
          <w:sz w:val="40"/>
          <w:sz w:val="40"/>
          <w:szCs w:val="40"/>
        </w:rPr>
        <w:t>อาจได้</w:t>
      </w:r>
      <w:r>
        <w:rPr>
          <w:rFonts w:ascii="TH Niramit AS" w:hAnsi="TH Niramit AS" w:cs="TH Niramit AS"/>
          <w:sz w:val="40"/>
          <w:sz w:val="40"/>
          <w:szCs w:val="40"/>
        </w:rPr>
        <w:t>รับการสนับสนุนจากโครงสร้าง</w:t>
      </w:r>
      <w:r>
        <w:rPr>
          <w:rFonts w:ascii="TH Niramit AS" w:hAnsi="TH Niramit AS" w:cs="TH Niramit AS"/>
          <w:sz w:val="40"/>
          <w:sz w:val="40"/>
          <w:szCs w:val="40"/>
        </w:rPr>
        <w:t>ทาง</w:t>
      </w:r>
      <w:r>
        <w:rPr>
          <w:rFonts w:ascii="TH Niramit AS" w:hAnsi="TH Niramit AS" w:cs="TH Niramit AS"/>
          <w:sz w:val="40"/>
          <w:sz w:val="40"/>
          <w:szCs w:val="40"/>
        </w:rPr>
        <w:t>สังคมน้อยลง พระองค์ทรงชี้แนะว่าพระศาสนจักรและรัฐสามารถทำอะไรได้บ้างเพื่อตอบสนองต่อการท้าทายที่ครอบครัวกำลังเผชิญอยู่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ครัวยุคนี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ิสระเสรีมากก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มัยคุณพ่อคุณแม่และปู่ย่าตายาย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วกเขาได้รับการสนับสนุนจากโครงสร้างสังคมน้อยกว่าเดิม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2-34)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ตรัสว่า “ ความกลัวที่</w:t>
      </w:r>
      <w:r>
        <w:rPr>
          <w:rFonts w:ascii="TH Niramit AS" w:hAnsi="TH Niramit AS" w:cs="TH Niramit AS"/>
          <w:sz w:val="40"/>
          <w:sz w:val="40"/>
          <w:szCs w:val="40"/>
        </w:rPr>
        <w:t>อาจจะต้อง</w:t>
      </w:r>
      <w:r>
        <w:rPr>
          <w:rFonts w:ascii="TH Niramit AS" w:hAnsi="TH Niramit AS" w:cs="TH Niramit AS"/>
          <w:sz w:val="40"/>
          <w:sz w:val="40"/>
          <w:szCs w:val="40"/>
        </w:rPr>
        <w:t>อยู่อย่าง</w:t>
      </w:r>
      <w:r>
        <w:rPr>
          <w:rFonts w:ascii="TH Niramit AS" w:hAnsi="TH Niramit AS" w:cs="TH Niramit AS"/>
          <w:sz w:val="40"/>
          <w:sz w:val="40"/>
          <w:szCs w:val="40"/>
        </w:rPr>
        <w:t>โดดเดี่ยว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และความต้องการความมั่นคงพร้อมความซื่อสัตย์เป็นสิ่งที่เกิดขึ้นคู่ขนานกันกับความกลัวที่ค่อยเพิ่มทวีขึ้นกับความสัมพันธ์แตกร้าวอันจะเป็นอุปสรรคต่อความสำเร็จตามเป้าหมายในชีวิตส่วนตัวของตน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4, 39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มองจุดนี้ในชีวิตครอบครัวของท่านและของเพื่อนๆ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วิธีที่พระศาสนจักรแสดงความเชื่อของตนและปฏิบัติต่อสัตบุรุษมีส่วนช่วยสร้างปัญหาอะไรหรือไม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6-38)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หมายถึงอะไรเมื่อพระองค์ตรัสว่า “เราถูกเรียกร้องให้ต้องสร้างมโนธรรม ไม่ใช้ให้เปลี่ยนมโนธรรม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7)?</w:t>
      </w:r>
      <w:r>
        <w:rPr>
          <w:rFonts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ขอให้เราอ่า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รื่องเกี่ยวกับมโนธรรมในบทที่ </w:t>
      </w:r>
      <w:r>
        <w:rPr>
          <w:rFonts w:cs="TH Niramit AS" w:ascii="TH Niramit AS" w:hAnsi="TH Niramit AS"/>
          <w:sz w:val="40"/>
          <w:szCs w:val="40"/>
        </w:rPr>
        <w:t>8</w:t>
      </w:r>
      <w:r>
        <w:rPr>
          <w:rFonts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ด้วย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อะไรที่ทำให้คนหนุ่มสาวเลื่อนการแต่งงาน การมีครอบครัว หรือการมีบุต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40-42)? 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ภาค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ัฐบาล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ประเทศของเร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สามารถทำอะไรได้บ้าง “เพื่อสร้างหลักประกันสำหรับอนาคตเยาวชนและช่วยเหลือพวกเขาให้ตระหนักถึงแผนการเพื่อสร้างครอบครัว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43-47)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ชุมชนของท่านทำอะไรไปบ้างในการให้การต้อนรับและช่วยเหลือผู้อพยพย้ายถิ่นและบุคคลที่ต้องการความช่วยเหลือเป็นพิเศษ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47)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ัจจุบ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การท้าทายอะไร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สำหรับผู้สูงอายุและพ่อแม่เดี่ยว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้อ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48-49)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ตามความคิดของพระสันตะปาปาฟรังซิส ความเครียด ยาเสพติด กลัวการตกงาน และอนาคตของลูกหลาน – ทั้งหลายทั้งปวงเหล่านี้ล้วนเป็นสิ่งคุกคามสำหรับ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ครอบครัว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ือสิ่งคุกคามต่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ครัวในชุมชนของ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ทรงตรัสถึงความก้าวหน้าเรื่องสิทธิสตรี แต่ตั้งข้อสังเกตว่ายังมีเรื่องอีกมากที่</w:t>
      </w:r>
      <w:r>
        <w:rPr>
          <w:rFonts w:ascii="TH Niramit AS" w:hAnsi="TH Niramit AS" w:cs="TH Niramit AS"/>
          <w:sz w:val="40"/>
          <w:sz w:val="40"/>
          <w:szCs w:val="40"/>
        </w:rPr>
        <w:t>จำเป็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ต้องทำ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54)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อะไรบ้างที่ท่านคิดว่าต้องทำกันอีก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ห็นการกระทำของพระจิตในกระบ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ขับเคลื่อนของสตรี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8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คิดอย่างไรเกี่ยวกับการอธิบายของพระสันตะปาปาฟรังซิสถึงบทบาทของสตรีและบุรุษในการแต่งง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55-56)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3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การมองไปที่พระเยซู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คริสต์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กระแสเรียกของครอบครัว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บทนี้พระสันตะปาปาฟรังซิสทรงเล่าเรื่องชีวิตรวมถึงคำสอนของพระเยซู</w:t>
      </w:r>
      <w:r>
        <w:rPr>
          <w:rFonts w:ascii="TH Niramit AS" w:hAnsi="TH Niramit AS" w:cs="TH Niramit AS"/>
          <w:sz w:val="40"/>
          <w:sz w:val="40"/>
          <w:szCs w:val="40"/>
        </w:rPr>
        <w:t>คริสต์</w:t>
      </w:r>
      <w:r>
        <w:rPr>
          <w:rFonts w:ascii="TH Niramit AS" w:hAnsi="TH Niramit AS" w:cs="TH Niramit AS"/>
          <w:sz w:val="40"/>
          <w:sz w:val="40"/>
          <w:szCs w:val="40"/>
        </w:rPr>
        <w:t>ว่ามีความสัมพันธ์กับชีวิตครอบครัวอย่างไร พระองค์ยังกล่าวด้วยว่าเอกสารของพระศาสนจัก</w:t>
      </w:r>
      <w:r>
        <w:rPr>
          <w:rFonts w:ascii="TH Niramit AS" w:hAnsi="TH Niramit AS" w:cs="TH Niramit AS"/>
          <w:sz w:val="40"/>
          <w:sz w:val="40"/>
          <w:szCs w:val="40"/>
        </w:rPr>
        <w:t>ร</w:t>
      </w:r>
      <w:r>
        <w:rPr>
          <w:rFonts w:ascii="TH Niramit AS" w:hAnsi="TH Niramit AS" w:cs="TH Niramit AS"/>
          <w:sz w:val="40"/>
          <w:sz w:val="40"/>
          <w:szCs w:val="40"/>
        </w:rPr>
        <w:t>มีการพูดถึง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ครอบครัวไว้ว่าอย่างไรบ้างโดยเฉพาะอย่างยิ่งสังคายนาวาติกัน </w:t>
      </w:r>
      <w:r>
        <w:rPr>
          <w:rFonts w:cs="TH Niramit AS" w:ascii="TH Niramit AS" w:hAnsi="TH Niramit AS"/>
          <w:sz w:val="40"/>
          <w:szCs w:val="40"/>
        </w:rPr>
        <w:t xml:space="preserve">2 </w:t>
      </w:r>
      <w:r>
        <w:rPr>
          <w:rFonts w:ascii="TH Niramit AS" w:hAnsi="TH Niramit AS" w:cs="TH Niramit AS"/>
          <w:sz w:val="40"/>
          <w:sz w:val="40"/>
          <w:szCs w:val="40"/>
        </w:rPr>
        <w:t>และเอกสารของพระสันตะปาปาพระองค์ต่างๆ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9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ว่าคำสอนของพระเยซู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ิสต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กี่ยวกั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รอบครัวสร้างความหวัง สร้างแรงบันดาลใจ เปี่ยมด้วยความรักและความอ่อนโยนหรือไม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58-66)?</w:t>
      </w:r>
    </w:p>
    <w:p>
      <w:pPr>
        <w:pStyle w:val="Style18"/>
        <w:numPr>
          <w:ilvl w:val="0"/>
          <w:numId w:val="9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ใช้สำนว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ภาษ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อกสารของพระศาสจัก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ื่อความหมายให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ข้าใ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หรือเปล่า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67-75)?</w:t>
      </w:r>
      <w:r>
        <w:rPr>
          <w:rFonts w:cs="TH Niramit AS" w:ascii="TH Niramit AS" w:hAnsi="TH Niramit AS"/>
          <w:sz w:val="40"/>
          <w:szCs w:val="40"/>
        </w:rPr>
        <w:t xml:space="preserve">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ท่านคิดว่าน่าเชื่อถือและโดนใจ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ากๆ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ท่านคิดว่าเป็นแค่นามธรรม น่าเบื่อ หรือเข้าใจยาก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ท่านคิดว่าไม่ได้เรื่องและน่าโต้แย้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9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อย่างไรเมื่อพระสันตะปาปาฟรังซิสทรงตรัสเกี่ยวกับ “สถานการณ์ที่ขาดตกบกพร่อง” และ “เมล็ดพันธ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ุ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แห่งพระวาจา” ในวัฒนธรรมอื่นๆ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้อ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76-79)?</w:t>
      </w:r>
    </w:p>
    <w:p>
      <w:pPr>
        <w:pStyle w:val="Style18"/>
        <w:numPr>
          <w:ilvl w:val="0"/>
          <w:numId w:val="9"/>
        </w:numPr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คิดอย่างไรเมื่อพระสันตะปาปาฟรังซิสทรงตรัสเกี่ยวกับการถ่ายทอดชีวิตและการเลี้ยงดูบุต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80-85)?</w:t>
      </w:r>
      <w:r>
        <w:rPr>
          <w:rFonts w:cs="TH Niramit AS" w:ascii="TH Niramit AS" w:hAnsi="TH Niramit AS"/>
          <w:color w:val="7030A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ประเด็นนี้มีการพูดถึงในบทที่ </w:t>
      </w:r>
      <w:r>
        <w:rPr>
          <w:rFonts w:cs="TH Niramit AS" w:ascii="TH Niramit AS" w:hAnsi="TH Niramit AS"/>
          <w:sz w:val="40"/>
          <w:szCs w:val="40"/>
        </w:rPr>
        <w:t xml:space="preserve">5 </w:t>
      </w:r>
      <w:r>
        <w:rPr>
          <w:rFonts w:ascii="TH Niramit AS" w:hAnsi="TH Niramit AS" w:cs="TH Niramit AS"/>
          <w:sz w:val="40"/>
          <w:sz w:val="40"/>
          <w:szCs w:val="40"/>
        </w:rPr>
        <w:t>และ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บทที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6</w:t>
      </w:r>
      <w:r>
        <w:rPr>
          <w:rFonts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ด้วย</w:t>
      </w:r>
    </w:p>
    <w:p>
      <w:pPr>
        <w:pStyle w:val="Style18"/>
        <w:numPr>
          <w:ilvl w:val="0"/>
          <w:numId w:val="9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มีประสบการณ์กับพระศาสนจั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ในฐานะที่เป็น “ครอบครัวใหญ่แห่งครอบครัวเล็ก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87-88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ย่าง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4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ความรักในชีวิตแต่งงาน</w:t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กล่าวว่าเราไม่สามารถอธิบายพระ</w:t>
      </w:r>
      <w:r>
        <w:rPr>
          <w:rFonts w:ascii="TH Niramit AS" w:hAnsi="TH Niramit AS" w:cs="TH Niramit AS"/>
          <w:sz w:val="40"/>
          <w:sz w:val="40"/>
          <w:szCs w:val="40"/>
        </w:rPr>
        <w:t>วาจาพระเจ้า</w:t>
      </w:r>
      <w:r>
        <w:rPr>
          <w:rFonts w:ascii="TH Niramit AS" w:hAnsi="TH Niramit AS" w:cs="TH Niramit AS"/>
          <w:sz w:val="40"/>
          <w:sz w:val="40"/>
          <w:szCs w:val="40"/>
        </w:rPr>
        <w:t>เรื่องการแต่งงานและครอบครัวได้โดยไม่พูดถึงความรัก  พระองค์ทรงเริ่ม</w:t>
      </w:r>
      <w:r>
        <w:rPr>
          <w:rFonts w:ascii="TH Niramit AS" w:hAnsi="TH Niramit AS" w:cs="TH Niramit AS"/>
          <w:sz w:val="40"/>
          <w:sz w:val="40"/>
          <w:szCs w:val="40"/>
        </w:rPr>
        <w:t>ต้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บทนี้โดยการำพึงถึงบทเพลงของนักบุญเปาโลเรื่องความรัก </w:t>
      </w:r>
      <w:r>
        <w:rPr>
          <w:rFonts w:cs="TH Niramit AS" w:ascii="TH Niramit AS" w:hAnsi="TH Niramit AS"/>
          <w:sz w:val="40"/>
          <w:szCs w:val="40"/>
        </w:rPr>
        <w:t xml:space="preserve">(1 </w:t>
      </w:r>
      <w:r>
        <w:rPr>
          <w:rFonts w:ascii="TH Niramit AS" w:hAnsi="TH Niramit AS" w:cs="TH Niramit AS"/>
          <w:sz w:val="40"/>
          <w:sz w:val="40"/>
          <w:szCs w:val="40"/>
        </w:rPr>
        <w:t>คร</w:t>
      </w:r>
      <w:r>
        <w:rPr>
          <w:rFonts w:cs="TH Niramit AS" w:ascii="TH Niramit AS" w:hAnsi="TH Niramit AS"/>
          <w:sz w:val="40"/>
          <w:szCs w:val="40"/>
        </w:rPr>
        <w:t xml:space="preserve">. 13: 4-7) </w:t>
      </w:r>
      <w:r>
        <w:rPr>
          <w:rFonts w:ascii="TH Niramit AS" w:hAnsi="TH Niramit AS" w:cs="TH Niramit AS"/>
          <w:sz w:val="40"/>
          <w:sz w:val="40"/>
          <w:szCs w:val="40"/>
        </w:rPr>
        <w:t>การรำพึงเป็นทั้งส่วนหนึ่งของการตักเตือนและการพิจารณามโนธรรม  พระองค์ตรัสถึงความชื่นชมยินดีและเ</w:t>
      </w:r>
      <w:r>
        <w:rPr>
          <w:rFonts w:ascii="TH Niramit AS" w:hAnsi="TH Niramit AS" w:cs="TH Niramit AS"/>
          <w:sz w:val="40"/>
          <w:sz w:val="40"/>
          <w:szCs w:val="40"/>
        </w:rPr>
        <w:t>ส</w:t>
      </w:r>
      <w:r>
        <w:rPr>
          <w:rFonts w:ascii="TH Niramit AS" w:hAnsi="TH Niramit AS" w:cs="TH Niramit AS"/>
          <w:sz w:val="40"/>
          <w:sz w:val="40"/>
          <w:szCs w:val="40"/>
        </w:rPr>
        <w:t>น่ห์ของความรักในชีวิตสมรสรวมถึงด้านมืดแห่งการใช้ความรุนแรงและกร</w:t>
      </w:r>
      <w:r>
        <w:rPr>
          <w:rFonts w:ascii="TH Niramit AS" w:hAnsi="TH Niramit AS" w:cs="TH Niramit AS"/>
          <w:sz w:val="40"/>
          <w:sz w:val="40"/>
          <w:szCs w:val="40"/>
        </w:rPr>
        <w:t>ณีที่</w:t>
      </w:r>
      <w:r>
        <w:rPr>
          <w:rFonts w:ascii="TH Niramit AS" w:hAnsi="TH Niramit AS" w:cs="TH Niramit AS"/>
          <w:sz w:val="40"/>
          <w:sz w:val="40"/>
          <w:szCs w:val="40"/>
        </w:rPr>
        <w:t>มีเพศสัมพันธ์</w:t>
      </w:r>
      <w:r>
        <w:rPr>
          <w:rFonts w:ascii="TH Niramit AS" w:hAnsi="TH Niramit AS" w:cs="TH Niramit AS"/>
          <w:sz w:val="40"/>
          <w:sz w:val="40"/>
          <w:szCs w:val="40"/>
        </w:rPr>
        <w:t>อย่าง</w:t>
      </w:r>
      <w:r>
        <w:rPr>
          <w:rFonts w:ascii="TH Niramit AS" w:hAnsi="TH Niramit AS" w:cs="TH Niramit AS"/>
          <w:sz w:val="40"/>
          <w:sz w:val="40"/>
          <w:szCs w:val="40"/>
        </w:rPr>
        <w:t>ไม่ถูกต้อ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้อความ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อ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งบทรำพึงใ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ดหมายหรื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ทเพลงข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นักบุญเปาโลเรื่องความรักที่สร้างแรงบันดาลใจให้ท่านมากที่สุด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90-119)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ตรัสว่า “เมื่อใดที่เราคิดว่าความสัมพันธ์หรือคนเราควรที่จะเป็นคนครบครัน หรือเมื่อเราวางตนเองเป็นศูนย์กลางแล้วคาดหวังทุกสิ่งให้ต้องเป็นไปตามที่เราคิด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92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เป็นประสบการณ์ของท่านหรือเปล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อ้างถึงคำพูดของนักบุญอิกญาซี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โ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อแห่งโลโยลาที่กล่าวว่า “ความรักต้องแสดงออกด้วยการกระทำมากกว่าด้วยคำพูด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94)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เห็นด้วย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วามอิจฉาคือรูปแบบของความเศร้าเสียใจที่เห็นความเจริญก้าวหน้าของผู้อื่นมากกว่าตน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ป็นการแสดงว่าเราไม่สนใจในความสุขของผู้อื่น ยกเว้นการอยู่ดีกินดีของตนเองเท่านั้น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95-9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ทำให้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ู้สึ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ิจฉาผู้อื่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วามรักไม่โอ้อวดตน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97-98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อวดตัวเองในเรื่องใด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รักตนเองเป็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พีย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งื่อนไขทางจิตวิทยาเพื่อที่จะสามารถรักผู้อื่นได้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01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ห็นด้วย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ม่เห็นด้ว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เพราะอะ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กล่าวไว้มากมายเกี่ยวกับการรู้จักให้อภัยภายใ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รอบครัว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03-108)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ว่าเป็นการถูกต้องหรื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ม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ี่พระองค์ตรัสเช่นนี้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คำแนะนำของพระองค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ว่าอันไหนเป็นประโยชน์สำหรับ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ให้อภัยในเรื่องใด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ที่ท่านได้รับการอภัยเป็นเพราะอะ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“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ราไม่จำเป็นต้องตีค่าว่าความรักต้องมีความครบครัน คนอื่นรักข้าพเจ้ามากเท่าที่เขาจะสามารถทำได้ แต่เป็นความจริงว่าความรักนั้นไม่ครบครันซึ่งมิได้หมายความว่าความรักนั้นไม่จริงจังหรือเป็นความรักปลอม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11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วามรักที่ไม่ครบครันเพียงพอที่จะช่วยให้การแต่งงานอยู่กินกันถาวรได้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หมายความอย่างไรเมื่อทรงตรัสว่า “ความไว้วางใจกันสามารถทำให้ความสัมพันธ์เป็นอิสระได้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15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ิ่งนี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รงกันกับประสบการณ์ของท่าน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ทรงอ้างอิงยืดยาวจากเอกส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อ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Martin Luther King 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้อ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18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ราทั้งในฐาะที่เป็นปัจเจกชนและเป็นชนชาติหนึ่งสามารถเข้าใจสิ่งที่พระองค์ทรงตรัส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การตรัสอะไรบ้างเกี่ยวกับวัฒนธรรมทางการเมืองและการตอบสนองของเราต่อลัทธิก่อการร้าย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นอกเหนือจากความรักที่ทำให้เราเป็นหนึ่งเดียวกับพระเจ้า ความรักระหว่างสามีภรรยาเป็นรูปแบบยิ่งใหญ่ที่สุดแห่งมิตรภาพ” พระสันตะปาปาทรงอ้างถึงคำพูดของนักบุญโทมัส อากวีโ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2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ให้ยกตัวอย่างสามีภรรยาคู่หนึ่งที่ท่านรู้จักซึ่งเป็นเพื่อนกันอย่างแท้จริง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คิดอย่างไรในคำอ้างของพระสันตะปาปาฟรังซิสเรื่อง “แยกกันไม่ได้” ในการแต่งง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23-124)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พูดถึง การรักความบริสุทธิ์ เป็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น่ห์ ความชื่นชมยินดี และความสวยงามของการแต่งง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25-130,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42-152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คิดว่าพระองค์ตรัสถูกต้อง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ฟังดูแล้วเป็นความจริ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ฟังดูแล้วไม่เข้าท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ตรัสกับเยาวชนเกี่ยวกับความสำคัญของการแต่งง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31-132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ดำรัสของพระองค์มีความน่าเชื่อถือ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ตรัสว่ามีคำอยู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ำด้วยกันที่จำเป็นสำหรั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ครัว นั่นคือ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ร้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” “ขอบใจ” และ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โทษ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” ท่านเห็นด้วย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ามคำนี้มีความสำคัญอย่างไรบ้างในครอบครัวของ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eastAsia="TH Niramit AS"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สาม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รถสนับสนุนให้มีการสนทนากันระหว่างสมาชิกในครอบครัวของท่าน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36-141)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ตรัสเกี่ยวกับการใช้ความรุนแรงและพฤติกรรมทางเพศที่เบี่ยงเบนนั้นเป็นความจริงหรือไม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53-157)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คิดอย่างไรที่พระสันตะปาปาสรุปเกี่ยวกับคำสอนของนักบุญเปาโลเกี่ยวกับสตรี “จงนอบน้อมต่อสามีของท่าน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56)?</w:t>
      </w:r>
    </w:p>
    <w:p>
      <w:pPr>
        <w:pStyle w:val="Style18"/>
        <w:numPr>
          <w:ilvl w:val="0"/>
          <w:numId w:val="10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ามีภรรยาผู้สูงอายุคิดเกี่ยวกับพระดำรัสของพระสันตะปาป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รื่องความรักและผู้สูงอายุว่าอ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163-164)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5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การ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ทำความรักให้บังเกิดผล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ในชีวิต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 xml:space="preserve">พระสันตะปาปาตรัสว่า “ความรักทำให้บังเกิดชีวิตเสมอ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>165)  “</w:t>
      </w:r>
      <w:r>
        <w:rPr>
          <w:rFonts w:ascii="TH Niramit AS" w:hAnsi="TH Niramit AS" w:cs="TH Niramit AS"/>
          <w:sz w:val="40"/>
          <w:sz w:val="40"/>
          <w:szCs w:val="40"/>
        </w:rPr>
        <w:t>ครอบค</w:t>
      </w:r>
      <w:r>
        <w:rPr>
          <w:rFonts w:ascii="TH Niramit AS" w:hAnsi="TH Niramit AS" w:cs="TH Niramit AS"/>
          <w:sz w:val="40"/>
          <w:sz w:val="40"/>
          <w:szCs w:val="40"/>
        </w:rPr>
        <w:t>รั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วเป็นสถานที่ที่มีบรรยากาศซึ่งไม่เพียงแต่จะก่อให้เกิดชีวิตใหม่เท่านั้นแต่ต้องต้อนรับชีวิตที่เกิดใหม่ในฐานะที่เป็นของขวัญจากพระเจ้าด้วย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166) </w:t>
      </w:r>
      <w:r>
        <w:rPr>
          <w:rFonts w:ascii="TH Niramit AS" w:hAnsi="TH Niramit AS" w:cs="TH Niramit AS"/>
          <w:sz w:val="40"/>
          <w:sz w:val="40"/>
          <w:szCs w:val="40"/>
        </w:rPr>
        <w:t>พระองค์ทรงตรัสถึงบทบาทของมารดา บิดา ปู่ย่าตายาย และลูกหลานในครอบครัว ประสบการณ์ของการตั้งครรภ์ รวมถึงกระบวนการขับเคลื่อนสตรีที่เรียกร้องสิทธิเท่าเทียมกับชายด้วย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</w:t>
      </w: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ถาม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อธิบายความรักของบิดามารดาต่อบุตรว่าเป็นการสะท้อนให้เห็นถึงความรักของพระเจ้าที่ทรงมีต่อเรา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66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พระสันตะปาปาทรงลิขิตว่า “ครอบครัวใหญ่เป็นความชื่นชมยินดีสำหรับพระศาสนจักร” แต่พระองค์ทรงตรัสถึงความรับผิดชอบของผู้ที่เป็นบิดามารดาด้วย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167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ร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ะทำให้สองประเด็นนี้มีความสมดุลกันได้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ทรงตรัสเกี่ยวกับการตั้งครรภ์ว่า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68-171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ผู้ที่เป็นมารดาเห็นด้วยกับที่พระองค์ทรงตรัส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ทรงตรัสถึงบทบาทของผู้ที่เป็นบิดามารดา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72-177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ตรงไหนที่พระองค์ตรัสได้อย่างถูกต้อ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รงไหนที่ท่านคิดว่าไม่น่าจะถูกต้อ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องค์ทรงลิขิตว่า “แม้สตรีอยากศึกษา ทำงาน พัฒนาความสามารถของตนและมีเป้าหมายส่วนตัว เขาก็ไม่สามารถละเลยการที่บุตรต้องการอยู่ใกล้ชิดกับแม่ โดยเฉพาะอย่างยิ่งในระยะสองสามเดือนหลังคลอด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7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เห็นด้วย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ตรีจะสร้างสมดุลความต้องการและเป้าหมายของตนให้สอดคล้องกับความต้องการของบุตรได้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ตรัสว่าพระองค์ทรงเห็นคุณค่าของ “กระบวนการเคลื่อนไหวของสตรีที่เรียกร้องสิทธิ แต่ต้องไม่ใช้เป็นการเรียกร้องความเท่าเทียมกันในทุกเรื่องหรือเป็นการปฎิเสธความเป็นมารดาของตน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7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องค์ทรงหมายความว่า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เห็นด้วย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องค์ทรงหมายความว่าอย่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มื่อทรงพูดถึง “ภูมิปัญญาของสตรี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73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ทรงตรัสกับคู่สามีภรรยาที่ไม่สามารถมีบุตรว่า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78-181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ต้องการให้ครอบครัวมีปฏิสัมพันธ์กับโลกภายนอกรอบตัว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81-186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ทบาทของครอบครัวขยา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ั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หรือครอบครัวใหญ่ๆ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87,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196-198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อะไร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วามสัมพันธ์ระหว่างบุตรกับบิดามารดามีอะ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88-190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บทบาทของปู่ย่าตายายในครอบครัวมีอะ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91-193)?</w:t>
      </w:r>
    </w:p>
    <w:p>
      <w:pPr>
        <w:pStyle w:val="Style18"/>
        <w:numPr>
          <w:ilvl w:val="0"/>
          <w:numId w:val="2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ารมีบุตรคนเดียว”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ป็นกา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าดอะไรบางอย่างโดยไม่มีพี่น้องชายหญิงอย่างไร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รือไม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194-195)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6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มิติงานอภิบาล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ในชีวิตครอบครัว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บางประการ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 xml:space="preserve">พระสันตะปาปาฟรังซิสตรัสว่าพระองค์จะไม่เสนอแผนงานอภิบาลครอบครัวแต่อยากให้มีการพิจารณาไตร่ตรองการท้าทายงานอภิบาลในประเด็นที่มีความสำคัญบางประการ จึงขึ้นอยู่กับชุมชนต่างๆที่จะค้นคิดหาแนวทางปฏิบัติที่มีประสิทธิภาพที่ให้ความเคารพต่อคำสอนของพระศาสนจักรและสอดคล้องกับปัญหาและความต้องการของท้องถิ่น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199) </w:t>
      </w:r>
      <w:r>
        <w:rPr>
          <w:rFonts w:ascii="TH Niramit AS" w:hAnsi="TH Niramit AS" w:cs="TH Niramit AS"/>
          <w:sz w:val="40"/>
          <w:sz w:val="40"/>
          <w:szCs w:val="40"/>
        </w:rPr>
        <w:t>พระองค์ทรงมองไปยังการอบรมพระสงฆ์ โครงการเตรียมการแต่งงาน วิกฤต</w:t>
      </w:r>
      <w:r>
        <w:rPr>
          <w:rFonts w:ascii="TH Niramit AS" w:hAnsi="TH Niramit AS" w:cs="TH Niramit AS"/>
          <w:sz w:val="40"/>
          <w:sz w:val="40"/>
          <w:szCs w:val="40"/>
        </w:rPr>
        <w:t>ิ</w:t>
      </w:r>
      <w:r>
        <w:rPr>
          <w:rFonts w:ascii="TH Niramit AS" w:hAnsi="TH Niramit AS" w:cs="TH Niramit AS"/>
          <w:sz w:val="40"/>
          <w:sz w:val="40"/>
          <w:szCs w:val="40"/>
        </w:rPr>
        <w:t>ของการแต่งงาน พ่อแม่เดี่ยว และการอยู่กินกันของพวกเพศเดียวกันเป็นต้น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อยากเสนอ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พื่อพัฒนาการอบรม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รรด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งฆ์และบริกรฆราวาสเพื่อที่พวกเขาจะได้สามาถช่วยเหลื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ั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ห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ดียิ่งขึ้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00-204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รารถนาจะถามท่าน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ือสิ่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ำเป็นสำหรับคู่หมั้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พื่อเตรียมตัวอย่างดีในชีวิตอยู่ด้วย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205-211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ได้รับการอบรมอะไรบ้างก่อนแต่งง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อะไรบ้างที่เป็นประโยชน์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จะทำให้ดีกว่านี้ได้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205-211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ทรงตำหนิการแต่งงานที่มีพิธีรีต</w:t>
      </w:r>
      <w:r>
        <w:rPr>
          <w:rFonts w:ascii="TH Niramit AS" w:hAnsi="TH Niramit AS" w:cs="TH Niramit AS"/>
          <w:sz w:val="40"/>
          <w:sz w:val="40"/>
          <w:szCs w:val="40"/>
        </w:rPr>
        <w:t>ร</w:t>
      </w:r>
      <w:r>
        <w:rPr>
          <w:rFonts w:ascii="TH Niramit AS" w:hAnsi="TH Niramit AS" w:cs="TH Niramit AS"/>
          <w:sz w:val="40"/>
          <w:sz w:val="40"/>
          <w:szCs w:val="40"/>
        </w:rPr>
        <w:t>องมาก</w:t>
      </w:r>
      <w:r>
        <w:rPr>
          <w:rFonts w:ascii="TH Niramit AS" w:hAnsi="TH Niramit AS" w:cs="TH Niramit AS"/>
          <w:sz w:val="40"/>
          <w:sz w:val="40"/>
          <w:szCs w:val="40"/>
        </w:rPr>
        <w:t>มาย</w:t>
      </w:r>
      <w:r>
        <w:rPr>
          <w:rFonts w:ascii="TH Niramit AS" w:hAnsi="TH Niramit AS" w:cs="TH Niramit AS"/>
          <w:sz w:val="40"/>
          <w:sz w:val="40"/>
          <w:szCs w:val="40"/>
        </w:rPr>
        <w:t>และใช้เงิน</w:t>
      </w:r>
      <w:r>
        <w:rPr>
          <w:rFonts w:ascii="TH Niramit AS" w:hAnsi="TH Niramit AS" w:cs="TH Niramit AS"/>
          <w:sz w:val="40"/>
          <w:sz w:val="40"/>
          <w:szCs w:val="40"/>
        </w:rPr>
        <w:t>ทอง</w:t>
      </w:r>
      <w:r>
        <w:rPr>
          <w:rFonts w:ascii="TH Niramit AS" w:hAnsi="TH Niramit AS" w:cs="TH Niramit AS"/>
          <w:sz w:val="40"/>
          <w:sz w:val="40"/>
          <w:szCs w:val="40"/>
        </w:rPr>
        <w:t>เยอะ</w:t>
      </w:r>
      <w:r>
        <w:rPr>
          <w:rFonts w:ascii="TH Niramit AS" w:hAnsi="TH Niramit AS" w:cs="TH Niramit AS"/>
          <w:sz w:val="40"/>
          <w:sz w:val="40"/>
          <w:szCs w:val="40"/>
        </w:rPr>
        <w:t>แบบไม่จำเป็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12) </w:t>
      </w:r>
      <w:r>
        <w:rPr>
          <w:rFonts w:ascii="TH Niramit AS" w:hAnsi="TH Niramit AS" w:cs="TH Niramit AS"/>
          <w:sz w:val="40"/>
          <w:sz w:val="40"/>
          <w:szCs w:val="40"/>
        </w:rPr>
        <w:t>และทรงขอร้องให้คู่สมรสเน้นความสำคัญไปยังชีวิต</w:t>
      </w:r>
      <w:r>
        <w:rPr>
          <w:rFonts w:ascii="TH Niramit AS" w:hAnsi="TH Niramit AS" w:cs="TH Niramit AS"/>
          <w:sz w:val="40"/>
          <w:sz w:val="40"/>
          <w:szCs w:val="40"/>
        </w:rPr>
        <w:t>ฝ่าย</w:t>
      </w:r>
      <w:r>
        <w:rPr>
          <w:rFonts w:ascii="TH Niramit AS" w:hAnsi="TH Niramit AS" w:cs="TH Niramit AS"/>
          <w:sz w:val="40"/>
          <w:sz w:val="40"/>
          <w:szCs w:val="40"/>
        </w:rPr>
        <w:t>จิตและความสำคัญเชิงเทวศาสร์ของจารีตพิธี</w:t>
      </w:r>
      <w:r>
        <w:rPr>
          <w:rFonts w:ascii="TH Niramit AS" w:hAnsi="TH Niramit AS" w:cs="TH Niramit AS"/>
          <w:sz w:val="40"/>
          <w:sz w:val="40"/>
          <w:szCs w:val="40"/>
        </w:rPr>
        <w:t>กรรม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13-21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เป็นเรื่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ิดดิน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ราจะช่วยคู่สมรสให้ปฏิบัติตามนี้ได้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</w:t>
      </w:r>
      <w:r>
        <w:rPr>
          <w:rFonts w:ascii="TH Niramit AS" w:hAnsi="TH Niramit AS" w:cs="TH Niramit AS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sz w:val="40"/>
          <w:sz w:val="40"/>
          <w:szCs w:val="40"/>
        </w:rPr>
        <w:t>ท</w:t>
      </w:r>
      <w:r>
        <w:rPr>
          <w:rFonts w:ascii="TH Niramit AS" w:hAnsi="TH Niramit AS" w:cs="TH Niramit AS"/>
          <w:sz w:val="40"/>
          <w:sz w:val="40"/>
          <w:szCs w:val="40"/>
        </w:rPr>
        <w:t>ร</w:t>
      </w:r>
      <w:r>
        <w:rPr>
          <w:rFonts w:ascii="TH Niramit AS" w:hAnsi="TH Niramit AS" w:cs="TH Niramit AS"/>
          <w:sz w:val="40"/>
          <w:sz w:val="40"/>
          <w:szCs w:val="40"/>
        </w:rPr>
        <w:t>งตรัสถึงการสมรสว่าเป็น “โครงการ</w:t>
      </w:r>
      <w:r>
        <w:rPr>
          <w:rFonts w:ascii="TH Niramit AS" w:hAnsi="TH Niramit AS" w:cs="TH Niramit AS"/>
          <w:sz w:val="40"/>
          <w:sz w:val="40"/>
          <w:szCs w:val="40"/>
        </w:rPr>
        <w:t>ระยะ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ยาวตลอดชีวิต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18) </w:t>
      </w:r>
      <w:r>
        <w:rPr>
          <w:rFonts w:ascii="TH Niramit AS" w:hAnsi="TH Niramit AS" w:cs="TH Niramit AS"/>
          <w:sz w:val="40"/>
          <w:sz w:val="40"/>
          <w:szCs w:val="40"/>
        </w:rPr>
        <w:t>และเป็นชีวิตที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คลื่อนไหวไปตามระยะกาลเวลา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20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แต่งงานของท่านผ่านระยะไห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หรือช่วงไห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ป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้ว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ทรงเตือนให้</w:t>
      </w:r>
      <w:r>
        <w:rPr>
          <w:rFonts w:ascii="TH Niramit AS" w:hAnsi="TH Niramit AS" w:cs="TH Niramit AS"/>
          <w:sz w:val="40"/>
          <w:sz w:val="40"/>
          <w:szCs w:val="40"/>
        </w:rPr>
        <w:t>พวกเราเฝ้าระมัด</w:t>
      </w:r>
      <w:r>
        <w:rPr>
          <w:rFonts w:ascii="TH Niramit AS" w:hAnsi="TH Niramit AS" w:cs="TH Niramit AS"/>
          <w:sz w:val="40"/>
          <w:sz w:val="40"/>
          <w:szCs w:val="40"/>
        </w:rPr>
        <w:t>ระวัง “การคาดหวัง</w:t>
      </w:r>
      <w:r>
        <w:rPr>
          <w:rFonts w:ascii="TH Niramit AS" w:hAnsi="TH Niramit AS" w:cs="TH Niramit AS"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สูงเกินไปเกี่ยวกับชีวิตการแต่งงาน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21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เป็นความจริงสำหรับชีวิตก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ต่งงานของท่าน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ถ้าหากจริ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จัดการกั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ัศนคตินี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ทบาทของมโนธ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มในการตัดสินใจเกี่ยวกับการเป็นบิดามารดาที่รู้จักรับผิดชอบคืออะ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22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</w:t>
      </w:r>
      <w:r>
        <w:rPr>
          <w:rFonts w:ascii="TH Niramit AS" w:hAnsi="TH Niramit AS" w:cs="TH Niramit AS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sz w:val="40"/>
          <w:sz w:val="40"/>
          <w:szCs w:val="40"/>
        </w:rPr>
        <w:t>กล่าวถึงบทบาทของ “คู่สามีภรรยาที่มีประสบการณ์</w:t>
      </w:r>
      <w:r>
        <w:rPr>
          <w:rFonts w:ascii="TH Niramit AS" w:hAnsi="TH Niramit AS" w:cs="TH Niramit AS"/>
          <w:sz w:val="40"/>
          <w:sz w:val="40"/>
          <w:szCs w:val="40"/>
        </w:rPr>
        <w:t>ในการดำเนินชีวิต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และ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ให้ความช่วยเหลือคู่สมรสหนุ่มสาว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>223)</w:t>
      </w:r>
      <w:r>
        <w:rPr>
          <w:rFonts w:cs="TH Niramit AS" w:ascii="TH Niramit AS" w:hAnsi="TH Niramit AS"/>
          <w:sz w:val="40"/>
          <w:szCs w:val="40"/>
        </w:rPr>
        <w:t>”</w:t>
      </w:r>
      <w:r>
        <w:rPr>
          <w:rFonts w:cs="TH Niramit AS" w:ascii="TH Niramit AS" w:hAnsi="TH Niramit AS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ครั้งที่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ต่งงานใหม่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ได้รับความช่วยเหลือจากคู่สามีภ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ยาที่มีประสบการณ์อะไร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้วท่านได้ให้ความช่วยเหลือคู่สมรสอื่นอย่างไรบ้า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ารที่พระสันตะปาปาฟรังซิสทรงตรัสว่า “ความรักต้องการเวลาและพื้นที่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่ว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ิ่งอื่น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ั้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ป็นเรื่องรอง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24-22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องค์ทรงหมายความว่าอะ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ตรัสว่าทุกครอบครัวต่าง</w:t>
      </w:r>
      <w:r>
        <w:rPr>
          <w:rFonts w:ascii="TH Niramit AS" w:hAnsi="TH Niramit AS" w:cs="TH Niramit AS"/>
          <w:sz w:val="40"/>
          <w:sz w:val="40"/>
          <w:szCs w:val="40"/>
        </w:rPr>
        <w:t>พบ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กับปัญหาด้วยกันทั้งนั้น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32) </w:t>
      </w:r>
      <w:r>
        <w:rPr>
          <w:rFonts w:ascii="TH Niramit AS" w:hAnsi="TH Niramit AS" w:cs="TH Niramit AS"/>
          <w:sz w:val="40"/>
          <w:sz w:val="40"/>
          <w:szCs w:val="40"/>
        </w:rPr>
        <w:t>ซึ่งทำให้ความสัมพันธ์ระหว่างสามีภรรยาเหลือน้อยล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หรือมิฉะนั้นก็ทำให้</w:t>
      </w:r>
      <w:r>
        <w:rPr>
          <w:rFonts w:ascii="TH Niramit AS" w:hAnsi="TH Niramit AS" w:cs="TH Niramit AS"/>
          <w:sz w:val="40"/>
          <w:sz w:val="40"/>
          <w:szCs w:val="40"/>
        </w:rPr>
        <w:t>ชีวิตมีความ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เข้มแข็งขึ้น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องค์สนับสนุนให้คู่สามีภรรยาเผชิญหน้ากับปัญหา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32-238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แก้ปัญหาภายในครอบครัวของท่าน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</w:t>
      </w:r>
      <w:r>
        <w:rPr>
          <w:rFonts w:ascii="TH Niramit AS" w:hAnsi="TH Niramit AS" w:cs="TH Niramit AS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ทรงตรัสว่า “แผลเก่า” และ “สะเก็ดแผล” </w:t>
      </w:r>
      <w:r>
        <w:rPr>
          <w:rFonts w:ascii="TH Niramit AS" w:hAnsi="TH Niramit AS" w:cs="TH Niramit AS"/>
          <w:sz w:val="40"/>
          <w:sz w:val="40"/>
          <w:szCs w:val="40"/>
        </w:rPr>
        <w:t>อา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มีผลกระทบต่อความสัมพันธ์ระหว่างสามีภรรยาได้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39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องค์ทรงแนะนำให้จัดการกับประเด็นนี้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ใ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บ้าง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หย่าร้างเป็น “สิ่งที่หลีกเลี่ยงไม่ได้” หรือ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ลา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ป็นสิ่งจำเป็นเชิงศีลธรรม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41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ณีดังกล่าวอะไรคือการอภิบาลที่เหมาะสม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42-243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หรือใครบางคนรู้จักบางคนที่ผ่านกระบวนกา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ศาลของพระศาสนจักรที่ประกาศให้การแต่งงานเป็นโมฆะหรือไม่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44-245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มีประสบการณ์อะไรบ้างในเรื่องนี้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ราจะช่วยบรรดาลูกๆให้ไม่ต้องรั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คราะห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รรมเพราะการหย่าร้างได้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45-246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แต่งงานระห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ผู้ที่เป็นคาทอลิกและผู้ที่ไม่เป็นคาทอลิกมีการท้าทายเป็นพิเศษ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47-249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ที่จะสามารถช่วยเหลือหรือทำร้ายการแต่งงานดังกล่าว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สร้างสมดุลได้ดีแค่ไหนระหว่างคำสอนของพระศาสนจักรเรื่องรักเพศเดียวกันกับความปรารถนาที่จะ “ยืนยันว่าทุกบุคคลไม่ว่าจะเป็นเพศใดควรที่จะได้รับความเคารพในศักดิ์ศรีของเขา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50-251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ุมชนคริสตชนสามารถเป็นกำลังใจและสนับสนุ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ครัวเดี่ย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single parent)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ได้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52)?</w:t>
      </w:r>
    </w:p>
    <w:p>
      <w:pPr>
        <w:pStyle w:val="Style18"/>
        <w:numPr>
          <w:ilvl w:val="0"/>
          <w:numId w:val="6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ุมชนคริสตชนสามารถช่วยบรรเทาคู่สามีภรรยาที่ยังมีชีวิตอยู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จัดการกับการจากไปของคนที่เขารักได้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51-258)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7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เพื่อการศึกษาที่ดีกว่าของลูกหลาน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พ่อแม่มีบทบาทสำคัญมากในการพัฒนาคุณธรรมจริยธรรมของลูก</w:t>
      </w:r>
      <w:r>
        <w:rPr>
          <w:rFonts w:ascii="TH Niramit AS" w:hAnsi="TH Niramit AS" w:cs="TH Niramit AS"/>
          <w:sz w:val="40"/>
          <w:sz w:val="40"/>
          <w:szCs w:val="40"/>
        </w:rPr>
        <w:t>ๆ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พระสันตะปาปาฟรังซิสสนับสนุนให้พ่อแม่ “เฝ้าระวัง” แต่ต้องไม่ถึงกับ “กังวล</w:t>
      </w:r>
      <w:r>
        <w:rPr>
          <w:rFonts w:ascii="TH Niramit AS" w:hAnsi="TH Niramit AS" w:cs="TH Niramit AS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จนเกินเหตุ” ถึงสิ่งที่ลูกกำลังกระทำหรือกำลังเผชิญอยู่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60-261)  </w:t>
      </w:r>
      <w:r>
        <w:rPr>
          <w:rFonts w:ascii="TH Niramit AS" w:hAnsi="TH Niramit AS" w:cs="TH Niramit AS"/>
          <w:sz w:val="40"/>
          <w:sz w:val="40"/>
          <w:szCs w:val="40"/>
        </w:rPr>
        <w:t>พระองค์ทรงอภิปรายถึง</w:t>
      </w:r>
      <w:r>
        <w:rPr>
          <w:rFonts w:ascii="TH Niramit AS" w:hAnsi="TH Niramit AS" w:cs="TH Niramit AS"/>
          <w:sz w:val="40"/>
          <w:sz w:val="40"/>
          <w:szCs w:val="40"/>
        </w:rPr>
        <w:t>การมี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วินัย </w:t>
      </w:r>
      <w:r>
        <w:rPr>
          <w:rFonts w:ascii="TH Niramit AS" w:hAnsi="TH Niramit AS" w:cs="TH Niramit AS"/>
          <w:sz w:val="40"/>
          <w:sz w:val="40"/>
          <w:szCs w:val="40"/>
        </w:rPr>
        <w:t>การใช้</w:t>
      </w:r>
      <w:r>
        <w:rPr>
          <w:rFonts w:ascii="TH Niramit AS" w:hAnsi="TH Niramit AS" w:cs="TH Niramit AS"/>
          <w:sz w:val="40"/>
          <w:sz w:val="40"/>
          <w:szCs w:val="40"/>
        </w:rPr>
        <w:t>เท</w:t>
      </w:r>
      <w:r>
        <w:rPr>
          <w:rFonts w:ascii="TH Niramit AS" w:hAnsi="TH Niramit AS" w:cs="TH Niramit AS"/>
          <w:sz w:val="40"/>
          <w:sz w:val="40"/>
          <w:szCs w:val="40"/>
        </w:rPr>
        <w:t>ค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โนโลยี </w:t>
      </w:r>
      <w:r>
        <w:rPr>
          <w:rFonts w:ascii="TH Niramit AS" w:hAnsi="TH Niramit AS" w:cs="TH Niramit AS"/>
          <w:sz w:val="40"/>
          <w:sz w:val="40"/>
          <w:szCs w:val="40"/>
        </w:rPr>
        <w:t>การเรียน</w:t>
      </w:r>
      <w:r>
        <w:rPr>
          <w:rFonts w:ascii="TH Niramit AS" w:hAnsi="TH Niramit AS" w:cs="TH Niramit AS"/>
          <w:sz w:val="40"/>
          <w:sz w:val="40"/>
          <w:szCs w:val="40"/>
        </w:rPr>
        <w:t>เพศศึกษา และบทบาทของพ่อแม่ในการอบรมคุณค่าและความเชื่อให้กับลูกหลาน</w:t>
      </w:r>
      <w:r>
        <w:rPr>
          <w:rFonts w:ascii="TH Niramit AS" w:hAnsi="TH Niramit AS" w:cs="TH Niramit AS"/>
          <w:sz w:val="40"/>
          <w:sz w:val="40"/>
          <w:szCs w:val="40"/>
        </w:rPr>
        <w:t>ของตน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คือความแตกต่างระหว่าง “เฝ้าระวัง” กับ “กังวล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นเกินเหตุ” ในการดูแลพฤติกรรมของลู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60-262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่อแม่ควรอบรม “ความไว้ใจและความเคารพรัก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6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่งเสริม “นิสัยดีและนิยมทำแต่สิ่งดี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64-26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ัฒนาการมีเสรีภาพที่แท้จริงในบรรดาลูกหลานได้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67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่อแม่จะสอนลูกอย่างไรว่า “การประพฤติ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ผิ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ะมีผลร้ายตามม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68-270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หมายความ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ไรเมื่อทรงตรัสว่า “เพราะเรียกร้องมากเกินไป เราจะไม่ได้อะไรเลย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71-273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หมายความว่าอย่าง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พระองค์ตรัสว่า “ครอบครัวคือโรงเรียนแรกแห่งการเรียนรู้คุณค่าข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มนุษย์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74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ทคโนโลยีเอื้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ำนว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หรือเป็นอุปสรรคต่อกระบวนการเรียนรู้ที่เกิดขึ้นระหว่างพ่อแม่กับลูกหลาน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78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คือบาทบาทที่เหมาะสมข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ารเรียนรู้เรื่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พศศึกษา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80-286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่านคิดอย่างไรเกี่ยวกับความเห็นของพระสันตะปาปาฟรังซิสเรื่องความเป็นชายและความเป็นหญิ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86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ารท้าทายสำหรับผู้ปกครองมีอะไรบ้างในการถ่ายทอดความเชื่อไปสู่ลูกหล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87-290)?</w:t>
      </w:r>
    </w:p>
    <w:p>
      <w:pPr>
        <w:pStyle w:val="Style18"/>
        <w:numPr>
          <w:ilvl w:val="0"/>
          <w:numId w:val="1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พระสันตะปาปาฟรังซิสตรัสว่า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“ทรัพยากรเก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ระบบเก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ๆ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ใช้ไม่ได้ผลเสมอไป”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่อ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ารเรียนรู้ข้อความเชื่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88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ดังนั้น จา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ระสบการณ์ของ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ระบบใ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ี่ใช้ได้ผล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8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การตามไปเป็นเพื่อน การไตร่ตรอง และการประสานจุดอ่อน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ในบทนี้พระสันตะปาปา</w:t>
      </w:r>
      <w:r>
        <w:rPr>
          <w:rFonts w:ascii="TH Niramit AS" w:hAnsi="TH Niramit AS" w:cs="TH Niramit AS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sz w:val="40"/>
          <w:sz w:val="40"/>
          <w:szCs w:val="40"/>
        </w:rPr>
        <w:t>ทรงกล่าวถึงเรื่องการหย่าร้างซึ่งเป็นเรื่องที่มีการถกเถียงกันมากที่สุดและมีการอภิปรายกันมากที่สุด ในสมณ</w:t>
      </w:r>
      <w:r>
        <w:rPr>
          <w:rFonts w:ascii="TH Niramit AS" w:hAnsi="TH Niramit AS" w:cs="TH Niramit AS"/>
          <w:sz w:val="40"/>
          <w:sz w:val="40"/>
          <w:szCs w:val="40"/>
        </w:rPr>
        <w:t>สาส์นเตือนใ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ฉบับนี้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กลุ่ม</w:t>
      </w:r>
      <w:r>
        <w:rPr>
          <w:rFonts w:ascii="TH Niramit AS" w:hAnsi="TH Niramit AS" w:cs="TH Niramit AS"/>
          <w:sz w:val="40"/>
          <w:sz w:val="40"/>
          <w:szCs w:val="40"/>
        </w:rPr>
        <w:t>หัวอนุรักษ์สุดโต่งไม่ต้องการให้มีการเปลี่ยนแปลงในวิธีปฏิบัติของพระศาสนจักรที่ห้ามผู้หย่าร้างหรือแต่งงานใหม่ไปรับศีลมหาสนิท ในขณะที่</w:t>
      </w:r>
      <w:r>
        <w:rPr>
          <w:rFonts w:ascii="TH Niramit AS" w:hAnsi="TH Niramit AS" w:cs="TH Niramit AS"/>
          <w:sz w:val="40"/>
          <w:sz w:val="40"/>
          <w:szCs w:val="40"/>
        </w:rPr>
        <w:t>กลุ่มนัก</w:t>
      </w:r>
      <w:r>
        <w:rPr>
          <w:rFonts w:ascii="TH Niramit AS" w:hAnsi="TH Niramit AS" w:cs="TH Niramit AS"/>
          <w:sz w:val="40"/>
          <w:sz w:val="40"/>
          <w:szCs w:val="40"/>
        </w:rPr>
        <w:t>อภิบาล</w:t>
      </w:r>
      <w:r>
        <w:rPr>
          <w:rFonts w:ascii="TH Niramit AS" w:hAnsi="TH Niramit AS" w:cs="TH Niramit AS"/>
          <w:sz w:val="40"/>
          <w:sz w:val="40"/>
          <w:szCs w:val="40"/>
        </w:rPr>
        <w:t>ปรารถนา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“ให้มีการเปลี่ยนแปลงโดยที่ยังมิได้ไตร่ตรองอย่าง</w:t>
      </w:r>
      <w:r>
        <w:rPr>
          <w:rFonts w:ascii="TH Niramit AS" w:hAnsi="TH Niramit AS" w:cs="TH Niramit AS"/>
          <w:sz w:val="40"/>
          <w:sz w:val="40"/>
          <w:szCs w:val="40"/>
        </w:rPr>
        <w:t>ละเอียด</w:t>
      </w:r>
      <w:r>
        <w:rPr>
          <w:rFonts w:ascii="TH Niramit AS" w:hAnsi="TH Niramit AS" w:cs="TH Niramit AS"/>
          <w:sz w:val="40"/>
          <w:sz w:val="40"/>
          <w:szCs w:val="40"/>
        </w:rPr>
        <w:t>รอบคอบและมีเหตุผล</w:t>
      </w:r>
      <w:r>
        <w:rPr>
          <w:rFonts w:ascii="TH Niramit AS" w:hAnsi="TH Niramit AS" w:cs="TH Niramit AS"/>
          <w:sz w:val="40"/>
          <w:sz w:val="40"/>
          <w:szCs w:val="40"/>
        </w:rPr>
        <w:t>หนักแน่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ที่ดีพอ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2) </w:t>
      </w:r>
      <w:r>
        <w:rPr>
          <w:rFonts w:ascii="TH Niramit AS" w:hAnsi="TH Niramit AS" w:cs="TH Niramit AS"/>
          <w:sz w:val="40"/>
          <w:sz w:val="40"/>
          <w:szCs w:val="40"/>
        </w:rPr>
        <w:t>แต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ว่า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ระสันตะปาปาฟรังซิสทรงกล่าวถึงความจำเป็นที่ต้องมีการไตร่ตรอ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ลึกซึ้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แยกแยะ และ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เน้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บาทแห่งมโนธรรมของปัจเจกบุคคล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70C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70C0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ทนที่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า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จะสาปแช่ง “การเจริญชีวิตในบาป” พระสันตะปาปาฟรังซิสทรงอยากให้พระศาสนจักรเป็น “ความรักสำหรับผู้ที่มีส่วนร่วมในชีวิตของพระศาสนจักรแม้จะไม่อยู่ในฐานะที่สมบูรณ์ โดยระลึกว่าพระหรรษทานของพระเจ้ายังคงทำงานในตัวพวกเขาเช่นเดียวกันโดยการประทานให้พวกเขากล้าที่จะทำความดี เอาใจใส่ซึ่งกันและกันในความรัก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ละ” รับใช้ชุมชนที่พวกเขาเจริญชีวิตและทำงา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91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พอจะเข้าใจประเด็นนี้ไหมหรือท่านคิด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ระเด็นนี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ยิ่งจะช่วยผู้คนไม่ปฏิบัติตามคำสอนของพระศาสนจักรเพิ่มขึ้นในเรื่องของการแต่งง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ตรัสว่าบางรูปแบบของการอยู่กินกัน “ไม่สอดคล้องกับคำสอนของพระศาสนจักร” แต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ให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“ตระหนัก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ก็ยังเป็นส่วนหนึ่งแห่งหนทาง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92-293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พอจะยกตัวอย่างของการกินอยู่กันแบบนั้นบ้าง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อีกด้านหนึ่งมีตัวอย่างอื่นไหมของการอยู่กินกันฉันท์สามีภรรยาที่ “ขัดแย้งอย่างสิ้นเชิง” ต่ออุดมการณ์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ฟรังซิสต้องการจะบอ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ตรัสว่า “การไตร่ตรองเชิงอภิบาล”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สถานการณ์เชิงวัฒนธรรมปัจจุบัน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94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ำถามถัดไปมีเรื่องการไตร่ตรองเพิ่มขึ้น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ห้เราไตร่ตรองคำกล่าวของ นักบุญ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ยอห์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อล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ที่สอง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พระสันตะปาป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รงหมายความว่าอย่าง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เมื่อกล่าวถึง “กฎแห่งความค่อยเป็นค่อยไป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95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ือบทบาทของการไตร่ตรองใน “</w:t>
      </w:r>
      <w:r>
        <w:rPr>
          <w:rFonts w:ascii="TH Niramit AS" w:hAnsi="TH Niramit AS" w:cs="TH Niramit AS"/>
          <w:b/>
          <w:b/>
          <w:bCs/>
          <w:i/>
          <w:i/>
          <w:iCs/>
          <w:color w:val="7030A0"/>
          <w:sz w:val="40"/>
          <w:sz w:val="40"/>
          <w:szCs w:val="40"/>
        </w:rPr>
        <w:t>สถานการณ์ที่ไม่ปกติ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96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ตรัสว่า “ข้าพเจ้ามิได้พูดถึงแต่ผู้หย่าร้างและผู้ที่แต่งงานใหม่เท่านั้น แต่พูดถึงทุกคนไม่ว่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ขาอา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ยู่ในสถ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ภาพใดๆก็ตาม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97)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พวกใดบ้างที่พระองค์หมายถึ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ให้ไตร่ตร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กรณีใดบ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งที่พระสันตะปาป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ฟรังซิส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ทรงเห็นใจมากที่สุด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298)? 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ศาสนจักรจะช่วยนำผู้หย่าร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ผู้ที่แต่งงานใหม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ลับ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ข้ามาอยู่ในชุมชนคริสตชนอย่างแนบเนีย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ด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ย่าง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โดยหลีกเลี่ยงโอกาสของการเป็นที่สะดุด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299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มื่อพูดถึงกระบวนการไตร่ตร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ยกแย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ตั้งคำถามบางประการไว้ให้ผู้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ย่าร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รือผู้ที่แต่งงานใหม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ว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ถามตนเอ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00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ำถามเหล่านั้นมีประโยชน์ไหม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มีคำถามอื่นอีกไหมที่พวกเขาควรถามตนเอง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บทบาทของพระสงฆ์ในกระบวนการไตร่ตรองแยกแยะนี้มีอะ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00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ตรัสว่า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  <w:u w:val="single"/>
        </w:rPr>
        <w:t>เร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  <w:u w:val="single"/>
        </w:rPr>
        <w:t>ไม่อาจกล่าวได้ง่ายๆอีกต่อไป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้วว่า พวกที่ตกอยู่ในสถ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ภาพ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“ไม่ปกติ” กำลังดำเนินชีวิตอยู่ในบาปหนักและขาดพระหรรษทานศักดิ์สิทธิ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01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ำพูดนี้ทำให้ท่านแปลกใจหรือเปล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เห็นด้วย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มีปัจจัยใดบ้างที่จำกัดความสามารถในการตัดสินใจหรือลดหย่อนความรับผิดชอบทางศีลธรรมสำหรับการกระทำของเขาเหล่านั้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01-302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คือบทบาทแห่งมโนธรรมของแต่ละบุคคลในกรณีไม่เกี่ยว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้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โดยตรงกับความเข้าใจของพระศาสนจักรในเรื่องการแต่งงา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03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อะไรคือบทบาทของการไตร่ตร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แยกแยะเมื่อต้องคำนึงถึงกฎระเบียบทั่วไป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04-305)?  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สรุปว่า “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ป็นไปได้ว่าในสภาพความเป็นจริงแห่งบาป – ซึ่งคนบาปผู้นั้นคิดโดยบริสุทธิ์ใจว่าตนไม่ได้ทำบาป – บุคคลนั้นสามารถเจริญชีวิตในพระหรรษทานของพระเจ้าได้ สามารถที่จะรัก และเจริญก้าวหน้าในชีวิตแห่งพระหรรษทานได้”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05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เป็นสิ่งที่สะท้อนถึงประสบการณ์จริงของคู่สมรส “ที่อยู่ในกรณี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ผิดปกติ” หรือเปล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ตรัสว่าคู่สมรสดังกล่าวควรได้รับความช่วยเหลือจากพระศาสนจักร และ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นหมายเหตุ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>(footnote)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 xml:space="preserve">ข้อที่ </w:t>
      </w:r>
      <w:r>
        <w:rPr>
          <w:rFonts w:cs="TH Niramit AS" w:ascii="TH Niramit AS" w:hAnsi="TH Niramit AS"/>
          <w:b/>
          <w:bCs/>
          <w:sz w:val="40"/>
          <w:szCs w:val="40"/>
          <w:u w:val="single"/>
        </w:rPr>
        <w:t>35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ีการกล่าวว่า “ในบางกรณีประเด็นนี้อาจรวมถึงศีลศักดิ์สิทธิ์ด้วย แม้ศีลมหาสนิทก็ไม่เว้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”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 คู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มรสทั้งสอ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วรจ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ตัดสินใจอย่างไรดีว่าพวกเขาจะสามารถไปรับศีลมหาสนิทได้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ความรักครอบคลุมบาปเป็นอันมาก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0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มายความว่าอะ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ศาสนจักรจะยังคงเสนออุดมการณ์สมบูรณ์แบบของการแต่งงาน ในขณะเดียวกันก็ยังคงแสดงความเห็นอกเห็นใจและความเมตตาต่อผู้ที่ยังไม่อยู่ในร่องในรอยได้อย่างไร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07-310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พระสันตะปาปาฟรังซิสทรงตอบผู้ที่ “อยากเห็นการอภิบาลที่มีระเบียบเคร่งครัดเพื่อที่จะไม่มีช่องโหว่ให้เกิดความสับสน” อย่างไร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08-311)?</w:t>
      </w:r>
    </w:p>
    <w:p>
      <w:pPr>
        <w:pStyle w:val="Style18"/>
        <w:numPr>
          <w:ilvl w:val="0"/>
          <w:numId w:val="3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พระสันตะปาปาฟรังซิสทรงเสนอ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“การไตร่ตรองเรื่องของการอภิบาลให้เต็มไปด้วยความรัก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ความ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มตตา ซึ่งพร้อมเสมอที่จะ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ห้ความ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ข้าใจ ให้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อภัย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ิดตาม ให้ความหวัง และที่สำคัญที่สุดคือเพื่อความเป็นหนึ่งเดียวกัน”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12) </w:t>
      </w:r>
      <w:r>
        <w:rPr>
          <w:rFonts w:ascii="TH Niramit AS" w:hAnsi="TH Niramit AS" w:cs="TH Niramit AS"/>
          <w:sz w:val="40"/>
          <w:sz w:val="40"/>
          <w:szCs w:val="40"/>
        </w:rPr>
        <w:t>น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ป็นการเปลี่ยนเกม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ำหรับคู่สมรสที่แต่งงานกันไม่เรียบร้อยหรือเปล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</w:r>
    </w:p>
    <w:p>
      <w:pPr>
        <w:pStyle w:val="Style18"/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C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 xml:space="preserve">บทที่ </w:t>
      </w:r>
      <w:r>
        <w:rPr>
          <w:rFonts w:cs="TH Niramit AS" w:ascii="TH Niramit AS" w:hAnsi="TH Niramit AS"/>
          <w:b/>
          <w:bCs/>
          <w:color w:val="C00000"/>
          <w:sz w:val="44"/>
          <w:szCs w:val="44"/>
        </w:rPr>
        <w:t xml:space="preserve">9: 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ชีวิต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ฝ่าย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4"/>
        </w:rPr>
        <w:t>จิตของการแต่งงานและครอบครัว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sz w:val="40"/>
          <w:sz w:val="40"/>
          <w:szCs w:val="40"/>
        </w:rPr>
        <w:t>ในบท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สุดท้าย ของ </w:t>
      </w:r>
      <w:r>
        <w:rPr>
          <w:rFonts w:ascii="TH Niramit AS" w:hAnsi="TH Niramit AS" w:cs="TH Niramit AS"/>
          <w:sz w:val="40"/>
          <w:sz w:val="40"/>
          <w:szCs w:val="40"/>
        </w:rPr>
        <w:t>“</w:t>
      </w:r>
      <w:r>
        <w:rPr>
          <w:rFonts w:cs="TH Niramit AS" w:ascii="TH Niramit AS" w:hAnsi="TH Niramit AS"/>
          <w:smallCaps/>
          <w:sz w:val="40"/>
          <w:szCs w:val="40"/>
        </w:rPr>
        <w:t>Amoris Laetitia</w:t>
      </w:r>
      <w:r>
        <w:rPr>
          <w:rFonts w:cs="TH Niramit AS" w:ascii="TH Niramit AS" w:hAnsi="TH Niramit AS"/>
          <w:sz w:val="40"/>
          <w:szCs w:val="40"/>
        </w:rPr>
        <w:t xml:space="preserve">” </w:t>
      </w:r>
      <w:r>
        <w:rPr>
          <w:rFonts w:ascii="TH Niramit AS" w:hAnsi="TH Niramit AS" w:cs="TH Niramit AS"/>
          <w:sz w:val="40"/>
          <w:sz w:val="40"/>
          <w:szCs w:val="40"/>
        </w:rPr>
        <w:t>นี้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ทรงอธิบายถึงคุณสมบัติพื้นฐานพิเศษบางประการเรื่อง “ชีวิต</w:t>
      </w:r>
      <w:r>
        <w:rPr>
          <w:rFonts w:ascii="TH Niramit AS" w:hAnsi="TH Niramit AS" w:cs="TH Niramit AS"/>
          <w:sz w:val="40"/>
          <w:sz w:val="40"/>
          <w:szCs w:val="40"/>
        </w:rPr>
        <w:t>ฝ่าย</w:t>
      </w:r>
      <w:r>
        <w:rPr>
          <w:rFonts w:ascii="TH Niramit AS" w:hAnsi="TH Niramit AS" w:cs="TH Niramit AS"/>
          <w:sz w:val="40"/>
          <w:sz w:val="40"/>
          <w:szCs w:val="40"/>
        </w:rPr>
        <w:t>จิต</w:t>
      </w:r>
      <w:r>
        <w:rPr>
          <w:rFonts w:ascii="TH Niramit AS" w:hAnsi="TH Niramit AS" w:cs="TH Niramit AS"/>
          <w:sz w:val="40"/>
          <w:sz w:val="40"/>
          <w:szCs w:val="40"/>
        </w:rPr>
        <w:t>โดยเฉพาะ  ซึ่ง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ควรมีอยู่ในชีวิตครอบครัวและในความสัมพันธ์ระหว่างกัน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>313)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70C0"/>
          <w:sz w:val="40"/>
          <w:sz w:val="40"/>
          <w:szCs w:val="40"/>
        </w:rPr>
        <w:t>คำถาม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เจ้าทรงประทับอยู</w:t>
      </w:r>
      <w:r>
        <w:rPr>
          <w:rFonts w:ascii="TH Niramit AS" w:hAnsi="TH Niramit AS" w:cs="TH Niramit AS"/>
          <w:sz w:val="40"/>
          <w:sz w:val="40"/>
          <w:szCs w:val="40"/>
        </w:rPr>
        <w:t>่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“อย่างแท้จริงเป็นรูปธรรมภายในครอบครัว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ในความทุกข์ยาก การต่อสู้ดิ้นรน ความชื่นชมยินดีและความหวัง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15) </w:t>
      </w:r>
      <w:r>
        <w:rPr>
          <w:rFonts w:ascii="TH Niramit AS" w:hAnsi="TH Niramit AS" w:cs="TH Niramit AS"/>
          <w:sz w:val="40"/>
          <w:sz w:val="40"/>
          <w:szCs w:val="40"/>
        </w:rPr>
        <w:t>อย่างไร</w:t>
      </w:r>
      <w:r>
        <w:rPr>
          <w:rFonts w:cs="TH Niramit AS" w:ascii="TH Niramit AS" w:hAnsi="TH Niramit AS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มีประสบการณ์การประทับอยู่ของพระองค์ภายในบ้านท่าน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ลิขิตว่า 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วามจำเป็นของการอยู่กันแบบเอื้ออาทรฉ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ี่น้องและมิติชุมช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ครอบค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รั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วคือการพัฒนาเจริญเติบโตขึ้นของการเปิดใจกว้างเพื่อที่จะสามารถสัมผัสกับพระ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ยซู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ิส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์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ได้อย่างใกล้ชิดยิ่งขึ้น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16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นี่เป็นประสบการณ์ของท่านหรือไม่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ตรัสว่า “เวลาแห่งความเจ็บปวดและความยากลำบาก</w:t>
      </w:r>
      <w:r>
        <w:rPr>
          <w:rFonts w:ascii="TH Niramit AS" w:hAnsi="TH Niramit AS" w:cs="TH Niramit AS"/>
          <w:sz w:val="40"/>
          <w:sz w:val="40"/>
          <w:szCs w:val="40"/>
        </w:rPr>
        <w:t>ในชีวิต</w:t>
      </w:r>
      <w:r>
        <w:rPr>
          <w:rFonts w:ascii="TH Niramit AS" w:hAnsi="TH Niramit AS" w:cs="TH Niramit AS"/>
          <w:sz w:val="40"/>
          <w:sz w:val="40"/>
          <w:szCs w:val="40"/>
        </w:rPr>
        <w:t>จะเป็นประสบการณ์แห่งความเป็นหนึ่งเดียวกับไม้กางเขนของพระ</w:t>
      </w:r>
      <w:r>
        <w:rPr>
          <w:rFonts w:ascii="TH Niramit AS" w:hAnsi="TH Niramit AS" w:cs="TH Niramit AS"/>
          <w:sz w:val="40"/>
          <w:sz w:val="40"/>
          <w:szCs w:val="40"/>
        </w:rPr>
        <w:t>เยซู</w:t>
      </w:r>
      <w:r>
        <w:rPr>
          <w:rFonts w:ascii="TH Niramit AS" w:hAnsi="TH Niramit AS" w:cs="TH Niramit AS"/>
          <w:sz w:val="40"/>
          <w:sz w:val="40"/>
          <w:szCs w:val="40"/>
        </w:rPr>
        <w:t>คริสต</w:t>
      </w:r>
      <w:r>
        <w:rPr>
          <w:rFonts w:ascii="TH Niramit AS" w:hAnsi="TH Niramit AS" w:cs="TH Niramit AS"/>
          <w:sz w:val="40"/>
          <w:sz w:val="40"/>
          <w:szCs w:val="40"/>
        </w:rPr>
        <w:t>์</w:t>
      </w:r>
      <w:r>
        <w:rPr>
          <w:rFonts w:ascii="TH Niramit AS" w:hAnsi="TH Niramit AS" w:cs="TH Niramit AS"/>
          <w:sz w:val="40"/>
          <w:sz w:val="40"/>
          <w:szCs w:val="40"/>
        </w:rPr>
        <w:t>” ขณะที่ “เวลาแห่งความชื่นชมยินดี การพักผ่อนหย่อนใจ การเฉลิมฉลองและแม้กระทั่งการมีเพศสัมพันธ์ระหว่างคู่สม</w:t>
      </w:r>
      <w:r>
        <w:rPr>
          <w:rFonts w:ascii="TH Niramit AS" w:hAnsi="TH Niramit AS" w:cs="TH Niramit AS"/>
          <w:sz w:val="40"/>
          <w:sz w:val="40"/>
          <w:szCs w:val="40"/>
        </w:rPr>
        <w:t>ร</w:t>
      </w:r>
      <w:r>
        <w:rPr>
          <w:rFonts w:ascii="TH Niramit AS" w:hAnsi="TH Niramit AS" w:cs="TH Niramit AS"/>
          <w:sz w:val="40"/>
          <w:sz w:val="40"/>
          <w:szCs w:val="40"/>
        </w:rPr>
        <w:t>สสามารถเป็นประสบการณ์ในฐานะที่มีส่วนร่วมในชีวิตที่ครบสมบูรณ์แห่งการเสด็จกลับ</w:t>
      </w:r>
      <w:r>
        <w:rPr>
          <w:rFonts w:ascii="TH Niramit AS" w:hAnsi="TH Niramit AS" w:cs="TH Niramit AS"/>
          <w:sz w:val="40"/>
          <w:sz w:val="40"/>
          <w:szCs w:val="40"/>
        </w:rPr>
        <w:t>คืน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พระชนม์ชีพของพระองค์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17)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ประเด็นนี้มีความเป็นจริงอย่างไรในชีวิตของท่าน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ครอบครัวของท่านสวดภาวนาพร้อม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บ้า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หรือเปล่า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318)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ว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ภาวนา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ัน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 xml:space="preserve">?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หาก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ไม่เค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วด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ล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ท่า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ะทำอย่างไร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พระสันตะปาปาฟรังซิสทรงหมายความว่าอย่างไรเมื่อทรงตรัสว่า “”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ฝ่า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ิตแห่งความรักมีลักษณะจำเพาะและเป็นอิสระเสรี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ท้จริง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19-320)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“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ฝ่าย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จิตแห่งการดูแล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 บรรเทาใจกัน และเอาใ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ส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และกั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” สามารถช่วยครอบครัวได้อย่างไรบ้าง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(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321-324)?</w:t>
      </w:r>
    </w:p>
    <w:p>
      <w:pPr>
        <w:pStyle w:val="Style18"/>
        <w:numPr>
          <w:ilvl w:val="0"/>
          <w:numId w:val="5"/>
        </w:numPr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พระสันตะปาปาฟรังซิสลิขิตว่า “ไม่มีครอบครัวใด</w:t>
      </w:r>
      <w:r>
        <w:rPr>
          <w:rFonts w:ascii="TH Niramit AS" w:hAnsi="TH Niramit AS" w:cs="TH Niramit AS"/>
          <w:sz w:val="40"/>
          <w:sz w:val="40"/>
          <w:szCs w:val="40"/>
        </w:rPr>
        <w:t>ตกลงมา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จากสวรรค์และหล่อหลอมจนครบครัน  </w:t>
      </w:r>
      <w:r>
        <w:rPr>
          <w:rFonts w:ascii="TH Niramit AS" w:hAnsi="TH Niramit AS" w:cs="TH Niramit AS"/>
          <w:sz w:val="40"/>
          <w:sz w:val="40"/>
          <w:szCs w:val="40"/>
        </w:rPr>
        <w:t>ชีวิต</w:t>
      </w:r>
      <w:r>
        <w:rPr>
          <w:rFonts w:ascii="TH Niramit AS" w:hAnsi="TH Niramit AS" w:cs="TH Niramit AS"/>
          <w:sz w:val="40"/>
          <w:sz w:val="40"/>
          <w:szCs w:val="40"/>
        </w:rPr>
        <w:t>ครอบครัวจำเป็นต้องเจริญเติบโตและเพิ่มพู</w:t>
      </w:r>
      <w:r>
        <w:rPr>
          <w:rFonts w:ascii="TH Niramit AS" w:hAnsi="TH Niramit AS" w:cs="TH Niramit AS"/>
          <w:sz w:val="40"/>
          <w:sz w:val="40"/>
          <w:szCs w:val="40"/>
        </w:rPr>
        <w:t>ล</w:t>
      </w:r>
      <w:r>
        <w:rPr>
          <w:rFonts w:ascii="TH Niramit AS" w:hAnsi="TH Niramit AS" w:cs="TH Niramit AS"/>
          <w:sz w:val="40"/>
          <w:sz w:val="40"/>
          <w:szCs w:val="40"/>
        </w:rPr>
        <w:t>วุฒิภาวะใน</w:t>
      </w:r>
      <w:r>
        <w:rPr>
          <w:rFonts w:ascii="TH Niramit AS" w:hAnsi="TH Niramit AS" w:cs="TH Niramit AS"/>
          <w:sz w:val="40"/>
          <w:sz w:val="40"/>
          <w:szCs w:val="40"/>
        </w:rPr>
        <w:t>สมรรถภาพ</w:t>
      </w:r>
      <w:r>
        <w:rPr>
          <w:rFonts w:ascii="TH Niramit AS" w:hAnsi="TH Niramit AS" w:cs="TH Niramit AS"/>
          <w:sz w:val="40"/>
          <w:sz w:val="40"/>
          <w:szCs w:val="40"/>
        </w:rPr>
        <w:t>ที่จะรัก</w:t>
      </w:r>
      <w:r>
        <w:rPr>
          <w:rFonts w:ascii="TH Niramit AS" w:hAnsi="TH Niramit AS" w:cs="TH Niramit AS"/>
          <w:sz w:val="40"/>
          <w:sz w:val="40"/>
          <w:szCs w:val="40"/>
        </w:rPr>
        <w:t>ได้</w:t>
      </w:r>
      <w:r>
        <w:rPr>
          <w:rFonts w:ascii="TH Niramit AS" w:hAnsi="TH Niramit AS" w:cs="TH Niramit AS"/>
          <w:sz w:val="40"/>
          <w:sz w:val="40"/>
          <w:szCs w:val="40"/>
        </w:rPr>
        <w:t>”  ในขณะเดียวกันเราต้อง “เลิกเรียกร้องหาความครบค</w:t>
      </w:r>
      <w:r>
        <w:rPr>
          <w:rFonts w:ascii="TH Niramit AS" w:hAnsi="TH Niramit AS" w:cs="TH Niramit AS"/>
          <w:sz w:val="40"/>
          <w:sz w:val="40"/>
          <w:szCs w:val="40"/>
        </w:rPr>
        <w:t>รั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นในความสัมพันธ์ระหว่างกัน หรือความตั้งใจที่บริสุทธิ์ผุดผ่อง หรือความเสมอต้นเสมอปลายซึ่งเราจะพบได้ก็แต่ในพระอาณาจักรสวรรค์ที่จะมาถึงเท่านั้น” </w:t>
      </w:r>
      <w:r>
        <w:rPr>
          <w:rFonts w:cs="TH Niramit AS" w:ascii="TH Niramit AS" w:hAnsi="TH Niramit AS"/>
          <w:sz w:val="40"/>
          <w:szCs w:val="40"/>
        </w:rPr>
        <w:t>(</w:t>
      </w:r>
      <w:r>
        <w:rPr>
          <w:rFonts w:ascii="TH Niramit AS" w:hAnsi="TH Niramit AS" w:cs="TH Niramit AS"/>
          <w:sz w:val="40"/>
          <w:sz w:val="40"/>
          <w:szCs w:val="40"/>
        </w:rPr>
        <w:t xml:space="preserve">ข้อ </w:t>
      </w:r>
      <w:r>
        <w:rPr>
          <w:rFonts w:cs="TH Niramit AS" w:ascii="TH Niramit AS" w:hAnsi="TH Niramit AS"/>
          <w:sz w:val="40"/>
          <w:szCs w:val="40"/>
        </w:rPr>
        <w:t xml:space="preserve">325) </w:t>
      </w:r>
      <w:r>
        <w:rPr>
          <w:rFonts w:ascii="TH Niramit AS" w:hAnsi="TH Niramit AS" w:cs="TH Niramit AS"/>
          <w:sz w:val="40"/>
          <w:sz w:val="40"/>
          <w:szCs w:val="40"/>
        </w:rPr>
        <w:t>นี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ท่ากับพระสันตะปาปาทรงสร้างสมดุลระหว่างอุดมการณ์และความเป็นจริงของการแต่งงานในสมณ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สาส์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เตือน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ใจ</w:t>
      </w:r>
      <w:r>
        <w:rPr>
          <w:rFonts w:ascii="TH Niramit AS" w:hAnsi="TH Niramit AS" w:cs="TH Niramit AS"/>
          <w:i/>
          <w:i/>
          <w:iCs/>
          <w:color w:val="7030A0"/>
          <w:sz w:val="40"/>
          <w:sz w:val="40"/>
          <w:szCs w:val="40"/>
        </w:rPr>
        <w:t>ของพระองค์หรือเปล่า</w:t>
      </w:r>
      <w:r>
        <w:rPr>
          <w:rFonts w:cs="TH Niramit AS" w:ascii="TH Niramit AS" w:hAnsi="TH Niramit AS"/>
          <w:i/>
          <w:iCs/>
          <w:color w:val="7030A0"/>
          <w:sz w:val="40"/>
          <w:szCs w:val="40"/>
        </w:rPr>
        <w:t>?</w:t>
      </w:r>
    </w:p>
    <w:p>
      <w:pPr>
        <w:pStyle w:val="Style18"/>
        <w:jc w:val="left"/>
        <w:rPr>
          <w:rFonts w:ascii="TH Niramit AS" w:hAnsi="TH Niramit AS" w:cs="TH Niramit AS"/>
          <w:i/>
          <w:i/>
          <w:iCs/>
          <w:color w:val="7030A0"/>
          <w:sz w:val="40"/>
          <w:szCs w:val="40"/>
        </w:rPr>
      </w:pPr>
      <w:r>
        <w:rPr>
          <w:rFonts w:cs="TH Niramit AS" w:ascii="TH Niramit AS" w:hAnsi="TH Niramit AS"/>
          <w:i/>
          <w:iCs/>
          <w:color w:val="7030A0"/>
          <w:sz w:val="40"/>
          <w:szCs w:val="40"/>
        </w:rPr>
      </w:r>
    </w:p>
    <w:p>
      <w:pPr>
        <w:pStyle w:val="Normal"/>
        <w:spacing w:before="0" w:after="200"/>
        <w:ind w:left="720" w:hanging="0"/>
        <w:jc w:val="left"/>
        <w:rPr/>
      </w:pPr>
      <w:r>
        <w:rPr>
          <w:rFonts w:cs="TH Niramit AS" w:ascii="TH Niramit AS" w:hAnsi="TH Niramit AS"/>
          <w:b/>
          <w:bCs/>
          <w:i/>
          <w:iCs/>
          <w:color w:val="0070C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color w:val="0070C0"/>
          <w:sz w:val="32"/>
          <w:sz w:val="32"/>
          <w:szCs w:val="32"/>
        </w:rPr>
        <w:t>วิษณุ ธัญญอนันต์</w:t>
      </w:r>
      <w:r>
        <w:rPr>
          <w:rFonts w:ascii="TH Niramit AS" w:hAnsi="TH Niramit AS" w:cs="TH Niramit AS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color w:val="0070C0"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 เก็บมาช่วยคิด</w:t>
      </w:r>
      <w:r>
        <w:rPr>
          <w:rFonts w:cs="TH Niramit AS" w:ascii="TH Niramit AS" w:hAnsi="TH Niramit AS"/>
          <w:b/>
          <w:bCs/>
          <w:i/>
          <w:iCs/>
          <w:color w:val="0070C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0:00Z</dcterms:created>
  <dc:creator>USER</dc:creator>
  <dc:description/>
  <dc:language>en-US</dc:language>
  <cp:lastModifiedBy>ggg</cp:lastModifiedBy>
  <cp:lastPrinted>2016-04-30T19:44:00Z</cp:lastPrinted>
  <dcterms:modified xsi:type="dcterms:W3CDTF">2016-05-04T03:30:00Z</dcterms:modified>
  <cp:revision>2</cp:revision>
  <dc:subject/>
  <dc:title/>
</cp:coreProperties>
</file>