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 22/2009</w:t>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ichiarazione dei Catechisti e la compensazion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ab/>
        <w:t>La Chiesa cattolica ha particolaremente visto l'importanza del ruolo dei catechisti come il Papa Giovanni Paolo II, ha indicato nella enciclica Redemptoris Missio, "... è un motivo per cui le Chiese più antiche e stabilito hanno enormemente aumentato il numero di catechisti e rafforzato le attività catechistiche. Ma il termine "catechista" appartiene soprattutto ai catechisti in terra di missione. Sono eccellenti nell'impegno per una nuova evangelizzazione ... le Chiese ora fiorenti non sarebbero state edificate senza di loro. "(RM 73 e CT 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Nel Codice di Diritto Canonico, "i catechisti devono essere dato un ruolo nel lavoro missionario. Questi sono membri laici di fedeli che hanno ricevuto un'adeguata formazione e si distinguono nel vivere la loro vita cristiana. Sotto la direzione dei missionari, sono a proporre la dottrina evangelica e di impegnarsi nel culto liturgico e nelle opere di cari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catechisti devono ricevere la loro formazione nelle scuole fondate per questo scopo. Se non ci sono tali scuole, loro devono essere realizzati sotto la direzione dei missionari." (CIC78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Nelle Norme Particolari per Thailandia della Conferenza Episcopale della Thailandia (il 15 agosto 1992), il numero di Decreto 9 circa l'istruzione religiosa cattolica nelle scuole (CIC 804 # 1) ha dichiarato che</w:t>
      </w:r>
      <w:r>
        <w:rPr>
          <w:rFonts w:cs="Times New Roman" w:ascii="Times New Roman" w:hAnsi="Times New Roman"/>
          <w:b/>
          <w:bCs/>
          <w:sz w:val="24"/>
          <w:szCs w:val="24"/>
        </w:rPr>
        <w:t xml:space="preserve"> "la formazione e l'educazione nella religione cattolica previsto in ogni scuola, e attraverso vari mezzi di comunicazione sociale, è soggetto all'autorità della Chiesa. Spetta alla Conferenza Episcopale emanare norme generali relative a questo settore di attività e per il Vescovo diocesano regolarlo e vigilare su di ess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jc w:val="both"/>
        <w:rPr/>
      </w:pPr>
      <w:r>
        <w:rPr>
          <w:rFonts w:cs="Times New Roman" w:ascii="Times New Roman" w:hAnsi="Times New Roman"/>
          <w:sz w:val="24"/>
          <w:szCs w:val="24"/>
        </w:rPr>
        <w:tab/>
        <w:t xml:space="preserve">La Chiesa non deve dimenticare la necessità di </w:t>
      </w:r>
      <w:r>
        <w:rPr>
          <w:rFonts w:cs="Times New Roman" w:ascii="Times New Roman" w:hAnsi="Times New Roman"/>
          <w:b/>
          <w:bCs/>
          <w:sz w:val="24"/>
          <w:szCs w:val="24"/>
        </w:rPr>
        <w:t xml:space="preserve">"fornire ai catechisti un decoroso tenore di vita e la sicurezza sociale." </w:t>
      </w:r>
      <w:r>
        <w:rPr>
          <w:rFonts w:cs="Times New Roman" w:ascii="Times New Roman" w:hAnsi="Times New Roman"/>
          <w:sz w:val="24"/>
          <w:szCs w:val="24"/>
        </w:rPr>
        <w:t>(AG 17 e RM 7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pPr>
      <w:r>
        <w:rPr>
          <w:rFonts w:cs="Times New Roman" w:ascii="Times New Roman" w:hAnsi="Times New Roman"/>
          <w:sz w:val="24"/>
          <w:szCs w:val="24"/>
        </w:rPr>
        <w:tab/>
        <w:t>Pertanto, nel corso della riunione della Commissione Cattolica per l'Educazione Catechetica, il Ministero dell'istruzione religiosa ha considerato la compensazione dei catechisti e ha deliberato quanto segu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1. Quelli che si sono laureati l'Mathayom 6 o equivalente ed aver completato la formazione presso i corsi estivi al Centro Catechetico Nazionale, le istituzioni cattoliche versa l'incremento corrispondente al certificato di formazione profession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2. Quelli che si sono laureati l'Mathayom 6 o equivalente e che hanno completato la formazione presso il Centro Catechetico Nazionale di due anni di corso regolare, le istituzioni cattoliche devono pagare l'equivalente incremento di un certificato di colle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Quelli che si sono laureati una laurea e continuare l'istruzione e la formazione ai corsi estivi al Centro Catechetico Nazionale, riceve una borsa di studio da parte dell'organizzazione. Quando si ritorna al lavoro assegnato dall'organizzazione soddisfano i criteri di primo livello della dioce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4. Quelli che si sono laureati una laurea e continuare l'istruzione e la formazione presso il Centro Catechetico Nazionale in pieno corso, riceve una borsa di studio da parte dell'organizzazione. Quando si ritorna al lavoro assegnato dall'organizzazione soddisfano i criteri di secondo livello della dioce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5. Coloro che hanno completato Mathayom 6 o equivalente. Al termine dell'istruzione e della formazione presso il Centro Catechetico Nazionale in corso normale o corso estivo e continuare a studiare a Mater Ecclesiae Collegio Missionario di Roma fino alla laurea. Quando si ritorna al lavoro assegnato dalla organizzazione che ricevera’ un salario equivalente a una laure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6. Coloro che hanno una laurea e prendere catechesi ulteriore studio a Mater Ecclesiae Collegio Missionario a Roma con una borsa di studio da parte dell'organizzazione, al ritorno al lavoro assegnato dall'organizzazione riceve un secondo aumento di livello in base ai criteri della dioce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7. Le istituzioni che inviano gli insegnanti cattolici per studiare una catechesi corso estivo presso il Centro Catechetico Nazionale, l'amministratore è tenuto a pagare lo stipendio e dare equivalente soldi extra come insegnante di scuola dal titol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8. Quelli che laureato in educazione cristiana religiosa da Saengtham College con livello una laurea riceve il tasso di salario equivalente a una laurea e l'amministratore deve fornire un aumento speciale almeno il primo livello sotto la giurisdizione della dioce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esto è per promuovere e sostenere i laici che ricevono una formazione religiosa di teologia cristiana, per avere conoscenza e consapevolezza di coinvolgere nella cura pastorale e la missione della Chiesa in modo più efficace nelle scuole e nelle parrocch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Dichiarato il 9 ottobre 200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Prempri Wapis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tto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Mons. Francesco Saverio Vira Arpondratana)</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Vescovo della Diocesi di Chiang Mai</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Presidente della Commissione Cattolica per l’Educazione Catechetica</w:t>
      </w:r>
    </w:p>
    <w:sectPr>
      <w:type w:val="nextPage"/>
      <w:pgSz w:w="12240" w:h="15840"/>
      <w:pgMar w:left="1560" w:right="132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9:00Z</dcterms:created>
  <dc:creator>COM</dc:creator>
  <dc:description/>
  <cp:keywords/>
  <dc:language>en-US</dc:language>
  <cp:lastModifiedBy>HomeUser</cp:lastModifiedBy>
  <dcterms:modified xsi:type="dcterms:W3CDTF">2013-01-15T04:19:00Z</dcterms:modified>
  <cp:revision>2</cp:revision>
  <dc:subject/>
  <dc:title>ที่  คอค</dc:title>
</cp:coreProperties>
</file>