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 22/2009</w:t>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eclaration of the Catechists and the Compensatio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The Catholic Church has extremely seen the important role of the catechists as Pope John Paul II stated in the encyclical Redemptoris Missio, “…it is with good reason that the older and established churches have enormously increased the numbers of catechists and strengthened the catechetical activities. But the term “catechist” belongs above all to the catechists in mission lands. They are excellent in the commitment to a new evangelization…the Churches that are flourishing today would not have been built up without them.” (RM 73 and CT 66).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In the Code of Canon Law, “Catechists are to be given a role in missionary work. These are lay members of Christ’s faithful who have received proper formation and are outstanding in their living of the Christian life. Under the direction of missionaries, they are to present the Gospel teaching and engage in liturgical worship and in works of chari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Catechists are to receive their formation in schools founded for this purpose. If there are no such schools, they are to be formed under the direction of the missionaries.” (CIC785)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ab/>
        <w:t>In the Particular Norms for Thailand of the Catholic Bishops’ Conference of Thail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92), the Decree number 9 about the Catholic Religious Education in the schools (CIC 804 # 1) declared that </w:t>
      </w:r>
      <w:r>
        <w:rPr>
          <w:rFonts w:cs="Times New Roman" w:ascii="Times New Roman" w:hAnsi="Times New Roman"/>
          <w:b/>
          <w:bCs/>
          <w:sz w:val="24"/>
          <w:szCs w:val="24"/>
        </w:rPr>
        <w:t xml:space="preserve">“the formation and education in the catholic religion provided in any school, and through various means of social communication, is subject to the authority of the Church. It is for the Conference of Bishops to issue general norms concerning this field of activity and for the diocesan Bishop regulate and watch over it.”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The Church must not forget the need </w:t>
      </w:r>
      <w:r>
        <w:rPr>
          <w:rFonts w:cs="Times New Roman" w:ascii="Times New Roman" w:hAnsi="Times New Roman"/>
          <w:b/>
          <w:bCs/>
          <w:sz w:val="24"/>
          <w:szCs w:val="24"/>
        </w:rPr>
        <w:t>“to provide the catechists a decent standard of living and social security.”</w:t>
      </w:r>
      <w:r>
        <w:rPr>
          <w:rFonts w:cs="Times New Roman" w:ascii="Times New Roman" w:hAnsi="Times New Roman"/>
          <w:sz w:val="24"/>
          <w:szCs w:val="24"/>
        </w:rPr>
        <w:t xml:space="preserve"> (AG 17 and RM 7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Therefore, in the meeting of the Catholic Commission for Catechetical Education, the Department of Religious Education has considered the compensation of the catechists and resolved as follow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Those that have graduated the Mathayom 6 or equivalent and have completed the training at the National Catechetical Center summer courses, the Catholic institutions shall pay the increment corresponding to vocational certific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2. Those that have graduated the Mathayom 6 or equivalent and have completed the training at the National Catechetical Center two-year regular course, the Catholic institutions shall pay the increment equivalent of a college certific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ose that have graduated a Bachelor’s degree and continue the education and training at the National Catechetical Center summer courses, shall receive a full scholarship from the organization. When returning to work assigned by the organization they meet the first level criteria of the dioce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4. Those that have graduated a Bachelor’s degree and continue the education and training at the National Catechetical Center full course, shall receive a scholarship from the organization. When returning to work assigned by the organization they meet the second level criteria of the dioce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5. Those that have completed Mathayom 6 or equivalent. Upon completion of education and training at the National Catechetical Center normal course or summer course and continue to study at Mater Ecclesiae Missionary College in Rome until graduation. When returning to work assigned by the organization they shall receive a salary equivalent to a Bachelor’s degre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sz w:val="24"/>
          <w:szCs w:val="24"/>
        </w:rPr>
        <w:t xml:space="preserve">6. Those that hold a Bachelor’s degree and take further study catechesis at Mater Ecclesiae Missionary College in Rome on a scholarship from the organization, when returning to work assigned by the organization they shall receive a second level increase under the criteria of the dioce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7. The institutions that send catholic teachers to study a summer course catechesis at the National Catechetical Center, the administrator shall pay the salary and give extra money equivalent as a school teacher entitl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8. Those that graduated Christian Religious Education from Saengtham College with a Bachelor’s degree level shall receive the salary rate equivalent to a Bachelor’s degree and the administrator shall provide a special increase at least the first level under the jurisdiction of the dioce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This is to promote and support the lay people receive religious training of Christian Theology in order to have knowledge and awareness to involve in the pastoral care and mission of the Church more effectively in the schools and in the parish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ab/>
        <w:t>Declare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r. Prempri Wapis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Bishop Francis Xavier Vira Arpondratana)</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Bishop of the Diocese of Chiang Mai</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Chairman of the Catholic Commission for Catechetical Education</w:t>
      </w:r>
    </w:p>
    <w:sectPr>
      <w:type w:val="nextPage"/>
      <w:pgSz w:w="12240" w:h="15840"/>
      <w:pgMar w:left="1560" w:right="1325"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9:00Z</dcterms:created>
  <dc:creator>COM</dc:creator>
  <dc:description/>
  <cp:keywords/>
  <dc:language>en-US</dc:language>
  <cp:lastModifiedBy>HomeUser</cp:lastModifiedBy>
  <dcterms:modified xsi:type="dcterms:W3CDTF">2013-01-15T04:19:00Z</dcterms:modified>
  <cp:revision>2</cp:revision>
  <dc:subject/>
  <dc:title>ที่  คอค</dc:title>
</cp:coreProperties>
</file>