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นางมารีย์รับเกียรติเข้าสู่สวรรค์ทั้งกายและวิญญาณ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1: 19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; 12:1-6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1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ข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:20-27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39-56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48, 273, 422, 448, 495, 523, 706, 717, 722, 971, 2097, 2465, 2599, 2619, 2675-7, 2807, 2827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นางมารีย์ชี้นำเราไปหาพระเยซูเจ้า  และความยิ่งใหญ่ที่พระเจ้ากำลังกระทำเพื่อเร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ผู้ทรงสรรพานุภาพทรงกระทำกิจการยิ่งใหญ่สำหรับข้าพ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พระนางมารีย์บอกนางเอลีซาเบธในสิ่งที่เราเรียกว่า  บทเพลงสรรเสริญของพระนางมารีย์   อีกตอนหนึ่งของบทภาวนาของพระนางมารีย์  ซึ่งตามพระวรสารนี้  พระนางได้พูดกับญาติ  ยืนยัน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ิญญาณข้าพเจ้าประกาศความยิ่งใหญ่ขององค์พระผู้เป็น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บทบาทของพระนางมารีย์ในประวัติศาสตร์แห่งความรอดพ้น  ช่างงดงามและสุภาพ  พระนางมารีย์เป็นผู้รับใช้  เครื่องมือที่ไตร่ตรองและช่วยเน้นสิ่งที่พระเจ้าทรงกระท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นี้  เราฉลองพระนางมารีย์รับเกียรติเข้าสู่สวรรค์  ซึ่งเป็นข้อความเชื่อประการหนึ่งในสี่  ที่พระศาสนจักรได้ประกาศเกี่ยวกับพระนางมารีย์  ข้อความเชื่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Dogma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ือ สิ่งที่พระศาสนจักรถือว่าเป็นสัจธรรมพื้นฐาน  ข้อความเชื่ออื่นอีกสามประการ คือ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นางมารีย์ผู้ปฏิสนธินิรมล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คือ พระนางเกิดมาโดยปราศจากบาปกำเนิด  พระนางมารีย์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มารดา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พระนางเป็นพรหมจรรย์เสมอ  รวมทั้งให้กำเนิดพระเยซู     พระนางมารีย์รับเกียรติเข้าสู่สวรรค์ คือ พระเจ้าทรงรักษาพระนางมารีย์จากความเน่าเปื่อยฝ่ายร่างกาย  เมื่อพระนางสิ้นพระชนม์  และพระเจ้าทรงนำร่างกายและวิญญาณของพระนางสู่สิริรุ่งโรจน์นิรันด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เราฉลองธรรมล้ำลึกพระนางมารีย์รับเกียรติเข้าสู่สวรรค์ ให้เราไตร่ตรองความตั้งใจเด็ดเดี่ยวที่แม่พระปฏิบัติบทบาทผู้รับใช้  ถึงแม้พระศาสนจักรได้ให้เกียรติพระนางมากกว่าพันปี  เรียกชื่อพระนางเสนอวิงวอนเพื่อเรา  ตั้งกิจศรัทธาแด่พระนาง  มีงานศิลปะยิ่งใหญ่ทำให้จดจำพระนาง  ไม่มีปัญหาเกี่ยวกับบทบาทของพระนาง  พระนางมิได้เป็นเป้าหมายสูงสุดของการนมัสการ  แต่เป็นผู้อ้อนวอนและช่วยทำให้ความสัมพันธ์กับพระเจ้าเข้มแข็งขึ้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นางมารีย์มิได้เป็นคนพิเศษในตัวพระนางเองตามมาตรฐานของโลก  อะไรที่ทำให้พระนางพิเศษ ก็คือ ความสุภาพ ที่แสดงออกในชีวิตที่ซื่อสัตย์ต่อพระประสงค์ของพระเจ้า  พระนางมีเจตจำนงอิสระเหมือนเรา   พระนางสามารถเลือกดำเนินชีวิตอย่างอื่นได้     เพราะพระนางสามารถปฏิเสธทูตสวรรค์คาเบรียล  แต่พระนางยอมรับ  พระนางจึงกลายเป็นแบบฉบับสำหรับเรา  พระนางได้แสดงวิธีที่พระเจ้าทรงทำให้คำสัญญาสำเร็จสมบูรณ์ให้เราทรา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นี้  เราให้เกียรติพระนางมารีย์  ให้เราใช้เวลาขอบคุณพระนางสำหรับแบบอย่างน่าประทับใจนี้  และขอพระมารดาพรหมจารีอธิษฐานเพื่อเรา  ให้ได้รับพระหรรษทานและพละกำลังที่จำเป็น  เพื่อตอบรับพระเจ้าในทุกครั้งที่เราต้องตัดสินใจในชีวิต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– 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31-3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นางมารีย์รับเกียรติเข้าสู่สวรรค์ทั้งกายและวิญญาณ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1: 19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; 12:1-6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1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ข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:20-27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39-56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48, 273, 422, 448, 495, 523, 706, 717, 722, 971, 2097, 2465, 2599, 2619, 2675-7, 2807, 2827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9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นางมารีย์ชี้นำเราไปหาพระเยซูเจ้า  และความยิ่งใหญ่ที่พระเจ้ากำลังกระทำเพื่อเร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ผู้ทรงสรรพานุภาพทรงกระทำกิจการยิ่งใหญ่สำหรับข้าพ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พระนางมารีย์บอกนางเอลีซาเบธในสิ่งที่เราเรียกว่า  บทเพลงสรรเสริญของพระนางมารีย์   อีกตอนหนึ่งของบทภาวนาของพระนางมารีย์  ซึ่งตามพระวรสารนี้  พระนางได้พูดกับญาติ  ยืนยัน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ิญญาณข้าพเจ้าประกาศความยิ่งใหญ่ขององค์พระผู้เป็น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บทบาทของพระนางมารีย์ในประวัติศาสตร์แห่งความรอดพ้น  ช่างงดงามและสุภาพ  พระนางมารีย์เป็นผู้รับใช้  เครื่องมือที่ไตร่ตรองและช่วยเน้นสิ่งที่พระเจ้าทรงกระท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นี้  เราฉลองพระนางมารีย์รับเกียรติเข้าสู่สวรรค์  ซึ่งเป็นข้อความเชื่อประการหนึ่งในสี่  ที่พระศาสนจักรได้ประกาศเกี่ยวกับพระนางมารีย์  ข้อความเชื่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Dogma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ือ สิ่งที่พระศาสนจักรถือว่าเป็นสัจธรรมพื้นฐาน  ข้อความเชื่ออื่นอีกสามประการ คือ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นางมารีย์ผู้ปฏิสนธินิรมล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คือ พระนางเกิดมาโดยปราศจากบาปกำเนิด  พระนางมารีย์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มารดา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พระนางเป็นพรหมจรรย์เสมอ  รวมทั้งให้กำเนิดพระเยซู     พระนางมารีย์รับเกียรติเข้าสู่สวรรค์ คือ พระเจ้าทรงรักษาพระนางมารีย์จากความเน่าเปื่อยฝ่ายร่างกาย  เมื่อพระนางสิ้นพระชนม์  และพระเจ้าทรงนำร่างกายและวิญญาณของพระนางสู่สิริรุ่งโรจน์นิรันด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เราฉลองธรรมล้ำลึกพระนางมารีย์รับเกียรติเข้าสู่สวรรค์ ให้เราไตร่ตรองความตั้งใจเด็ดเดี่ยวที่แม่พระปฏิบัติบทบาทผู้รับใช้  ถึงแม้พระศาสนจักรได้ให้เกียรติพระนางมากกว่าพันปี  เรียกชื่อพระนางเสนอวิงวอนเพื่อเรา  ตั้งกิจศรัทธาแด่พระนาง  มีงานศิลปะยิ่งใหญ่ทำให้จดจำพระนาง  ไม่มีปัญหาเกี่ยวกับบทบาทของพระนาง  พระนางมิได้เป็นเป้าหมายสูงสุดของการนมัสการ  แต่เป็นผู้อ้อนวอนและช่วยทำให้ความสัมพันธ์กับพระเจ้าเข้มแข็งขึ้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นางมารีย์มิได้เป็นคนพิเศษในตัวพระนางเองตามมาตรฐานของโลก  อะไรที่ทำให้พระนางพิเศษ ก็คือ ความสุภาพ ที่แสดงออกในชีวิตที่ซื่อสัตย์ต่อพระประสงค์ของพระเจ้า  พระนางมีเจตจำนงอิสระเหมือนเรา   พระนางสามารถเลือกดำเนินชีวิตอย่างอื่นได้     เพราะพระนางสามารถปฏิเสธทูตสวรรค์คาเบรียล  แต่พระนางยอมรับ  พระนางจึงกลายเป็นแบบฉบับสำหรับเรา  พระนางได้แสดงวิธีที่พระเจ้าทรงทำให้คำสัญญาสำเร็จสมบูรณ์ให้เราทรา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นี้  เราให้เกียรติพระนางมารีย์  ให้เราใช้เวลาขอบคุณพระนางสำหรับแบบอย่างน่าประทับใจนี้  และขอพระมารดาพรหมจารีอธิษฐานเพื่อเรา  ให้ได้รับพระหรรษทานและพละกำลังที่จำเป็น  เพื่อตอบรับพระเจ้าในทุกครั้งที่เราต้องตัดสินใจในชีวิต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– 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31-333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8:00Z</dcterms:created>
  <dc:creator>User</dc:creator>
  <dc:description/>
  <cp:keywords/>
  <dc:language>en-US</dc:language>
  <cp:lastModifiedBy>HomeUser</cp:lastModifiedBy>
  <cp:lastPrinted>2015-10-09T15:07:00Z</cp:lastPrinted>
  <dcterms:modified xsi:type="dcterms:W3CDTF">2015-10-09T08:08:00Z</dcterms:modified>
  <cp:revision>2</cp:revision>
  <dc:subject/>
  <dc:title/>
</cp:coreProperties>
</file>