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ข้อคำ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พระศาสนจักรคาทอลิกกับยาเสพติ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นจักรคาทอลิกได้สนใจปัญหาของผู้ที่เสพยามาเป็นเวลายาวนานแล้ว  และได้มีข้อคำสอนอยู่หลายประการด้วยกัน  จึงขอสรุปดังต่อไปนี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นหนังสือคำสอนคาทอลิกข้อที่ </w:t>
      </w:r>
      <w:r>
        <w:rPr>
          <w:rFonts w:cs="Angsana New" w:ascii="Angsana New" w:hAnsi="Angsana New"/>
          <w:sz w:val="32"/>
          <w:szCs w:val="32"/>
        </w:rPr>
        <w:t xml:space="preserve">2291  </w:t>
      </w:r>
      <w:r>
        <w:rPr>
          <w:rFonts w:ascii="Angsana New" w:hAnsi="Angsana New"/>
          <w:sz w:val="32"/>
          <w:sz w:val="32"/>
          <w:szCs w:val="32"/>
        </w:rPr>
        <w:t>ระบุว่าการใช้ “ยาเสพติด” ก่อให้เกิดปัญหาด้านสุขภาพ  และต่อชีวิตของมนุษย์ นอกจากในกรณีพิเศษที่จะต้องใช้ยาชนิดนี้เพื่อรักษาโรค  การใช้ยาที่อันตรายถือว่าเป็นความผิดหนัก  การผลิตยาในที่ลับและการขยายยาเสพติดเป็นความประพฤติที่สะด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และเป็นพฤติกรรมที่ผิดต่อศีลธรรม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 xml:space="preserve">ปัญหายาเสพติดเป็นปัญหาที่ยิ่งใหญ่ของสังคม  เราทุกคนรู้ว่ามีความเชื่อมโยงกันระหว่างการใช้ยาเสพติด  ความรุนแรง  และอาชญากรรมในหลายแห่งทั่วโลก  ผู้ค้ายาที่มีอิทธิพลมาก  สามารถบังคับให้คนยากจนที่สุดทำการผลิต  แต่ผลกำไรมหาศาลที่ได้จากการค้ายา  กลับไปสู่ผู้ที่ปลูกพืชแต่เพียงน้อยนิด  ฉะนั้นสิ่งแรกที่รัฐบาลควรกระทำมากที่สุด  คือ  ช่วยเกษตรกรที่ตกเป็นทาสการเพาะปลูกพืชดังกล่าว  ให้หันไปปลูกพืชชนิดอื่นที่จะช่วยเขาให้พ้นจากสภาพความยาก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ส์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องพระสันตะปาปาในวันสันติภาพโลก </w:t>
      </w:r>
      <w:r>
        <w:rPr>
          <w:rFonts w:cs="Angsana New" w:ascii="Angsana New" w:hAnsi="Angsana New"/>
          <w:sz w:val="32"/>
          <w:szCs w:val="32"/>
        </w:rPr>
        <w:t xml:space="preserve">1993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การใช้เสรีภาพเพื่อเสพยาเสพติดเป็นการใช้เสรีภาพอย่างไม่ถูกต้อง ผู้เสพยาต้องการที่จะหนีความทุกข์ใจ  ความเหงา  และความโดดเดี่ยว ผู้คนเหล่านั้นมักขาดค่านิยมที่จะทำให้ชีวิตของเขามั่นคง  และพ้นจากการถูกตามล่าของผู้ค้าย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ตัดสินใจที่จะขายยาบ้าหรือยาเสพติด  เป็นผลโดยตรงของค่านิยมในสังคมปัจจุบันที่ไม่เอาศาสนาเป็นที่พึ่ง  และสนใจเฉพาะความสำราญชั่วคราว โดยขาดเป้าหมายในการดำเนินชีวิต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ผู้ค้ายาเสพติดเรียกได้ว่าเป็นพ่อค้าแห่งความตา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การต่อสู้เพื่อป้องกันอันตรายของยาเสพติดเป็นหน้าที่ของอำนาจรัฐ  ซึ่งต้องใช้ก</w:t>
      </w:r>
      <w:r>
        <w:rPr>
          <w:rFonts w:ascii="Angsana New" w:hAnsi="Angsana New"/>
          <w:sz w:val="32"/>
          <w:sz w:val="32"/>
          <w:szCs w:val="32"/>
        </w:rPr>
        <w:t>ฎ</w:t>
      </w:r>
      <w:r>
        <w:rPr>
          <w:rFonts w:ascii="Angsana New" w:hAnsi="Angsana New"/>
          <w:sz w:val="32"/>
          <w:sz w:val="32"/>
          <w:szCs w:val="32"/>
        </w:rPr>
        <w:t>หมายเพื่อปกป้องสังคมและปัจเจกบุคคลจากอันตรายที่ร้ายแรง  ดังนั้น  ทั้งรัฐบาลและเอกชนจะต้องหาวิธีป้องกันการแพร่ระบาดของยาเสพติด  หาโอกาสช่วยบำบัดรักษาผู้ที่ติดยาและโทษผู้ที่ค้ายาที่เรียกว่าเป็นพ่อค้าแห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ความตาย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สนับสนุนผู้นำของรัฐบาลและประชาชนทุกคน ที่ได้ต่อต้านทั้งการผลิต  การขาย  และการเสพติด  แม้ว่าในบางครั้งจะต้องเสียสละอย่างมากถึงชีวิต  หรือบางส่วนของร่างกาย ขอเชิญชวนอำนาจของรัฐและทุกคนที่มีความรับผิดชอบในสังคม ให้พยายามสร้างระบบกฎหมายในทุกระดับ  เพื่อสู้กับยาเสพติดทุกชนิด  และต่อต้านวัฒนธรรมทุกรูปแบบที่ชักชวนให้ใช้ยาเสพติด  หรือมีการค้ายาเสพต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สันตะปาปาจอห์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1987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 </w:t>
      </w:r>
      <w:r>
        <w:rPr>
          <w:rFonts w:ascii="Angsana New" w:hAnsi="Angsana New"/>
          <w:sz w:val="32"/>
          <w:sz w:val="32"/>
          <w:szCs w:val="32"/>
        </w:rPr>
        <w:t>ในการรักษาบำบัด จำเป็นที่จะต้องช่วยผู้ติดยาให้มีความเข้าใจถึงสภาพจิตของตัวเอง  และนำเขาให้รู้จักศักดิ์ศรีของตน  พร้อมทั้งช่วยเขาให้สร้างความต้านทานภายในที่จะเอาชนะความต้องการใช้ยา  ช่วยเขาให้ตัดสินใจดำรงชีวิตเป็นผู้ใหญ่อย่างมีประสิทธิภาพ  แม้ว่าเขาจะเป็นคนที่ต่อต้านหรือไม่ค่อยเข้าใจสังคม  จนกระทั่งใช้ความรุนแรงหรือฆ่าตัวตาย  แต่เราทุกคนต้องเข้าใจว่า  เขากำลังเรียกร้องให้เราช่วยเขา เพื่อจะได้มีชีวิตอยู่ต่อไป ผู้ที่สามารถรักษาผู้ติดยาให้หายได้  ถือว่าเป็นชัยชนะของเขาและขอ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สำนักเลขาธิ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สภาพระสังฆราชคาทอลิกแห่งประเทศไท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2/6-7 </w:t>
      </w:r>
      <w:r>
        <w:rPr>
          <w:rFonts w:ascii="Angsana New" w:hAnsi="Angsana New"/>
        </w:rPr>
        <w:t>ซอยนาคสุวรรณ  ถนนนนทรี เขตยานนาวา กรุงเทพฯ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0-2681-5361-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ถลงการณ์ของสภาพระสังฆราชคาทอลิกแห่งประเทศไทย เกี่ยวกับยาเสพติ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อกาสประชุมสภาพระสังฆราชฯ สมัยสามัญ ครั้งที่ </w:t>
      </w:r>
      <w:r>
        <w:rPr>
          <w:rFonts w:cs="Angsana New" w:ascii="Angsana New" w:hAnsi="Angsana New"/>
          <w:sz w:val="32"/>
          <w:szCs w:val="32"/>
        </w:rPr>
        <w:t xml:space="preserve">1/2003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1-14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003 </w:t>
      </w:r>
      <w:r>
        <w:rPr>
          <w:rFonts w:ascii="Angsana New" w:hAnsi="Angsana New"/>
          <w:sz w:val="32"/>
          <w:sz w:val="32"/>
          <w:szCs w:val="32"/>
        </w:rPr>
        <w:t>สภาพระสังฆราชฯ พร้อมกับผู้แทนพระสงฆ์ นักบวชชายหญิงและฆราวาส ได้ร่วมกันศึกษาปัญหาเรื่องยาเสพติด ซึ่งเป็นปรากฏการณ์ที่แพร่ระบาดในสังคมทั่วโลก  และมีผลกระทบโดยตรงต่อบรรดาเยาวชนที่เป็นความหวัง  และอนาคตของประเทศชาติและพระศาสนจักร เหตุผลในการเสพยามีหลากหลาย แต่มูลฐานที่สำคัญ คือ “ทัศนคติไม่ถูกต้องของเยาวชนที่ขาดความรู้ความเข้าใจ จึงถูกชักจูงให้เข้าสู่วงจรมหาภัยนี้อย่างง่ายดาย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ฐานะที่รับผิดชอบด้านการศึกษาอบรม  และการแก้ไขปัญหาของสังคม  พระศาสนจักรจึงสนใจเป็นพิเศษต่อปัญหานี้  และประกาศเจตนารมณ์แน่วแน่ที่จะร่วมมือกับรัฐบาล  เอาชนะการแพร่ระบาดของยาชนิดนี้  แม้จะได้บรรจุโครงการไว้ในทิศทางงานอภิบาล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0 </w:t>
      </w:r>
      <w:r>
        <w:rPr>
          <w:rFonts w:ascii="Angsana New" w:hAnsi="Angsana New"/>
          <w:sz w:val="32"/>
          <w:sz w:val="32"/>
          <w:szCs w:val="32"/>
        </w:rPr>
        <w:t>แล้วก็ตาม  สภาพระสังฆราชฯ ขอย้ำเตือนพี่น้องคริสตชนอีกครั้งหนึ่งให้ร่วมมือกันอย่างจริงจังภายในครอบคร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งเรียน   และสถานประกอบ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ระสังฆราชฯ ได้พิจารณาไตร่ตรองร่วมกันถึงการเป็นที่สะดุดอย่างร้ายแรง  ที่คริสตชนเข้าไปมีส่วนในปรากฏการณ์มหาภัยของยาเสพติด   และเห็นควรให้กำหนดโทษโดยมีมติว่า “ในกรณีที่ คริสตชนเป็นผู้ค้ายาเสพติด หรือเป็นมือปืนรับจ้างฆ่า  ไม่มีการกลับใจอย่างชัดเจนและแท้จริงก่อนเสียชีวิต  ให้งดการประกอบพิธีมิสซาบูชาขอบพระคุณปลงศพแก่บุคคลดังกล่าว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ระสังฆราชฯ ยังได้มอบหมายให้คณะกรรมาธิการฝ่ายสังคม  ได้เป็นเจ้าภาพช่วยติดตามปัญหานี้อย่างใกล้ชิด  ให้เผยแผ่คำสอนพระศาสนจักรเกี่ยวกับเรื่องนี้  แสวงหาวิธีปฏิบัติที่ใช้ได้ผล  และเสนอให้แก่ผู้นำครอบคร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รงเรียน  และสถานประกอบการทั้งมวล  พร้อมทั้งจะเป็นผู้เสนอคำแถลงการณ์ของสภาพระสังฆราชฯ  เกี่ยวกับเรื่องยาเสพติด จึงขอให้ทุกท่านได้ให้ความร่วมมือปฏิบัติกันอย่างจริงจั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อท่านอัครเทวดามีคาแอลผู้มีชัยชนะเหนือความชั่วร้ายทั้งมวล  ได้โปรดเป็นผู้นำเราทุกคนให้กล้าหาญ  อดทนนานในการสร้างชุมชนและสถาบันครอบครัวที่เข้มแข็ง  มีความรัก  ให้อภัยแก่กัน  และยึดเส้นทางพระวรสารเป็นหลักในการดำเนินชีวิตเสม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ประกาศไว้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ขออวยพรแก่พี่น้องทุกค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ระคาร์ดินัล ไมเคิ้ล</w:t>
      </w:r>
      <w:r>
        <w:rPr>
          <w:rFonts w:ascii="Angsana New" w:hAnsi="Angsana New"/>
        </w:rPr>
        <w:t xml:space="preserve"> มีชัย  กิจบุญชู</w:t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ประธารสภาพระสังฆราชคาทอลิกแห่งประเทศไทย</w:t>
      </w:r>
    </w:p>
    <w:sectPr>
      <w:type w:val="nextPage"/>
      <w:pgSz w:w="11906" w:h="16838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ordia New"/>
      <w:sz w:val="28"/>
    </w:rPr>
  </w:style>
  <w:style w:type="character" w:styleId="WW8Num3z0">
    <w:name w:val="WW8Num3z0"/>
    <w:qFormat/>
    <w:rPr>
      <w:rFonts w:ascii="Calibri" w:hAnsi="Calibri" w:cs="Cordi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0:00Z</dcterms:created>
  <dc:creator>Customer</dc:creator>
  <dc:description/>
  <dc:language>en-US</dc:language>
  <cp:lastModifiedBy>ggg</cp:lastModifiedBy>
  <dcterms:modified xsi:type="dcterms:W3CDTF">2018-02-09T07:30:00Z</dcterms:modified>
  <cp:revision>2</cp:revision>
  <dc:subject/>
  <dc:title/>
</cp:coreProperties>
</file>