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>ยาเสพติด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ีคุณพ่อเจ้าอาวาสวัดแห่งหนึ่งในจังหวัดเชียงรายได้มาหา  และรายงานให้พ่อทราบเกี่ยวกับ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ยาเสพติด</w:t>
      </w:r>
      <w:r>
        <w:rPr>
          <w:rFonts w:ascii="Cordia New" w:hAnsi="Cordia New"/>
          <w:sz w:val="32"/>
          <w:sz w:val="32"/>
          <w:szCs w:val="32"/>
        </w:rPr>
        <w:t>  มีสัตบุรุษบางคนค้ายาเสพติด  บางคนเสพยา จะทำอย่างไรดีเมื่อเขามาวัด ร่วมพิธ</w:t>
      </w:r>
      <w:r>
        <w:rPr>
          <w:rFonts w:ascii="Cordia New" w:hAnsi="Cordia New"/>
          <w:sz w:val="32"/>
          <w:sz w:val="32"/>
          <w:szCs w:val="32"/>
        </w:rPr>
        <w:t>ี</w:t>
      </w:r>
      <w:r>
        <w:rPr>
          <w:rFonts w:ascii="Cordia New" w:hAnsi="Cordia New"/>
          <w:sz w:val="32"/>
          <w:sz w:val="32"/>
          <w:szCs w:val="32"/>
        </w:rPr>
        <w:t xml:space="preserve">มิสซา 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และมารับศีลศักดิ์สิทธิ์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ป็นที่ทราบกันว่า  ยาเสพติดมีผลร้ายต่อผู้เสพ  และการร่วมขบวนการค้ายาเสพติด  เป็นสิ่งผิดกฎหมาย  รัฐบาลทุกสมัยพยายามดำเนินการปราบปรามและป้องกันเยาวชนของเรา  และรณรงค</w:t>
      </w:r>
      <w:r>
        <w:rPr>
          <w:rFonts w:ascii="Cordia New" w:hAnsi="Cordia New"/>
          <w:sz w:val="32"/>
          <w:sz w:val="32"/>
          <w:szCs w:val="32"/>
        </w:rPr>
        <w:t>์ทั่วไป</w:t>
      </w:r>
      <w:r>
        <w:rPr>
          <w:rFonts w:ascii="Cordia New" w:hAnsi="Cordia New"/>
          <w:sz w:val="32"/>
          <w:sz w:val="32"/>
          <w:szCs w:val="32"/>
        </w:rPr>
        <w:t>เช่น  รักในหลวง  ห่วงลูกหลาน  ต้านยาเสพติด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ภาพระสังฆราชคาทอลิกแห่งประเทศไทย  ได้จัดประชุมและออกแถลงการณ์เกี่ยวกับเรื่องนี้  เมื่อวันที่  </w:t>
      </w:r>
      <w:r>
        <w:rPr>
          <w:rFonts w:cs="Cordia New" w:ascii="Cordia New" w:hAnsi="Cordia New"/>
          <w:sz w:val="32"/>
          <w:szCs w:val="32"/>
        </w:rPr>
        <w:t xml:space="preserve">8  </w:t>
      </w:r>
      <w:r>
        <w:rPr>
          <w:rFonts w:ascii="Cordia New" w:hAnsi="Cordia New"/>
          <w:sz w:val="32"/>
          <w:sz w:val="32"/>
          <w:szCs w:val="32"/>
        </w:rPr>
        <w:t>พฤษภาคม 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6  </w:t>
      </w:r>
      <w:r>
        <w:rPr>
          <w:rFonts w:ascii="Cordia New" w:hAnsi="Cordia New"/>
          <w:sz w:val="32"/>
          <w:sz w:val="32"/>
          <w:szCs w:val="32"/>
        </w:rPr>
        <w:t>ว่า  ในฐานะที่รับผิดชอบด้านการศึกษาอบรม  และการแก้ไขปัญหาของสังคม  พระศาสนจักรจึงสนใจเป็นพิเศษต่อปัญหานี้  และการประกาศเจตนารมณ์แน่วแน่ที่จะร่วมมือกับรัฐบาล  เอาชนะการแพร่ระบาดของยาชนิดนี้</w:t>
      </w:r>
    </w:p>
    <w:p>
      <w:pPr>
        <w:pStyle w:val="Normal"/>
        <w:spacing w:before="0" w:after="12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ได้มีข้อเสนอแนวทางในการปฏิบัติแก่ศาสนิกชนคาทอลิกไทย  </w:t>
      </w:r>
      <w:r>
        <w:rPr>
          <w:rFonts w:cs="Cordia New" w:ascii="Cordia New" w:hAnsi="Cordia New"/>
          <w:sz w:val="32"/>
          <w:szCs w:val="32"/>
        </w:rPr>
        <w:t xml:space="preserve">4  </w:t>
      </w:r>
      <w:r>
        <w:rPr>
          <w:rFonts w:ascii="Cordia New" w:hAnsi="Cordia New"/>
          <w:sz w:val="32"/>
          <w:sz w:val="32"/>
          <w:szCs w:val="32"/>
        </w:rPr>
        <w:t>ระดับ คือ  ระดับหมู่บ้านแล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 xml:space="preserve">ชุมชน  ระดับวัด  ระดับโรงเรียน  และระดับกรรมการต่างๆ ในสภาพระสังฆราชฯ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นื่องจากเนื้อที่มี</w:t>
      </w:r>
      <w:r>
        <w:rPr>
          <w:rFonts w:ascii="Cordia New" w:hAnsi="Cordia New"/>
          <w:sz w:val="32"/>
          <w:sz w:val="32"/>
          <w:szCs w:val="32"/>
        </w:rPr>
        <w:t>จำกัด</w:t>
      </w:r>
      <w:r>
        <w:rPr>
          <w:rFonts w:ascii="Cordia New" w:hAnsi="Cordia New"/>
          <w:sz w:val="32"/>
          <w:sz w:val="32"/>
          <w:szCs w:val="32"/>
        </w:rPr>
        <w:t xml:space="preserve"> จึงนำมาเสนอ  </w:t>
      </w:r>
      <w:r>
        <w:rPr>
          <w:rFonts w:cs="Cordia New" w:ascii="Cordia New" w:hAnsi="Cordia New"/>
          <w:sz w:val="32"/>
          <w:szCs w:val="32"/>
        </w:rPr>
        <w:t xml:space="preserve">2  </w:t>
      </w:r>
      <w:r>
        <w:rPr>
          <w:rFonts w:ascii="Cordia New" w:hAnsi="Cordia New"/>
          <w:sz w:val="32"/>
          <w:sz w:val="32"/>
          <w:szCs w:val="32"/>
        </w:rPr>
        <w:t>ระดับ  คื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 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ะดับหมู่บ้านและชุมชน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1  </w:t>
      </w:r>
      <w:r>
        <w:rPr>
          <w:rFonts w:ascii="Cordia New" w:hAnsi="Cordia New"/>
          <w:sz w:val="32"/>
          <w:sz w:val="32"/>
          <w:szCs w:val="32"/>
        </w:rPr>
        <w:t>ขอให้ร่วมกันสร้างหมู่บ้านและชุมชนให้เข้มแข็ง  สามารถป้องกันปัญหายาเสพติดได้  โดยที่ผู้นำชุมชนทุกฝ่ายจะต้องร่วมมือและรับผิดชอบร่วมกัน  ทั้งกับองค์กรภาครัฐในทุกระดับ  เพื่อขจัดการแพร่ระบาดของยาเสพติด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2  </w:t>
      </w:r>
      <w:r>
        <w:rPr>
          <w:rFonts w:ascii="Cordia New" w:hAnsi="Cordia New"/>
          <w:sz w:val="32"/>
          <w:sz w:val="32"/>
          <w:szCs w:val="32"/>
        </w:rPr>
        <w:t>ขอให้ผู้นำชุมชนและหมู่บ้านจัดการพบปะเสวนาร่วมกันระหว่างสมาชิก  เพื่อช่วยกันกำหนดยุทธวิธีเอาชนะปัญหา  และติดตามดูแลมิให้สมาชิกในชุมชนเข้าไปเกี่ยวข้องกับยาเสพติดทุกชนิด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3  </w:t>
      </w:r>
      <w:r>
        <w:rPr>
          <w:rFonts w:ascii="Cordia New" w:hAnsi="Cordia New"/>
          <w:sz w:val="32"/>
          <w:sz w:val="32"/>
          <w:szCs w:val="32"/>
        </w:rPr>
        <w:t>ขอให้ผู้นำชุมชนและหมู่บ้านได้ต้อนรับและเอาใจใส่ดูแลผู้ที่ผ่านการบำบัดรักษาแล้ว  ให้มีโอกาสกลับคืนสู่ครอบครัว  ชุมชน  และดำรงชีวิตได้อย่างปกติสุข  เพราะบุคคลเหล่านี้คือพี่น้อง  และลูกหลานของเรา  อีกทั้งเป็นบุตรของพระเจ้า  มีเกียรติและศักดิ์ศรีความเป็นมนุษย์เท่าเทียมกัน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4  </w:t>
      </w:r>
      <w:r>
        <w:rPr>
          <w:rFonts w:ascii="Cordia New" w:hAnsi="Cordia New"/>
          <w:sz w:val="32"/>
          <w:sz w:val="32"/>
          <w:szCs w:val="32"/>
        </w:rPr>
        <w:t>ขอให้ครอบครัวที่มีสมาชิกที่ติดยาเสพติด  ได้ใช้โอกาสนี้กลับเข้าหาพระเจ้า  เชื่อและวางใจใ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พระเมตตาของพระองค์  โดยเพิ่มความรักและความเข้าใจต่อสมาชิกให้มากขึ้น  เพราะเขาต้องการการให้อภัยและความเห็นใจ  เพื่อเป็นการเพิ่มกำลังใจให้เขาชนะความอ่อนแอ  จนสามารถเลิกยาเสพติดได้ในที่สุด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5  </w:t>
      </w:r>
      <w:r>
        <w:rPr>
          <w:rFonts w:ascii="Cordia New" w:hAnsi="Cordia New"/>
          <w:sz w:val="32"/>
          <w:sz w:val="32"/>
          <w:szCs w:val="32"/>
        </w:rPr>
        <w:t xml:space="preserve">ขอให้คณะกรรมการคาทอลิกเพื่อครอบครัว  เป็นเจ้าภาพส่งเสริมและสนับสนุนให้สร้างครอบครัวอาสาสมัคร  เพื่อช่วยแก้ไขปัญหายาเสพติด  เช่น  การจัดกลุ่มครอบครัวเสวนา  เพื่อแลกเปลี่ยนประสบการณ์  การอยู่ร่วมกันอย่างสร้างสรรค์  การจัดกิจกรรมฟื้นฟูสมรรถภาพผู้เสพยาและผู้ติดยา 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ให้สามารถดำรงชีวิตอยู่ได้โดยไม่ต้องพึ่งพายาเสพติดอีกต่อไป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ะดับวัด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  </w:t>
      </w:r>
      <w:r>
        <w:rPr>
          <w:rFonts w:ascii="Cordia New" w:hAnsi="Cordia New"/>
          <w:sz w:val="32"/>
          <w:sz w:val="32"/>
          <w:szCs w:val="32"/>
        </w:rPr>
        <w:t>ขอให้พระศาสนจักรแต่ละท้องถิ่น  ให้ความสนใจ  ห่วงใยต่อผู้ที่ติดสารเสพติด  โดยเฉพาะยาบ้า  ซึ่งปัจจุบันนี้ได้มีการแพร่ระบาดอย่างรุนแรง  และหากมีพี่น้องคริสตชนของเราเข้าไปเกี่ยวข้อง  ขอให</w:t>
      </w:r>
      <w:r>
        <w:rPr>
          <w:rFonts w:ascii="Cordia New" w:hAnsi="Cordia New"/>
          <w:sz w:val="32"/>
          <w:sz w:val="32"/>
          <w:szCs w:val="32"/>
        </w:rPr>
        <w:t>้</w:t>
      </w:r>
      <w:r>
        <w:rPr>
          <w:rFonts w:ascii="Cordia New" w:hAnsi="Cordia New"/>
          <w:sz w:val="32"/>
          <w:sz w:val="32"/>
          <w:szCs w:val="32"/>
        </w:rPr>
        <w:t>ช่วยเหลือพวกเขาอย่างเหมาะสม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2  </w:t>
      </w:r>
      <w:r>
        <w:rPr>
          <w:rFonts w:ascii="Cordia New" w:hAnsi="Cordia New"/>
          <w:sz w:val="32"/>
          <w:sz w:val="32"/>
          <w:szCs w:val="32"/>
        </w:rPr>
        <w:t>ขอให้พระสงฆ์  นักบวช  ในฐานะที่เป็นผู้นำในระดับวัด  ได้ดูแลเอาใจใส่  และเทศน์สอนเรื่องพิษภัยของยาเสพติดให้แก่คริสตชน  เพื่อหาแนวทางป้องกันในรูปแบบต่างๆ เช่น  จัดกิจกรรมรณรงค์ต่อต้านสิ่งเสพติดทุกชนิด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การฟื้นฟูจิตใจ  เป็นต้น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3  </w:t>
      </w:r>
      <w:r>
        <w:rPr>
          <w:rFonts w:ascii="Cordia New" w:hAnsi="Cordia New"/>
          <w:sz w:val="32"/>
          <w:sz w:val="32"/>
          <w:szCs w:val="32"/>
        </w:rPr>
        <w:t>ขอให้พระศาสนจักรแต่ละท้องถิ่น  จัดให้มีผู้ที่รับผิดชอบเรื่องการแก้ไขปัญหาสิ่งเสพติดในชุมช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ascii="Cordia New" w:hAnsi="Cordia New"/>
          <w:sz w:val="32"/>
          <w:sz w:val="32"/>
          <w:szCs w:val="32"/>
        </w:rPr>
        <w:t>วัด  และให้สมาชิกสภาอภิบาลของวัดเป็นแกนนำ  เพราะเป็นผู้รู้ปัญหาต่างๆ ที่เกิดขึ้นภายในชุมชนและหมู่บ้านของตน</w:t>
      </w:r>
    </w:p>
    <w:p>
      <w:pPr>
        <w:pStyle w:val="Normal"/>
        <w:spacing w:before="0" w:after="12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4  </w:t>
      </w:r>
      <w:r>
        <w:rPr>
          <w:rFonts w:ascii="Cordia New" w:hAnsi="Cordia New"/>
          <w:sz w:val="32"/>
          <w:sz w:val="32"/>
          <w:szCs w:val="32"/>
        </w:rPr>
        <w:t>ในกรณีที่คริสตชนเป็นผู้ค้ายาเสพติด  หรือเป็นมือปืนรับจ้างฆ่า  ไม่มีการกลับใจอย่างชัดเจนและแท้จริงก่อนเสียชีวิต  ให้งดการประกอบพิธีมิสซาบูชาขอบพระคุณปลงศพแก่บุคคลดังกล่าว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หรับในเขตวัดนั้นๆ คุณพ่อเจ้าอาวาสได้ประกาศกับคริสตชนด้วยว่า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สำหรั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ู้ค้ายาเสพติด</w:t>
      </w:r>
      <w:r>
        <w:rPr>
          <w:rFonts w:ascii="Cordia New" w:hAnsi="Cordia New"/>
          <w:sz w:val="32"/>
          <w:sz w:val="32"/>
          <w:szCs w:val="32"/>
        </w:rPr>
        <w:t>  ห้ามเข้าวัดและรับศีลมหาสนิท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สำหรั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ู้เสพ</w:t>
      </w:r>
      <w:r>
        <w:rPr>
          <w:rFonts w:ascii="Cordia New" w:hAnsi="Cordia New"/>
          <w:sz w:val="32"/>
          <w:sz w:val="32"/>
          <w:szCs w:val="32"/>
        </w:rPr>
        <w:t>  เข้าวัดได้แต่ห้ามรับศีลมหาสนิท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ำเป็นที่เราต้องร่วมมือกันเพื่อความมั่นคงของประเทศ  โดยเฉพาะเด็กและเยาวชน  ที่เป็นกำลังสำคัญของชาติครับ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6"/>
          <w:szCs w:val="36"/>
          <w:u w:val="single"/>
        </w:rPr>
      </w:pPr>
      <w:r>
        <w:rPr>
          <w:rFonts w:ascii="Cordia New" w:hAnsi="Cordia New"/>
          <w:sz w:val="36"/>
          <w:sz w:val="36"/>
          <w:szCs w:val="36"/>
          <w:u w:val="single"/>
        </w:rPr>
        <w:t>เพิ่มเติม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ะดับโรงเรียน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  </w:t>
      </w:r>
      <w:r>
        <w:rPr>
          <w:rFonts w:ascii="Cordia New" w:hAnsi="Cordia New"/>
          <w:sz w:val="32"/>
          <w:sz w:val="32"/>
          <w:szCs w:val="32"/>
        </w:rPr>
        <w:t>โรงเรียนคาทอลิกทั่วประเทศ  จะต้องทำงานประสานกันอย่างใกล้ชิด  เพื่อความเป็นหนึ่งเดียวกัน  ในการดำเนินนโยบายป้องกันปัญหายาเสพติด  โดยใช้รูปแบบที่เหมาะสมกับสภาพของพื้นที่  พร้อมทั้งร่วมใจกับรัฐบาลที่กำหนดโครงการต่างๆ เช่น  “โรงเรียนสีขาว”  ของกระทรวงศึกษาธิการ  และ “โครงการโรงเรียนส่งเสริมสุขภาพ”  ของกระทรวงสาธารณสุข  ซึ่งเป็นเครื่องมือในการดำเนินงานด้านเอาชนะปัญหายาเสพติด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2  </w:t>
      </w:r>
      <w:r>
        <w:rPr>
          <w:rFonts w:ascii="Cordia New" w:hAnsi="Cordia New"/>
          <w:sz w:val="32"/>
          <w:sz w:val="32"/>
          <w:szCs w:val="32"/>
        </w:rPr>
        <w:t>นอกจากกิจกรรมที่กระทรวงฯ เสนอแนะแล้ว  ผู้บริหารโรงเรียนคาทอลิก  ควรสนับสนุนให้นักเรียนได้มีโอกาสศึกษาดูงาน  และสัมผัสเกี่ยวกับเรื่องการบำบัดผู้ติดยาเสพติด  หรือผู้ที่ต้องโทษเพราะคดียาเส</w:t>
      </w:r>
      <w:r>
        <w:rPr>
          <w:rFonts w:ascii="Cordia New" w:hAnsi="Cordia New"/>
          <w:sz w:val="32"/>
          <w:sz w:val="32"/>
          <w:szCs w:val="32"/>
        </w:rPr>
        <w:t xml:space="preserve">พติด </w:t>
      </w:r>
      <w:r>
        <w:rPr>
          <w:rFonts w:ascii="Cordia New" w:hAnsi="Cordia New"/>
          <w:sz w:val="32"/>
          <w:sz w:val="32"/>
          <w:szCs w:val="32"/>
        </w:rPr>
        <w:t>เพื่อจะได้มีโอกาสเห็นและพูดคุยกับบุคคลเหล่านั้น  หรือจัดการรณรงค์ในรูปแบบ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เช่น  ค่า</w:t>
      </w:r>
      <w:r>
        <w:rPr>
          <w:rFonts w:ascii="Cordia New" w:hAnsi="Cordia New"/>
          <w:sz w:val="32"/>
          <w:sz w:val="32"/>
          <w:szCs w:val="32"/>
        </w:rPr>
        <w:t>ยจริยธรรม</w:t>
      </w:r>
      <w:r>
        <w:rPr>
          <w:rFonts w:ascii="Cordia New" w:hAnsi="Cordia New"/>
          <w:sz w:val="32"/>
          <w:sz w:val="32"/>
          <w:szCs w:val="32"/>
        </w:rPr>
        <w:t>ธ  ค่ายยุวธรรมทูต  วา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ซี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เอส  พลศีล  เป็นต้น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ะดับคณะกรรมการฯ ต่างๆ ในสภาพระสังฆราชฯ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1  </w:t>
      </w:r>
      <w:r>
        <w:rPr>
          <w:rFonts w:ascii="Cordia New" w:hAnsi="Cordia New"/>
          <w:sz w:val="32"/>
          <w:sz w:val="32"/>
          <w:szCs w:val="32"/>
        </w:rPr>
        <w:t>ให้กรรมาธิการฝ่ายสังคมรับผิดชอบจัดทำแผนต่อเนื่อง  เพื่อป้องกันและแก้ไขปัญหาสิ่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 xml:space="preserve">เสพติด  โดยร่วมมือกับสำนักงานคณะกรรมการป้องกันและปราบปรามยาเสพติด 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 xml:space="preserve">.)  </w:t>
      </w:r>
      <w:r>
        <w:rPr>
          <w:rFonts w:ascii="Cordia New" w:hAnsi="Cordia New"/>
          <w:sz w:val="32"/>
          <w:sz w:val="32"/>
          <w:szCs w:val="32"/>
        </w:rPr>
        <w:t>กระทรวงยุติธรรม  และหน่วยงานราชการที่เกี่ยวข้อง  อีกทั้งให้คณะกรรมการคาทอลิกเพื่อการพัฒนาเป็นผู้ประสานงานกั</w:t>
      </w:r>
      <w:r>
        <w:rPr>
          <w:rFonts w:ascii="Cordia New" w:hAnsi="Cordia New"/>
          <w:sz w:val="32"/>
          <w:sz w:val="32"/>
          <w:szCs w:val="32"/>
        </w:rPr>
        <w:t>บ</w:t>
      </w:r>
      <w:r>
        <w:rPr>
          <w:rFonts w:ascii="Cordia New" w:hAnsi="Cordia New"/>
          <w:sz w:val="32"/>
          <w:sz w:val="32"/>
          <w:szCs w:val="32"/>
        </w:rPr>
        <w:t>ท้องถิ่น  ที่มีศูนย์สังคมพัฒนาทำงานกับชุมชนในแต่ละสังฆมณฑล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2  </w:t>
      </w:r>
      <w:r>
        <w:rPr>
          <w:rFonts w:ascii="Cordia New" w:hAnsi="Cordia New"/>
          <w:sz w:val="32"/>
          <w:sz w:val="32"/>
          <w:szCs w:val="32"/>
        </w:rPr>
        <w:t>ให้กรรมาธิการฝ่ายสังคมเป็นผู้จัดเก็บและรวบรวมข้อมูลตัวอย่างดีๆ ของบุคคลในหมู่บ้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ชุมชน  เพื่อเป็นบทเรียนที่เป็นรูปธรรมแก่ผู้สนใจแก้ไขปัญหายาเสพติด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3  </w:t>
      </w:r>
      <w:r>
        <w:rPr>
          <w:rFonts w:ascii="Cordia New" w:hAnsi="Cordia New"/>
          <w:sz w:val="32"/>
          <w:sz w:val="32"/>
          <w:szCs w:val="32"/>
        </w:rPr>
        <w:t>ให้ทุกคณะกรรมการฯ ภายใต้สภาพระสังฆราชฯ ได้ร่วมมือรับผิดชอบตามบทบาทหน้าที่ของแต่ละคณะกรรมการฯ  ในประเด็นเรื่องสิ่งเสพติดนี้อย่างจริงจัง  และเกิดผล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dia New" w:ascii="Cordia New" w:hAnsi="Cordia New"/>
        <w:szCs w:val="22"/>
      </w:rPr>
      <w:t xml:space="preserve">Page </w:t>
    </w:r>
    <w:r>
      <w:rPr>
        <w:rFonts w:cs="Cordia New" w:ascii="Cordia New" w:hAnsi="Cordia New"/>
        <w:b/>
        <w:bCs/>
        <w:szCs w:val="22"/>
      </w:rPr>
      <w:fldChar w:fldCharType="begin"/>
    </w:r>
    <w:r>
      <w:rPr>
        <w:b/>
        <w:szCs w:val="22"/>
        <w:bCs/>
        <w:rFonts w:cs="Cordia New" w:ascii="Cordia New" w:hAnsi="Cordia New"/>
      </w:rPr>
      <w:instrText xml:space="preserve"> PAGE </w:instrText>
    </w:r>
    <w:r>
      <w:rPr>
        <w:b/>
        <w:szCs w:val="22"/>
        <w:bCs/>
        <w:rFonts w:cs="Cordia New" w:ascii="Cordia New" w:hAnsi="Cordia New"/>
      </w:rPr>
      <w:fldChar w:fldCharType="separate"/>
    </w:r>
    <w:r>
      <w:rPr>
        <w:b/>
        <w:szCs w:val="22"/>
        <w:bCs/>
        <w:rFonts w:cs="Cordia New" w:ascii="Cordia New" w:hAnsi="Cordia New"/>
      </w:rPr>
      <w:t>4</w:t>
    </w:r>
    <w:r>
      <w:rPr>
        <w:b/>
        <w:szCs w:val="22"/>
        <w:bCs/>
        <w:rFonts w:cs="Cordia New" w:ascii="Cordia New" w:hAnsi="Cordia New"/>
      </w:rPr>
      <w:fldChar w:fldCharType="end"/>
    </w:r>
    <w:r>
      <w:rPr>
        <w:rFonts w:cs="Cordia New" w:ascii="Cordia New" w:hAnsi="Cordia New"/>
        <w:szCs w:val="22"/>
      </w:rPr>
      <w:t xml:space="preserve"> of </w:t>
    </w:r>
    <w:r>
      <w:rPr>
        <w:rFonts w:cs="Cordia New" w:ascii="Cordia New" w:hAnsi="Cordia New"/>
        <w:b/>
        <w:bCs/>
        <w:szCs w:val="22"/>
      </w:rPr>
      <w:fldChar w:fldCharType="begin"/>
    </w:r>
    <w:r>
      <w:rPr>
        <w:b/>
        <w:szCs w:val="22"/>
        <w:bCs/>
        <w:rFonts w:cs="Cordia New" w:ascii="Cordia New" w:hAnsi="Cordia New"/>
      </w:rPr>
      <w:instrText xml:space="preserve"> NUMPAGES \* ARABIC </w:instrText>
    </w:r>
    <w:r>
      <w:rPr>
        <w:b/>
        <w:szCs w:val="22"/>
        <w:bCs/>
        <w:rFonts w:cs="Cordia New" w:ascii="Cordia New" w:hAnsi="Cordia New"/>
      </w:rPr>
      <w:fldChar w:fldCharType="separate"/>
    </w:r>
    <w:r>
      <w:rPr>
        <w:b/>
        <w:szCs w:val="22"/>
        <w:bCs/>
        <w:rFonts w:cs="Cordia New" w:ascii="Cordia New" w:hAnsi="Cordia New"/>
      </w:rPr>
      <w:t>4</w:t>
    </w:r>
    <w:r>
      <w:rPr>
        <w:b/>
        <w:szCs w:val="22"/>
        <w:bCs/>
        <w:rFonts w:cs="Cordia New" w:ascii="Cordia New" w:hAnsi="Cordia Ne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ordia New" w:hAnsi="Cordia New"/>
        <w:sz w:val="16"/>
        <w:sz w:val="16"/>
      </w:rPr>
      <w:t xml:space="preserve">อุดมสาร ปีที่ </w:t>
    </w:r>
    <w:r>
      <w:rPr>
        <w:rFonts w:cs="Cordia New" w:ascii="Cordia New" w:hAnsi="Cordia New"/>
        <w:sz w:val="16"/>
      </w:rPr>
      <w:t xml:space="preserve">34 </w:t>
    </w:r>
    <w:r>
      <w:rPr>
        <w:rFonts w:ascii="Cordia New" w:hAnsi="Cordia New"/>
        <w:sz w:val="16"/>
        <w:sz w:val="16"/>
      </w:rPr>
      <w:t xml:space="preserve">ฉบับที่ </w:t>
    </w:r>
    <w:r>
      <w:rPr>
        <w:rFonts w:cs="Cordia New" w:ascii="Cordia New" w:hAnsi="Cordia New"/>
        <w:sz w:val="16"/>
      </w:rPr>
      <w:t>36</w:t>
    </w:r>
    <w:r>
      <w:rPr>
        <w:rFonts w:cs="Cordia New" w:ascii="Cordia New" w:hAnsi="Cordia New"/>
        <w:sz w:val="16"/>
      </w:rPr>
      <w:t xml:space="preserve"> </w:t>
    </w:r>
    <w:r>
      <w:rPr>
        <w:rFonts w:ascii="Cordia New" w:hAnsi="Cordia New"/>
        <w:sz w:val="16"/>
        <w:sz w:val="16"/>
      </w:rPr>
      <w:t xml:space="preserve">ประจำวันที่ </w:t>
    </w:r>
    <w:r>
      <w:rPr>
        <w:rFonts w:cs="Cordia New" w:ascii="Cordia New" w:hAnsi="Cordia New"/>
      </w:rPr>
      <w:t xml:space="preserve">5-11 </w:t>
    </w:r>
    <w:r>
      <w:rPr>
        <w:rFonts w:ascii="Cordia New" w:hAnsi="Cordia New"/>
      </w:rPr>
      <w:t>กันยายน</w:t>
    </w:r>
    <w:r>
      <w:rPr>
        <w:rFonts w:ascii="Cordia New" w:hAnsi="Cordia New"/>
        <w:sz w:val="16"/>
        <w:sz w:val="16"/>
      </w:rPr>
      <w:t xml:space="preserve"> </w:t>
    </w:r>
    <w:r>
      <w:rPr>
        <w:rFonts w:cs="Cordia New" w:ascii="Cordia New" w:hAnsi="Cordia New"/>
        <w:sz w:val="16"/>
      </w:rPr>
      <w:t>2010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8:00Z</dcterms:created>
  <dc:creator>Customer</dc:creator>
  <dc:description/>
  <dc:language>en-US</dc:language>
  <cp:lastModifiedBy>ggg</cp:lastModifiedBy>
  <cp:lastPrinted>2012-05-07T15:19:00Z</cp:lastPrinted>
  <dcterms:modified xsi:type="dcterms:W3CDTF">2018-02-09T07:28:00Z</dcterms:modified>
  <cp:revision>2</cp:revision>
  <dc:subject/>
  <dc:title/>
</cp:coreProperties>
</file>