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ักษณะที่เด่นชัดแห่งความเชื่อของคริสตชนที่เป็นผู้ใหญ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ัศนะของคุณพ่อแบร์นาร์ด  แฮริ่ง  </w:t>
      </w:r>
      <w:r>
        <w:rPr>
          <w:rFonts w:cs="Angsana New" w:ascii="Angsana New" w:hAnsi="Angsana New"/>
          <w:sz w:val="32"/>
          <w:szCs w:val="32"/>
        </w:rPr>
        <w:t xml:space="preserve">(Bernard  Haring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12-1997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เทววิทยาด้านศีลธรรมคณะพระมหาไถ่  ท่านเขียนหนังสือ  </w:t>
      </w:r>
      <w:r>
        <w:rPr>
          <w:rFonts w:cs="Angsana New" w:ascii="Angsana New" w:hAnsi="Angsana New"/>
          <w:sz w:val="32"/>
          <w:szCs w:val="32"/>
        </w:rPr>
        <w:t xml:space="preserve">Christian  Maturity : Holiness  in  Today’s  World  (St. Paul Publications, England, 1983.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ใจความสำคัญ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ประการ  ดังต่อไปนี้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คริสตชนที่มีความเชื่อแบบผู้ใหญ่  รู้ว่าพระคริสตเจ้าเป็นความจริง  นำเราไป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บิด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น  </w:t>
      </w:r>
      <w:r>
        <w:rPr>
          <w:rFonts w:cs="Angsana New" w:ascii="Angsana New" w:hAnsi="Angsana New"/>
          <w:sz w:val="32"/>
          <w:szCs w:val="32"/>
        </w:rPr>
        <w:t xml:space="preserve">18: 36-38)  </w:t>
      </w:r>
      <w:r>
        <w:rPr>
          <w:rFonts w:ascii="Angsana New" w:hAnsi="Angsana New" w:cs="Angsana New"/>
          <w:sz w:val="32"/>
          <w:sz w:val="32"/>
          <w:szCs w:val="32"/>
        </w:rPr>
        <w:t>รู้ต้นกำเนิด  จุดหมายปลายทาง  และกระแสเรียกของมนุษย์</w:t>
      </w:r>
    </w:p>
    <w:p>
      <w:pPr>
        <w:pStyle w:val="Style17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เช่นนี้  ช่วยคริสตชนให้เป็นคนซื่อสัตย์  กล่าวคือ  คิดซื่อ  พูดซื่อ  และปฏิบัติซ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สุขุมรอบคอ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ธ  </w:t>
      </w:r>
      <w:r>
        <w:rPr>
          <w:rFonts w:cs="Angsana New" w:ascii="Angsana New" w:hAnsi="Angsana New"/>
          <w:sz w:val="32"/>
          <w:szCs w:val="32"/>
        </w:rPr>
        <w:t>7: 6)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ศิลปะในการ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สร  </w:t>
      </w:r>
      <w:r>
        <w:rPr>
          <w:rFonts w:cs="Angsana New" w:ascii="Angsana New" w:hAnsi="Angsana New"/>
          <w:sz w:val="32"/>
          <w:szCs w:val="32"/>
        </w:rPr>
        <w:t xml:space="preserve">4: 23-26, 5: 11-14, 20: 5-8)  </w:t>
      </w:r>
      <w:r>
        <w:rPr>
          <w:rFonts w:ascii="Angsana New" w:hAnsi="Angsana New" w:cs="Angsana New"/>
          <w:sz w:val="32"/>
          <w:sz w:val="32"/>
          <w:szCs w:val="32"/>
        </w:rPr>
        <w:t>เมื่อรักความจริง  ต้องมีศิลป์ในการสนทนารู้จักเลือกคู่คุย  พร้อมที่จะเป็นผู้ฟัง  ช่วยเหลือ  และตั้งใจที่จะช่วยแสวงหาปัญญา</w:t>
      </w:r>
    </w:p>
    <w:p>
      <w:pPr>
        <w:pStyle w:val="Style17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รู้จักสนทนากับพระเจ้าก่อนบุคคลใด  และสนทนากับพี่น้องเพื่อนร่วมทาง  นั่นคือ  การเลียนแบบพระเยซูเจ้า  ที่ฟังพระวาจา  ฟังคนฉลาด  ฟังความต้องการของประชาชน  และเสียงร้องของคนบาป  พระองค์สนทนากับศิษย์  กับประชาชน  กับหญิงชาวสะมาเรี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  ยน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Style17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ลปะในการสนทนาเป็นสิ่งจำเป็นและสำคัญ  พ่อ  แม่  ลูก  ครู  ศิษย์  ฯลฯ  ต้องมีศิลปในการสนทนาด้วยความเพียรทนและเคารพ  เพื่อแสวงหาความจริง  และช่วยแก้ไขปัญหาทั่วไป  เราต้องสนทนาด้วยความเชื่อเพื่อสร้างสันติ  และความยุติธรรมในสังคม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นชมในสิ่งงด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บุญโทมัส  อาไควนัส  กล่าวว่า  ความงามเป็นชื่อหนึ่งที่แสดงลักษณะของพระเป็นเจ้า  สิ่งสร้างเผยแสดงถึงพระสิริรุ่งโรจน์  และความงดงามของพระองค์  ความงามมีค่าเหนือผลประโยชน์และกำไร</w:t>
      </w:r>
    </w:p>
    <w:p>
      <w:pPr>
        <w:pStyle w:val="Style17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ที่เข้าใจความหมายของความงามแท้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ะไม่ลดตนไปกับแรงกระตุ้นเรื่องเพศ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ต่มีสายตากว้างไกล  เห็นความจริง  ใจเมตตา  สงบ  สันติ  เห็นสิ่งงดงามบริสุทธิ์  เห็นความน่ารักของผู้ให้กำเนิด</w:t>
      </w:r>
    </w:p>
    <w:p>
      <w:pPr>
        <w:pStyle w:val="Style17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ที่ชื่นชมในความงามของธรรมชาติ  จะระลึกถึงพระผู้สร้าง  ผู้เป็นปฐมเหตุ  จะเข้าใจว่าความงามเป็นพระหรรษทาน  ดังเช่น  นักบุญฟรังซิส  อัสซีซี  โลกต้องการคนเช่นนี้  เพื่อสอนเด็ก  เยาวชน  และผู้ใหญ่  ให้รักความงาม  ซึ่งฉายแสดงถึงความดีและความจริง  ซึ่งจะช่วยปลดเปลื้องโลกจากความน่าเกลียด  แห่งความกดขี่  และความรุนแรง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ิสตชนต้องรู้จักพักผ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ช้เวลาว่างให้เป็นประโยชน์และมีวันฉลอง  กล่าวคือ  เป็นชาวคริสต์ต้องร่าเริง  ร่วมทุกข์ร่วมสุข  การพักผ่อน  การเล่น  งานฉลอง  นอกจากเป็นการพักผ่อนจากงาน  และฟื้นฟูกำลังเพื่อทำงานต่อไป   ยังมีความหมายในตัวเองแก่ทุกคนผู้แสวงหาความหมายแท้ของชีวิตด้วย  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ก  </w:t>
      </w:r>
      <w:r>
        <w:rPr>
          <w:rFonts w:cs="Angsana New" w:ascii="Angsana New" w:hAnsi="Angsana New"/>
          <w:sz w:val="32"/>
          <w:szCs w:val="32"/>
        </w:rPr>
        <w:t>2: 27)</w:t>
      </w:r>
    </w:p>
    <w:p>
      <w:pPr>
        <w:pStyle w:val="Style17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วคริสต์ไม่ลืมว่า  พิธีบูชาขอบพระคุณในวันอาทิตย์เป็นสิ่งสำคัญ  ที่ให้ความหวังแก่ชีวิตของเรา  และการเป็นคนมีอารมณ์ขันไม่ขัดอะไรกับชีวิตคริสตชน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มวล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าไม่ลืมหรือมองข้ามความสำคัญของสื่อสารมวลชนในยุคปัจจุบัน  ว่าเป็นเครื่องมือประกาศพระวาจาได้  หากเรารู้จักเลือกใช้  เพื่อปลุกสำนึกต่อสภาพสังคม  เพื่อช่วยกันแก้ไขปัญหาและสร้างสันติ  เป็นเสียงของผู้ที่ไร้เสียง  ช่วยเหลือคนตกทุกข์  หิวโหย  ประสบภัยต่างๆ เป็นเครื่องมือที่ดี  เพื่อให้เกิดการจัดการ  ช่วยเหลือ  แสดงความเป็นน้ำหนึ่งใจเดียวกัน</w:t>
      </w:r>
    </w:p>
    <w:p>
      <w:pPr>
        <w:pStyle w:val="Style17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ไม่ลืมด้วยว่า  สื่อสารมวลชนมีอันตรายเช่นกัน  หากมนุษย์ใช้ในทางที่ผิด  สื่อสารมวลชน  ได้แก่  สิ่งพิมพ์  ภาพยนตร์  วิทยุ  โทรทัศน์ 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องร่วมรับผิดชอบต่อปัญหา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่วมมือในการสำรวจความเห็นประชามติ  เมื่อมีการสำรวจ  เช่น   เรื่องประชาธิปไตย   ส่งเสริมเสรีภาพ   และศักดิ์ศรีของมนุษย์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ภาสังคายนาวาติกั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ื่องพระศาสนจั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ืนยั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ข้อนี้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7)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่นในความเ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ดู  อฟ  </w:t>
      </w:r>
      <w:r>
        <w:rPr>
          <w:rFonts w:cs="Angsana New" w:ascii="Angsana New" w:hAnsi="Angsana New"/>
          <w:sz w:val="32"/>
          <w:szCs w:val="32"/>
        </w:rPr>
        <w:t xml:space="preserve">6: 13-17 ;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ป  </w:t>
      </w:r>
      <w:r>
        <w:rPr>
          <w:rFonts w:cs="Angsana New" w:ascii="Angsana New" w:hAnsi="Angsana New"/>
          <w:sz w:val="32"/>
          <w:szCs w:val="32"/>
        </w:rPr>
        <w:t xml:space="preserve">3: 8-17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ลักษณ์ของเราคือ  ดำเนินชีวิตเป็นพยานและช่วยเหลือผู้อื่น  สำนึกว่าทุกสิ่งมาจากพระเป็นเจ้า  สำนึกในพระหรรษทานแห่งความเชื่อ  และยินดีอุทิศตนเป็นผู้รับใช้พระวรสาร  สนใจความต้องการของสังคมปัจจุบันด้วยการมีเมตตาธรรมเป็นพื้นฐ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ศาสนจักร  ข้อ </w:t>
      </w:r>
      <w:r>
        <w:rPr>
          <w:rFonts w:cs="Angsana New" w:ascii="Angsana New" w:hAnsi="Angsana New"/>
          <w:sz w:val="32"/>
          <w:szCs w:val="32"/>
        </w:rPr>
        <w:t>41)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ิสตชนสนใจเพื่อนต่าง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สนใจผู้ที่ไม่สนใจศาสนา  </w:t>
      </w:r>
      <w:r>
        <w:rPr>
          <w:rFonts w:cs="Angsana New" w:ascii="Angsana New" w:hAnsi="Angsana New"/>
          <w:sz w:val="32"/>
          <w:szCs w:val="32"/>
        </w:rPr>
        <w:t>(Atheism)  (</w:t>
      </w:r>
      <w:r>
        <w:rPr>
          <w:rFonts w:ascii="Angsana New" w:hAnsi="Angsana New" w:cs="Angsana New"/>
          <w:sz w:val="32"/>
          <w:sz w:val="32"/>
          <w:szCs w:val="32"/>
        </w:rPr>
        <w:t xml:space="preserve">ดู  </w:t>
      </w:r>
      <w:r>
        <w:rPr>
          <w:rFonts w:cs="Angsana New" w:ascii="Angsana New" w:hAnsi="Angsana New"/>
          <w:sz w:val="32"/>
          <w:szCs w:val="32"/>
        </w:rPr>
        <w:t xml:space="preserve">GS 19-22)  </w:t>
      </w:r>
      <w:r>
        <w:rPr>
          <w:rFonts w:ascii="Angsana New" w:hAnsi="Angsana New" w:cs="Angsana New"/>
          <w:sz w:val="32"/>
          <w:sz w:val="32"/>
          <w:szCs w:val="32"/>
        </w:rPr>
        <w:t>ในสภาพสังคมปัจจุบัน  เราต้องเป็นพยานยืนยันความเชื่อในชีวิตปัจจุบัน  พ่อแม่ต้องปฏิบัติศาสนาเป็นตัวอย่างแก่ลูก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ิสตชนที่มีครอบครัวแล้วต้องซื่อสัตย์ต่อคู่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ไม่มีชู้  ไม่หย่าร้าง  ต้องรักษาสัญญา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ีลสมรสจนตลอดชีวิต  โดยรู้จักภาวนาเสม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 </w:t>
      </w:r>
      <w:r>
        <w:rPr>
          <w:rFonts w:cs="Angsana New" w:ascii="Angsana New" w:hAnsi="Angsana New"/>
          <w:sz w:val="32"/>
          <w:szCs w:val="32"/>
        </w:rPr>
        <w:t xml:space="preserve">1: 4-9 ; 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 </w:t>
      </w:r>
      <w:r>
        <w:rPr>
          <w:rFonts w:cs="Angsana New" w:ascii="Angsana New" w:hAnsi="Angsana New"/>
          <w:sz w:val="32"/>
          <w:szCs w:val="32"/>
        </w:rPr>
        <w:t>1: 18-22)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ิสตชนต้องสนใจคนช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 “สิ่งที่น่าชมยิ่งคือปรีชาญาณของผู้ชรา  การรู้จักไตร่ตรองและการตัดสินของบุคคลสำคัญ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สร </w:t>
      </w:r>
      <w:r>
        <w:rPr>
          <w:rFonts w:cs="Angsana New" w:ascii="Angsana New" w:hAnsi="Angsana New"/>
          <w:sz w:val="32"/>
          <w:szCs w:val="32"/>
        </w:rPr>
        <w:t xml:space="preserve">25: 5)  </w:t>
      </w:r>
      <w:r>
        <w:rPr>
          <w:rFonts w:ascii="Angsana New" w:hAnsi="Angsana New" w:cs="Angsana New"/>
          <w:sz w:val="32"/>
          <w:sz w:val="32"/>
          <w:szCs w:val="32"/>
        </w:rPr>
        <w:t>ให้ความเคารพและกตัญญูต่อผู้สูงอายุ  อย่าทอดทิ้ง  ไม่ถือว่าคนแก่ไร้ค่า  พวกเขามักจะรู้สึกโดดเดี่ยว  เราจึงต้องสนใจเยี่ยมเยียนผู้ป่วยและคนชรา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เยาว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ธ  </w:t>
      </w:r>
      <w:r>
        <w:rPr>
          <w:rFonts w:cs="Angsana New" w:ascii="Angsana New" w:hAnsi="Angsana New"/>
          <w:sz w:val="32"/>
          <w:szCs w:val="32"/>
        </w:rPr>
        <w:t xml:space="preserve">5: 1-12 ;  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น  </w:t>
      </w:r>
      <w:r>
        <w:rPr>
          <w:rFonts w:cs="Angsana New" w:ascii="Angsana New" w:hAnsi="Angsana New"/>
          <w:sz w:val="32"/>
          <w:szCs w:val="32"/>
        </w:rPr>
        <w:t xml:space="preserve">2: 13-14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ขารู้จักคุณค่าของชีวิตวัยรุ่น  อบรมเขาให้เป็นคนรับผิดชอบ  พร้อมที่จะช่วยเหลือคนอื่น  ให้เขารู้จักใช้เสรีภาพ  เป็นผู้ใหญ่  </w:t>
      </w:r>
      <w:r>
        <w:rPr>
          <w:rFonts w:cs="Angsana New" w:ascii="Angsana New" w:hAnsi="Angsana New"/>
          <w:sz w:val="32"/>
          <w:szCs w:val="32"/>
        </w:rPr>
        <w:t xml:space="preserve">(Maturation)  </w:t>
      </w:r>
      <w:r>
        <w:rPr>
          <w:rFonts w:ascii="Angsana New" w:hAnsi="Angsana New" w:cs="Angsana New"/>
          <w:sz w:val="32"/>
          <w:sz w:val="32"/>
          <w:szCs w:val="32"/>
        </w:rPr>
        <w:t>และศรัทธา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้จักเคารพร่า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ึกว่าร่างกายเป็นวิหารของพระจิต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  </w:t>
      </w:r>
      <w:r>
        <w:rPr>
          <w:rFonts w:cs="Angsana New" w:ascii="Angsana New" w:hAnsi="Angsana New"/>
          <w:sz w:val="32"/>
          <w:szCs w:val="32"/>
        </w:rPr>
        <w:t xml:space="preserve">4: 10-14)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รับศี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งบาป  และศีลกำลัง  จึงต้องเคารพร่างกาย  รักษาความบริสุทธิ์  </w:t>
      </w:r>
      <w:r>
        <w:rPr>
          <w:rFonts w:cs="Angsana New" w:ascii="Angsana New" w:hAnsi="Angsana New"/>
          <w:sz w:val="32"/>
          <w:szCs w:val="32"/>
        </w:rPr>
        <w:t xml:space="preserve">(Chastity)  </w:t>
      </w:r>
      <w:r>
        <w:rPr>
          <w:rFonts w:ascii="Angsana New" w:hAnsi="Angsana New" w:cs="Angsana New"/>
          <w:sz w:val="32"/>
          <w:sz w:val="32"/>
          <w:szCs w:val="32"/>
        </w:rPr>
        <w:t>ต้องรักษาร่างกายให้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ุขภาพดีแต่อย่าปรนเปรอ  หรือสนใจแต่งตัวเกินควร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้จักใช้ภาษาบริสุทธิ์แห่งความจริงและความ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 พระเจ้าทรงสร้างมนุษย์ตามภาพลักษณ์ของพระองค์  ให้เป็นชายและหญ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ฐก </w:t>
      </w:r>
      <w:r>
        <w:rPr>
          <w:rFonts w:cs="Angsana New" w:ascii="Angsana New" w:hAnsi="Angsana New"/>
          <w:sz w:val="32"/>
          <w:szCs w:val="32"/>
        </w:rPr>
        <w:t xml:space="preserve">1-3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ึ่งพาอาศัยกันและกัน  เพราะฉะนั้นเราจึงแต่ง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มีครอบครัว  แต่บางคนถือชีวิตโสดด้วยใจอิสระ  เพราะเห็นแก่อาณาจักรสวรรค์</w:t>
      </w:r>
    </w:p>
    <w:p>
      <w:pPr>
        <w:pStyle w:val="Style17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 ไม่ว่าชีวิตแต่งงานหรือถือโสด  ก็มีความสุขได้  เพียงดำเนินชีวิตติดตามพระเยซูเจ้าผู้ถูกตรึงบนไม้กางเขน  และไม่เห็นแก่ตัว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ผิดชอบชีวิตด้วยความ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หรับคริสตชน  ชีวิตฝ่ายร่างกายไม่ได้มีความดีสูงสุดมากกว่าคุณค่าอื่นๆ  แต่การมอบชีวิตของใครคนหนึ่งช่วยเหลือผู้อื่น  ถือเป็นความรักขั้นสู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  ยน </w:t>
      </w:r>
      <w:r>
        <w:rPr>
          <w:rFonts w:cs="Angsana New" w:ascii="Angsana New" w:hAnsi="Angsana New"/>
          <w:sz w:val="32"/>
          <w:szCs w:val="32"/>
        </w:rPr>
        <w:t xml:space="preserve">15:13)  </w:t>
      </w:r>
      <w:r>
        <w:rPr>
          <w:rFonts w:ascii="Angsana New" w:hAnsi="Angsana New" w:cs="Angsana New"/>
          <w:sz w:val="32"/>
          <w:sz w:val="32"/>
          <w:szCs w:val="32"/>
        </w:rPr>
        <w:t>ดังนั้น  กางเขนของพระคริสตเจ้าจึงกลายเป็นกางเขนที่ให้ชีวิตสมบูรณ์แก่บรรดาศิษย์ของพระองค์</w:t>
      </w:r>
    </w:p>
    <w:p>
      <w:pPr>
        <w:pStyle w:val="Style17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แท้งจึงเป็นบาปหนัก  การตัดสินประหารชีวิต  พระศาสนจักรไม่ยอมรับ  เพราะเราต้องปกป้องชีวิต  และไม่เห็นด้วยกับความรุนแรง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ขภาพและความศักดิ์สิ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ะเยซูเจ้าทรงรักษาคนตาบอด  คนพิการ  คนโรคเรื้อน  คนหูหนว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ลก </w:t>
      </w:r>
      <w:r>
        <w:rPr>
          <w:rFonts w:cs="Angsana New" w:ascii="Angsana New" w:hAnsi="Angsana New"/>
          <w:sz w:val="32"/>
          <w:szCs w:val="32"/>
        </w:rPr>
        <w:t xml:space="preserve">7: 18-23)  </w:t>
      </w:r>
      <w:r>
        <w:rPr>
          <w:rFonts w:ascii="Angsana New" w:hAnsi="Angsana New" w:cs="Angsana New"/>
          <w:sz w:val="32"/>
          <w:sz w:val="32"/>
          <w:szCs w:val="32"/>
        </w:rPr>
        <w:t>เป็นพันธกิจเร่งด่วนแม้ในวันสับบาโต  การมีสุขภาพดีไม่ใช่แค่ทำงานได้เท่านั้น  สุขภาพดีต้องฝ่ายร่างกายและจิตใจด้วย  เราไม่สงสัยเลยว่า  ความป่วยไข้และความทุกข์เป็นโอกาสให้เราพบความศักดิ์สิทธิ์สมกับเป็นศิษย์ของพระคริสตเจ้า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ยกับพระคริสต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ิสตชนดำเนินชีวิตด้วยความเชื่อ  แตกต่างจากเพื่อนพี่น้องต่างความเช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ลัวความตาย  เพราะเรามั่นใจในคำสัญญาและพระหรรษทานของพระเจ้า  ดังคำสอนของนักบุญเปาโลที่ว่า  “การมีชีวิตอยู่ก็คือพระคริสตเจ้า  และการตายก็เป็นกำไร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ฟป </w:t>
      </w:r>
      <w:r>
        <w:rPr>
          <w:rFonts w:cs="Angsana New" w:ascii="Angsana New" w:hAnsi="Angsana New"/>
          <w:sz w:val="32"/>
          <w:szCs w:val="32"/>
        </w:rPr>
        <w:t>1: 21-24)  “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วิตในพระคริสตเยซูนั้นช่วยท่านให้พ้นจากกฎของบาปและกฎของความตาย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ม </w:t>
      </w:r>
      <w:r>
        <w:rPr>
          <w:rFonts w:cs="Angsana New" w:ascii="Angsana New" w:hAnsi="Angsana New"/>
          <w:sz w:val="32"/>
          <w:szCs w:val="32"/>
        </w:rPr>
        <w:t>8: 2)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ผิดชอบต่อ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ิเวศ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์</w:t>
      </w:r>
      <w:r>
        <w:rPr>
          <w:rFonts w:ascii="Angsana New" w:hAnsi="Angsana New" w:cs="Angsana New"/>
          <w:sz w:val="32"/>
          <w:sz w:val="32"/>
          <w:szCs w:val="32"/>
        </w:rPr>
        <w:t>วิทย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ให้เราคิดถึงนักบุญฟรังซิส  อัสซีซี  ที่รักสัตว์และต้นไม้  ดวงอาทิตย์  ดวงจันทร์  เห็นธรรมชาติต่างสรรเสริญพระเจ้า</w:t>
      </w:r>
    </w:p>
    <w:p>
      <w:pPr>
        <w:pStyle w:val="Style17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ิษย์พระคริสตเจ้าต้องช่วยแก้ไขวิกฤติสิ่งแวดล้อม  ความสัมพันธ์กับพระเจ้าผู้สร้าง  ต้องช่วยเรารักธรรมชาติและสิ่งแวดล้อม  เมื่อมนุษย์ทำบาป  เกิดน้ำท่วมโลก  พระเจ้าทรงพิทักษ์โนอาห์ผู้ชอบธรรมและครอบครัว  โนอาห์ได้ช่วยชีวิตของสัตว์แต่ละชนิ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ฐก </w:t>
      </w:r>
      <w:r>
        <w:rPr>
          <w:rFonts w:cs="Angsana New" w:ascii="Angsana New" w:hAnsi="Angsana New"/>
          <w:sz w:val="32"/>
          <w:szCs w:val="32"/>
        </w:rPr>
        <w:t>7-9)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ทิศตนเพื่อ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ะเยซูเจ้าทรงเล่าอุปมาเรื่องเงินตะลันต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ธ </w:t>
      </w:r>
      <w:r>
        <w:rPr>
          <w:rFonts w:cs="Angsana New" w:ascii="Angsana New" w:hAnsi="Angsana New"/>
          <w:sz w:val="32"/>
          <w:szCs w:val="32"/>
        </w:rPr>
        <w:t xml:space="preserve">25: 14-21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นเราเรื่องการดำเนินชีวิตเต็มความสามารถ  การพัฒนาเศรษฐกิจและสังคม  เป็นกระบวนการส่งเสริมความยุติธรรมและสันติสุข  เพื่อความดีส่วนรวม  ดังที่พระเจ้าให้ความสามารถแก่เรา  สภาสังคายนาวาติกั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นยันว่าพระศาสนจักรต้องยอมรับวัฒนธรรมต่างๆ เพื่อ  “ชุมชนแห่งความเชื่อ  ต้องหยั่งรากในชีวิตของสังคม  และประยุกต์กับวัฒนธรรมท้องถิ่น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ธรรมทูต </w:t>
      </w:r>
      <w:r>
        <w:rPr>
          <w:rFonts w:cs="Angsana New" w:ascii="Angsana New" w:hAnsi="Angsana New"/>
          <w:sz w:val="32"/>
          <w:szCs w:val="32"/>
        </w:rPr>
        <w:t>19)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ศรษฐกิจปัจจุบัน  และการดำเนินชีวิตความสุขแท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มีใครรับใช้นายสองคนพร้อมกันได้  เขาจะรักนายคนหนึ่ง  และดูหมิ่นนายอีกคนหนึ่ง  ท่านรับใช้พระเจ้าและเงินทองพร้อมกันไม่ได้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ลก </w:t>
      </w:r>
      <w:r>
        <w:rPr>
          <w:rFonts w:cs="Angsana New" w:ascii="Angsana New" w:hAnsi="Angsana New"/>
          <w:sz w:val="32"/>
          <w:szCs w:val="32"/>
        </w:rPr>
        <w:t>16: 13)</w:t>
      </w:r>
    </w:p>
    <w:p>
      <w:pPr>
        <w:pStyle w:val="Style17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ของเราคริสตชนตระหนักดีว่า  บาปมีจริงในสังคมที่เน้นเศรษฐกิจเป็นสำคัญ  โดยอาศัยสื่อมวลชน  สอนให้ซื้อมาก  บริโภคมาก  แสดงออกมากๆ  ซึ่งขัดกับจิตตารมณ์พระวรสาร  เรื่องความสุขแท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  มธ </w:t>
      </w:r>
      <w:r>
        <w:rPr>
          <w:rFonts w:cs="Angsana New" w:ascii="Angsana New" w:hAnsi="Angsana New"/>
          <w:sz w:val="32"/>
          <w:szCs w:val="32"/>
        </w:rPr>
        <w:t>6: 25-33)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ิสตชนและ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บุญเปาโลสอนว่า  “ทุกคนจงนอบน้อมต่อผู้มีอำนาจปกครอง  เพราะไม่มีอำนาจใดที่ไม่มาจากพระเจ้า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ม </w:t>
      </w:r>
      <w:r>
        <w:rPr>
          <w:rFonts w:cs="Angsana New" w:ascii="Angsana New" w:hAnsi="Angsana New"/>
          <w:sz w:val="32"/>
          <w:szCs w:val="32"/>
        </w:rPr>
        <w:t xml:space="preserve">13: 1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สังคายนาวาติกั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น้นอำนาจอื่นนอกจากผู้ที่สืบตำแหน่งของอัครสาวกว่า  “พวกเขาก็ประกาศพระวรสาร  ในอำนาจของพระเจ้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ลายด้านพวกเขาแตกต่างจากการสนับสนุนของบ้านเมือง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ศาสนจักรในโลกสมัยนี้ </w:t>
      </w:r>
      <w:r>
        <w:rPr>
          <w:rFonts w:cs="Angsana New" w:ascii="Angsana New" w:hAnsi="Angsana New"/>
          <w:sz w:val="32"/>
          <w:szCs w:val="32"/>
        </w:rPr>
        <w:t xml:space="preserve">76)  </w:t>
      </w:r>
      <w:r>
        <w:rPr>
          <w:rFonts w:ascii="Angsana New" w:hAnsi="Angsana New" w:cs="Angsana New"/>
          <w:sz w:val="32"/>
          <w:sz w:val="32"/>
          <w:szCs w:val="32"/>
        </w:rPr>
        <w:t>คำสอนด้านสังคม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ระศาสนจักรสนับสนุนการพัฒนาด้านประชาธิปไตย  ยึดหลักการช่วยเหลือเกื้อกูลซึ่งกันและกัน  และประชาชนมีส่วนในการเลือกตั้ง  เพื่อความดีของส่วนรวม</w:t>
      </w:r>
    </w:p>
    <w:p>
      <w:pPr>
        <w:pStyle w:val="Style17"/>
        <w:numPr>
          <w:ilvl w:val="0"/>
          <w:numId w:val="1"/>
        </w:numPr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สันต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กลือเป็นสิ่งที่ดี แต่ถ้าเกลือจืดท่านจะนำสิ่งใดมาทำให้เกลือเค็มอีกเล่า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งมีเกลื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ไว้ในท่านเถ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จงอยู่อย่างสันติกับผู้อื่น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ก </w:t>
      </w:r>
      <w:r>
        <w:rPr>
          <w:rFonts w:cs="Angsana New" w:ascii="Angsana New" w:hAnsi="Angsana New"/>
          <w:sz w:val="32"/>
          <w:szCs w:val="32"/>
        </w:rPr>
        <w:t>9: 50)  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ร้างสันติย่อมเป็นสุข  เพราะเขาจะได้ชื่อว่าเป็นบุตรของพระเจ้า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ธ </w:t>
      </w:r>
      <w:r>
        <w:rPr>
          <w:rFonts w:cs="Angsana New" w:ascii="Angsana New" w:hAnsi="Angsana New"/>
          <w:sz w:val="32"/>
          <w:szCs w:val="32"/>
        </w:rPr>
        <w:t xml:space="preserve">5: 9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ิสตชนมีหน้าที่เป็นพยานถึงความยุติธรรมและสันติภาพ  เราต้องพร้อมที่จะแก้ไขความขัดแย้งด้วยวิธีการไม่รุนแรง  ดังเช่น  มหาตมะ  คานธี  และ  มาร์ติน  ลูเธอร์คิง  ได้ยึดหลักนี้  คือ  การไม่ใช้ความรุนแรงเพื่อยืนยันความจริง  ความรัก  ความยุติธรรม  และการเป็นน้ำหนึ่งใจเดียวกัน </w:t>
      </w:r>
      <w:r>
        <w:rPr>
          <w:rFonts w:cs="Angsana New" w:ascii="Angsana New" w:hAnsi="Angsana New"/>
          <w:sz w:val="32"/>
          <w:szCs w:val="32"/>
        </w:rPr>
        <w:t xml:space="preserve">(Solidarity) </w:t>
      </w:r>
      <w:r>
        <w:rPr>
          <w:rFonts w:ascii="Angsana New" w:hAnsi="Angsana New" w:cs="Angsana New"/>
          <w:sz w:val="32"/>
          <w:sz w:val="32"/>
          <w:szCs w:val="32"/>
        </w:rPr>
        <w:t>กับผู้ยากไร้  เพราะเป็นคำสอนเรื่องความสุขแท้  โอวาทบนภูเขา  ตามชีวิตและคำสอนของพระเยซูคริสตเจ้า</w:t>
      </w:r>
    </w:p>
    <w:p>
      <w:pPr>
        <w:pStyle w:val="Normal"/>
        <w:ind w:left="36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โดย  พระสังฆราช  วีระ  อาภรณ์รัตน์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556</w:t>
      </w:r>
    </w:p>
    <w:sectPr>
      <w:footerReference w:type="default" r:id="rId2"/>
      <w:type w:val="nextPage"/>
      <w:pgSz w:w="11906" w:h="16838"/>
      <w:pgMar w:left="1440" w:right="1440" w:gutter="0" w:header="0" w:top="1440" w:footer="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0:00Z</dcterms:created>
  <dc:creator>Customer</dc:creator>
  <dc:description/>
  <cp:keywords/>
  <dc:language>en-US</dc:language>
  <cp:lastModifiedBy>Microsoft th</cp:lastModifiedBy>
  <cp:lastPrinted>2013-05-30T14:31:00Z</cp:lastPrinted>
  <dcterms:modified xsi:type="dcterms:W3CDTF">2013-05-31T08:34:00Z</dcterms:modified>
  <cp:revision>3</cp:revision>
  <dc:subject/>
  <dc:title/>
</cp:coreProperties>
</file>